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bookmarkStart w:id="0" w:name="DBG1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COMPANY REGISTRATION NUMBER</w:t>
      </w:r>
      <w:bookmarkStart w:id="1" w:name="DBG2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bookmarkStart w:id="2" w:name="DBG3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02745215</w:t>
      </w:r>
      <w:bookmarkStart w:id="3" w:name="DBG4"/>
      <w:bookmarkEnd w:id="3"/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bookmarkStart w:id="4" w:name="DBG5"/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CHARITY REGISTRATION NUMBER</w:t>
      </w:r>
      <w:bookmarkStart w:id="5" w:name="DBG6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bookmarkStart w:id="6" w:name="DBG7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1081236</w:t>
      </w:r>
      <w:bookmarkStart w:id="7" w:name="DBG8"/>
      <w:bookmarkEnd w:id="7"/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8" w:name="DBG9"/>
      <w:bookmarkStart w:id="9" w:name="DBG9"/>
      <w:bookmarkEnd w:id="9"/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51" w:leader="none"/>
          <w:tab w:val="right" w:pos="99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929"/>
      </w:tblGrid>
      <w:tr>
        <w:trPr/>
        <w:tc>
          <w:tcPr>
            <w:tcW w:w="9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bookmarkStart w:id="10" w:name="DBG11"/>
            <w:bookmarkStart w:id="11" w:name="DBG10"/>
            <w:bookmarkEnd w:id="10"/>
            <w:bookmarkEnd w:id="11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he Wheels Project Limite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929"/>
      </w:tblGrid>
      <w:tr>
        <w:trPr/>
        <w:tc>
          <w:tcPr>
            <w:tcW w:w="9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bookmarkStart w:id="12" w:name="DBG13"/>
            <w:bookmarkStart w:id="13" w:name="DBG12"/>
            <w:bookmarkEnd w:id="12"/>
            <w:bookmarkEnd w:id="13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mpany Limited by Guarante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929"/>
      </w:tblGrid>
      <w:tr>
        <w:trPr/>
        <w:tc>
          <w:tcPr>
            <w:tcW w:w="9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bookmarkStart w:id="14" w:name="DBG15"/>
            <w:bookmarkStart w:id="15" w:name="DBG14"/>
            <w:bookmarkEnd w:id="14"/>
            <w:bookmarkEnd w:id="15"/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Financial Statement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929"/>
      </w:tblGrid>
      <w:tr>
        <w:trPr/>
        <w:tc>
          <w:tcPr>
            <w:tcW w:w="9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bookmarkStart w:id="16" w:name="DBG17"/>
            <w:bookmarkStart w:id="17" w:name="DBG16"/>
            <w:bookmarkEnd w:id="16"/>
            <w:bookmarkEnd w:id="17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1 March 20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8" w:name="DBG18"/>
      <w:bookmarkStart w:id="19" w:name="DBG18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87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7517"/>
        <w:gridCol w:w="1270"/>
      </w:tblGrid>
      <w:tr>
        <w:trPr/>
        <w:tc>
          <w:tcPr>
            <w:tcW w:w="7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34" w:name="DBG46"/>
            <w:bookmarkStart w:id="35" w:name="DBG45"/>
            <w:bookmarkStart w:id="36" w:name="DBG46"/>
            <w:bookmarkStart w:id="37" w:name="DBG45"/>
            <w:bookmarkEnd w:id="36"/>
            <w:bookmarkEnd w:id="37"/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38" w:name="DBG47"/>
            <w:bookmarkEnd w:id="38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g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87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7517"/>
        <w:gridCol w:w="1270"/>
      </w:tblGrid>
      <w:tr>
        <w:trPr/>
        <w:tc>
          <w:tcPr>
            <w:tcW w:w="7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9" w:name="DBG49"/>
            <w:bookmarkStart w:id="40" w:name="DBG48"/>
            <w:bookmarkEnd w:id="39"/>
            <w:bookmarkEnd w:id="40"/>
            <w:r>
              <w:rPr>
                <w:rFonts w:cs="Arial" w:ascii="Arial" w:hAnsi="Arial"/>
                <w:color w:val="000000"/>
                <w:sz w:val="24"/>
                <w:szCs w:val="24"/>
              </w:rPr>
              <w:t>Trustees' annual report (incorporating the director's report)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1" w:name="DBG50"/>
            <w:bookmarkEnd w:id="41"/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PAGEREF Fpage000 \h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t>1</w: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87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7517"/>
        <w:gridCol w:w="1270"/>
      </w:tblGrid>
      <w:tr>
        <w:trPr/>
        <w:tc>
          <w:tcPr>
            <w:tcW w:w="7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42" w:name="DBG52"/>
            <w:bookmarkStart w:id="43" w:name="DBG51"/>
            <w:bookmarkEnd w:id="42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  <w:t>Independent auditor's report to the member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44" w:name="DBG53"/>
            <w:bookmarkEnd w:id="44"/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PAGEREF Fpage001 \h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t>4</w: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87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7517"/>
        <w:gridCol w:w="1270"/>
      </w:tblGrid>
      <w:tr>
        <w:trPr/>
        <w:tc>
          <w:tcPr>
            <w:tcW w:w="7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45" w:name="DBG55"/>
            <w:bookmarkStart w:id="46" w:name="DBG54"/>
            <w:bookmarkEnd w:id="45"/>
            <w:bookmarkEnd w:id="46"/>
            <w:r>
              <w:rPr>
                <w:rFonts w:cs="Arial" w:ascii="Arial" w:hAnsi="Arial"/>
                <w:color w:val="000000"/>
                <w:sz w:val="24"/>
                <w:szCs w:val="24"/>
              </w:rPr>
              <w:t>Statement of financial activities (including income and expenditure account)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47" w:name="DBG56"/>
            <w:bookmarkEnd w:id="47"/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PAGEREF Fpage002 \h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t>8</w: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87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7517"/>
        <w:gridCol w:w="1270"/>
      </w:tblGrid>
      <w:tr>
        <w:trPr/>
        <w:tc>
          <w:tcPr>
            <w:tcW w:w="7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48" w:name="DBG58"/>
            <w:bookmarkStart w:id="49" w:name="DBG57"/>
            <w:bookmarkEnd w:id="48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  <w:t>Statement of financial position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50" w:name="DBG59"/>
            <w:bookmarkEnd w:id="50"/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PAGEREF Fpage003 \h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t>9</w: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87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7517"/>
        <w:gridCol w:w="1270"/>
      </w:tblGrid>
      <w:tr>
        <w:trPr/>
        <w:tc>
          <w:tcPr>
            <w:tcW w:w="7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51" w:name="DBG61"/>
            <w:bookmarkStart w:id="52" w:name="DBG60"/>
            <w:bookmarkEnd w:id="51"/>
            <w:bookmarkEnd w:id="52"/>
            <w:r>
              <w:rPr>
                <w:rFonts w:cs="Arial" w:ascii="Arial" w:hAnsi="Arial"/>
                <w:color w:val="000000"/>
                <w:sz w:val="24"/>
                <w:szCs w:val="24"/>
              </w:rPr>
              <w:t>Notes to the financial statement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6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53" w:name="DBG62"/>
            <w:bookmarkEnd w:id="53"/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PAGEREF Fpage004 \h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t>10</w: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720" w:top="776" w:footer="900" w:bottom="956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70" w:name="DBG76"/>
      <w:bookmarkStart w:id="71" w:name="Fpage000"/>
      <w:bookmarkEnd w:id="70"/>
      <w:bookmarkEnd w:id="71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72" w:name="DBG77"/>
      <w:bookmarkEnd w:id="72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73" w:name="DBG78"/>
      <w:bookmarkEnd w:id="73"/>
      <w:r>
        <w:rPr>
          <w:rFonts w:cs="Arial" w:ascii="Arial" w:hAnsi="Arial"/>
          <w:color w:val="000000"/>
          <w:sz w:val="20"/>
          <w:szCs w:val="20"/>
        </w:rPr>
        <w:t xml:space="preserve">, who </w:t>
      </w:r>
      <w:bookmarkStart w:id="74" w:name="DBG79"/>
      <w:bookmarkEnd w:id="74"/>
      <w:r>
        <w:rPr>
          <w:rFonts w:cs="Arial" w:ascii="Arial" w:hAnsi="Arial"/>
          <w:color w:val="000000"/>
          <w:sz w:val="20"/>
          <w:szCs w:val="20"/>
        </w:rPr>
        <w:t>are</w:t>
      </w:r>
      <w:bookmarkStart w:id="75" w:name="DBG80"/>
      <w:bookmarkEnd w:id="75"/>
      <w:r>
        <w:rPr>
          <w:rFonts w:cs="Arial" w:ascii="Arial" w:hAnsi="Arial"/>
          <w:color w:val="000000"/>
          <w:sz w:val="20"/>
          <w:szCs w:val="20"/>
        </w:rPr>
        <w:t xml:space="preserve"> also </w:t>
      </w:r>
      <w:bookmarkStart w:id="76" w:name="DBG81"/>
      <w:bookmarkEnd w:id="76"/>
      <w:r>
        <w:rPr>
          <w:rFonts w:cs="Arial" w:ascii="Arial" w:hAnsi="Arial"/>
          <w:color w:val="000000"/>
          <w:sz w:val="20"/>
          <w:szCs w:val="20"/>
        </w:rPr>
        <w:t xml:space="preserve">the directors </w:t>
      </w:r>
      <w:bookmarkStart w:id="77" w:name="DBG82"/>
      <w:bookmarkEnd w:id="77"/>
      <w:r>
        <w:rPr>
          <w:rFonts w:cs="Arial" w:ascii="Arial" w:hAnsi="Arial"/>
          <w:color w:val="000000"/>
          <w:sz w:val="20"/>
          <w:szCs w:val="20"/>
        </w:rPr>
        <w:t>for the purposes of company law,</w:t>
      </w:r>
      <w:bookmarkStart w:id="78" w:name="DBG83"/>
      <w:bookmarkEnd w:id="78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79" w:name="DBG84"/>
      <w:bookmarkEnd w:id="79"/>
      <w:r>
        <w:rPr>
          <w:rFonts w:cs="Arial" w:ascii="Arial" w:hAnsi="Arial"/>
          <w:color w:val="000000"/>
          <w:sz w:val="20"/>
          <w:szCs w:val="20"/>
        </w:rPr>
        <w:t>present</w:t>
      </w:r>
      <w:bookmarkStart w:id="80" w:name="DBG85"/>
      <w:bookmarkEnd w:id="80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81" w:name="DBG86"/>
      <w:bookmarkEnd w:id="81"/>
      <w:r>
        <w:rPr>
          <w:rFonts w:cs="Arial" w:ascii="Arial" w:hAnsi="Arial"/>
          <w:color w:val="000000"/>
          <w:sz w:val="20"/>
          <w:szCs w:val="20"/>
        </w:rPr>
        <w:t>their</w:t>
      </w:r>
      <w:bookmarkStart w:id="82" w:name="DBG87"/>
      <w:bookmarkEnd w:id="82"/>
      <w:r>
        <w:rPr>
          <w:rFonts w:cs="Arial" w:ascii="Arial" w:hAnsi="Arial"/>
          <w:color w:val="000000"/>
          <w:sz w:val="20"/>
          <w:szCs w:val="20"/>
        </w:rPr>
        <w:t xml:space="preserve"> report and the </w:t>
      </w:r>
      <w:bookmarkStart w:id="83" w:name="DBG88"/>
      <w:bookmarkEnd w:id="83"/>
      <w:r>
        <w:rPr>
          <w:rFonts w:cs="Arial" w:ascii="Arial" w:hAnsi="Arial"/>
          <w:color w:val="000000"/>
          <w:sz w:val="20"/>
          <w:szCs w:val="20"/>
        </w:rPr>
        <w:t xml:space="preserve">financial </w:t>
      </w:r>
      <w:bookmarkStart w:id="84" w:name="DBG89"/>
      <w:bookmarkEnd w:id="84"/>
      <w:r>
        <w:rPr>
          <w:rFonts w:cs="Arial" w:ascii="Arial" w:hAnsi="Arial"/>
          <w:color w:val="000000"/>
          <w:sz w:val="20"/>
          <w:szCs w:val="20"/>
        </w:rPr>
        <w:t>statements</w:t>
      </w:r>
      <w:bookmarkStart w:id="85" w:name="DBG90"/>
      <w:bookmarkEnd w:id="85"/>
      <w:r>
        <w:rPr>
          <w:rFonts w:cs="Arial" w:ascii="Arial" w:hAnsi="Arial"/>
          <w:color w:val="000000"/>
          <w:sz w:val="20"/>
          <w:szCs w:val="20"/>
        </w:rPr>
        <w:t xml:space="preserve"> of the </w:t>
      </w:r>
      <w:bookmarkStart w:id="86" w:name="DBG91"/>
      <w:bookmarkEnd w:id="86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87" w:name="DBG92"/>
      <w:bookmarkEnd w:id="87"/>
      <w:r>
        <w:rPr>
          <w:rFonts w:cs="Arial" w:ascii="Arial" w:hAnsi="Arial"/>
          <w:color w:val="000000"/>
          <w:sz w:val="20"/>
          <w:szCs w:val="20"/>
        </w:rPr>
        <w:t xml:space="preserve"> for the </w:t>
      </w:r>
      <w:bookmarkStart w:id="88" w:name="DBG93"/>
      <w:bookmarkEnd w:id="88"/>
      <w:r>
        <w:rPr>
          <w:rFonts w:cs="Arial" w:ascii="Arial" w:hAnsi="Arial"/>
          <w:color w:val="000000"/>
          <w:sz w:val="20"/>
          <w:szCs w:val="20"/>
        </w:rPr>
        <w:t>year</w:t>
      </w:r>
      <w:bookmarkStart w:id="89" w:name="DBG94"/>
      <w:bookmarkEnd w:id="89"/>
      <w:r>
        <w:rPr>
          <w:rFonts w:cs="Arial" w:ascii="Arial" w:hAnsi="Arial"/>
          <w:color w:val="000000"/>
          <w:sz w:val="20"/>
          <w:szCs w:val="20"/>
        </w:rPr>
        <w:t xml:space="preserve"> ended </w:t>
      </w:r>
      <w:bookmarkStart w:id="90" w:name="DBG95"/>
      <w:bookmarkEnd w:id="90"/>
      <w:r>
        <w:rPr>
          <w:rFonts w:cs="Arial" w:ascii="Arial" w:hAnsi="Arial"/>
          <w:color w:val="000000"/>
          <w:sz w:val="20"/>
          <w:szCs w:val="20"/>
        </w:rPr>
        <w:t>31 March 2019</w:t>
      </w:r>
      <w:bookmarkStart w:id="91" w:name="DBG96"/>
      <w:bookmarkEnd w:id="91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92" w:name="DBG97"/>
      <w:bookmarkStart w:id="93" w:name="DBG97"/>
      <w:bookmarkEnd w:id="9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94" w:name="DBG98"/>
      <w:bookmarkEnd w:id="94"/>
      <w:r>
        <w:rPr>
          <w:rFonts w:cs="Arial" w:ascii="Arial" w:hAnsi="Arial"/>
          <w:b/>
          <w:bCs/>
          <w:color w:val="000000"/>
          <w:sz w:val="20"/>
          <w:szCs w:val="20"/>
        </w:rPr>
        <w:t>Reference and administrative details</w:t>
      </w:r>
      <w:bookmarkStart w:id="95" w:name="DBG99"/>
      <w:bookmarkEnd w:id="9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326"/>
        <w:gridCol w:w="6603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6" w:name="DBG101"/>
            <w:bookmarkStart w:id="97" w:name="DBG100"/>
            <w:bookmarkEnd w:id="96"/>
            <w:bookmarkEnd w:id="9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stered charity name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8" w:name="DBG102"/>
            <w:bookmarkEnd w:id="98"/>
            <w:r>
              <w:rPr>
                <w:rFonts w:cs="Arial" w:ascii="Arial" w:hAnsi="Arial"/>
                <w:color w:val="000000"/>
                <w:sz w:val="20"/>
                <w:szCs w:val="20"/>
              </w:rPr>
              <w:t>The Wheels Project Limite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326"/>
        <w:gridCol w:w="6603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9" w:name="DBG104"/>
            <w:bookmarkStart w:id="100" w:name="DBG103"/>
            <w:bookmarkEnd w:id="99"/>
            <w:bookmarkEnd w:id="10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ity registration number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1" w:name="DBG105"/>
            <w:bookmarkEnd w:id="101"/>
            <w:r>
              <w:rPr>
                <w:rFonts w:cs="Arial" w:ascii="Arial" w:hAnsi="Arial"/>
                <w:color w:val="000000"/>
                <w:sz w:val="20"/>
                <w:szCs w:val="20"/>
              </w:rPr>
              <w:t>10812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326"/>
        <w:gridCol w:w="6603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2" w:name="DBG107"/>
            <w:bookmarkStart w:id="103" w:name="DBG106"/>
            <w:bookmarkEnd w:id="102"/>
            <w:bookmarkEnd w:id="10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ny registration number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4" w:name="DBG108"/>
            <w:bookmarkEnd w:id="104"/>
            <w:r>
              <w:rPr>
                <w:rFonts w:cs="Arial" w:ascii="Arial" w:hAnsi="Arial"/>
                <w:color w:val="000000"/>
                <w:sz w:val="20"/>
                <w:szCs w:val="20"/>
              </w:rPr>
              <w:t>027452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326"/>
        <w:gridCol w:w="6603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5" w:name="DBG110"/>
            <w:bookmarkStart w:id="106" w:name="DBG109"/>
            <w:bookmarkEnd w:id="105"/>
            <w:bookmarkEnd w:id="10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cipal office and registered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7" w:name="DBG111"/>
            <w:bookmarkEnd w:id="107"/>
            <w:r>
              <w:rPr>
                <w:rFonts w:cs="Arial" w:ascii="Arial" w:hAnsi="Arial"/>
                <w:color w:val="000000"/>
                <w:sz w:val="20"/>
                <w:szCs w:val="20"/>
              </w:rPr>
              <w:t>31- 32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8" w:name="DBG113"/>
            <w:bookmarkStart w:id="109" w:name="DBG112"/>
            <w:bookmarkEnd w:id="108"/>
            <w:bookmarkEnd w:id="10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ice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0" w:name="DBG114"/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t>Bonville Road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11" w:name="DBG115"/>
            <w:bookmarkStart w:id="112" w:name="DBG115"/>
            <w:bookmarkEnd w:id="112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3" w:name="DBG116"/>
            <w:bookmarkEnd w:id="113"/>
            <w:r>
              <w:rPr>
                <w:rFonts w:cs="Arial" w:ascii="Arial" w:hAnsi="Arial"/>
                <w:color w:val="000000"/>
                <w:sz w:val="20"/>
                <w:szCs w:val="20"/>
              </w:rPr>
              <w:t>Brislington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14" w:name="DBG117"/>
            <w:bookmarkStart w:id="115" w:name="DBG117"/>
            <w:bookmarkEnd w:id="115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6" w:name="DBG118"/>
            <w:bookmarkEnd w:id="116"/>
            <w:r>
              <w:rPr>
                <w:rFonts w:cs="Arial" w:ascii="Arial" w:hAnsi="Arial"/>
                <w:color w:val="000000"/>
                <w:sz w:val="20"/>
                <w:szCs w:val="20"/>
              </w:rPr>
              <w:t>Bristol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17" w:name="DBG119"/>
            <w:bookmarkStart w:id="118" w:name="DBG119"/>
            <w:bookmarkEnd w:id="118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9" w:name="DBG120"/>
            <w:bookmarkEnd w:id="119"/>
            <w:r>
              <w:rPr>
                <w:rFonts w:cs="Arial" w:ascii="Arial" w:hAnsi="Arial"/>
                <w:color w:val="000000"/>
                <w:sz w:val="20"/>
                <w:szCs w:val="20"/>
              </w:rPr>
              <w:t>BS4 5Q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20" w:name="DBG121"/>
      <w:bookmarkStart w:id="121" w:name="DBG121"/>
      <w:bookmarkEnd w:id="12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22" w:name="DBG122"/>
      <w:bookmarkEnd w:id="122"/>
      <w:r>
        <w:rPr>
          <w:rFonts w:cs="Arial" w:ascii="Arial" w:hAnsi="Arial"/>
          <w:b/>
          <w:bCs/>
          <w:color w:val="000000"/>
          <w:sz w:val="20"/>
          <w:szCs w:val="20"/>
        </w:rPr>
        <w:t>The trustees</w:t>
      </w:r>
      <w:bookmarkStart w:id="123" w:name="DBG123"/>
      <w:bookmarkEnd w:id="12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326"/>
        <w:gridCol w:w="3301"/>
        <w:gridCol w:w="3302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24" w:name="DBG124"/>
            <w:bookmarkStart w:id="125" w:name="DBG124"/>
            <w:bookmarkEnd w:id="125"/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6" w:name="DBG125"/>
            <w:bookmarkEnd w:id="126"/>
            <w:r>
              <w:rPr>
                <w:rFonts w:cs="Arial" w:ascii="Arial" w:hAnsi="Arial"/>
                <w:color w:val="000000"/>
                <w:sz w:val="20"/>
                <w:szCs w:val="20"/>
              </w:rPr>
              <w:t>Mr N J Adams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27" w:name="DBG126"/>
            <w:bookmarkStart w:id="128" w:name="DBG126"/>
            <w:bookmarkEnd w:id="128"/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29" w:name="DBG127"/>
            <w:bookmarkStart w:id="130" w:name="DBG127"/>
            <w:bookmarkEnd w:id="130"/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1" w:name="DBG128"/>
            <w:bookmarkEnd w:id="131"/>
            <w:r>
              <w:rPr>
                <w:rFonts w:cs="Arial" w:ascii="Arial" w:hAnsi="Arial"/>
                <w:color w:val="000000"/>
                <w:sz w:val="20"/>
                <w:szCs w:val="20"/>
              </w:rPr>
              <w:t>Mr D V Smithen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32" w:name="DBG129"/>
            <w:bookmarkStart w:id="133" w:name="DBG129"/>
            <w:bookmarkEnd w:id="133"/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34" w:name="DBG130"/>
            <w:bookmarkStart w:id="135" w:name="DBG130"/>
            <w:bookmarkEnd w:id="135"/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6" w:name="DBG131"/>
            <w:bookmarkEnd w:id="136"/>
            <w:r>
              <w:rPr>
                <w:rFonts w:cs="Arial" w:ascii="Arial" w:hAnsi="Arial"/>
                <w:color w:val="000000"/>
                <w:sz w:val="20"/>
                <w:szCs w:val="20"/>
              </w:rPr>
              <w:t>Ms R Wheatley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37" w:name="DBG132"/>
            <w:bookmarkStart w:id="138" w:name="DBG132"/>
            <w:bookmarkEnd w:id="138"/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39" w:name="DBG133"/>
            <w:bookmarkStart w:id="140" w:name="DBG133"/>
            <w:bookmarkEnd w:id="140"/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1" w:name="DBG134"/>
            <w:bookmarkEnd w:id="141"/>
            <w:r>
              <w:rPr>
                <w:rFonts w:cs="Arial" w:ascii="Arial" w:hAnsi="Arial"/>
                <w:color w:val="000000"/>
                <w:sz w:val="20"/>
                <w:szCs w:val="20"/>
              </w:rPr>
              <w:t>Ms S Crew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42" w:name="DBG135"/>
            <w:bookmarkStart w:id="143" w:name="DBG135"/>
            <w:bookmarkEnd w:id="143"/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44" w:name="DBG136"/>
            <w:bookmarkStart w:id="145" w:name="DBG136"/>
            <w:bookmarkEnd w:id="145"/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6" w:name="DBG137"/>
            <w:bookmarkEnd w:id="146"/>
            <w:r>
              <w:rPr>
                <w:rFonts w:cs="Arial" w:ascii="Arial" w:hAnsi="Arial"/>
                <w:color w:val="000000"/>
                <w:sz w:val="20"/>
                <w:szCs w:val="20"/>
              </w:rPr>
              <w:t>Mr K Rundle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47" w:name="DBG138"/>
            <w:bookmarkStart w:id="148" w:name="DBG138"/>
            <w:bookmarkEnd w:id="148"/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49" w:name="DBG139"/>
            <w:bookmarkStart w:id="150" w:name="DBG139"/>
            <w:bookmarkEnd w:id="150"/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1" w:name="DBG140"/>
            <w:bookmarkEnd w:id="151"/>
            <w:r>
              <w:rPr>
                <w:rFonts w:cs="Arial" w:ascii="Arial" w:hAnsi="Arial"/>
                <w:color w:val="000000"/>
                <w:sz w:val="20"/>
                <w:szCs w:val="20"/>
              </w:rPr>
              <w:t>J Schofield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52" w:name="DBG141"/>
            <w:bookmarkStart w:id="153" w:name="DBG141"/>
            <w:bookmarkEnd w:id="153"/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54" w:name="DBG142"/>
            <w:bookmarkStart w:id="155" w:name="DBG142"/>
            <w:bookmarkEnd w:id="155"/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6" w:name="DBG143"/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>D Cousins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57" w:name="DBG144"/>
            <w:bookmarkStart w:id="158" w:name="DBG144"/>
            <w:bookmarkEnd w:id="158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326"/>
        <w:gridCol w:w="6603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9" w:name="DBG146"/>
            <w:bookmarkStart w:id="160" w:name="DBG145"/>
            <w:bookmarkEnd w:id="159"/>
            <w:bookmarkEnd w:id="16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ny secretary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1" w:name="DBG147"/>
            <w:bookmarkEnd w:id="161"/>
            <w:r>
              <w:rPr>
                <w:rFonts w:cs="Arial" w:ascii="Arial" w:hAnsi="Arial"/>
                <w:color w:val="000000"/>
                <w:sz w:val="20"/>
                <w:szCs w:val="20"/>
              </w:rPr>
              <w:t>Mr D V Smithe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326"/>
        <w:gridCol w:w="6603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62" w:name="DBG149"/>
            <w:bookmarkStart w:id="163" w:name="DBG148"/>
            <w:bookmarkEnd w:id="162"/>
            <w:bookmarkEnd w:id="16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ditor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4" w:name="DBG150"/>
            <w:bookmarkEnd w:id="164"/>
            <w:r>
              <w:rPr>
                <w:rFonts w:cs="Arial" w:ascii="Arial" w:hAnsi="Arial"/>
                <w:color w:val="000000"/>
                <w:sz w:val="20"/>
                <w:szCs w:val="20"/>
              </w:rPr>
              <w:t>Elliott Bunker Limited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65" w:name="DBG151"/>
            <w:bookmarkStart w:id="166" w:name="DBG151"/>
            <w:bookmarkEnd w:id="166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7" w:name="DBG152"/>
            <w:bookmarkEnd w:id="167"/>
            <w:r>
              <w:rPr>
                <w:rFonts w:cs="Arial" w:ascii="Arial" w:hAnsi="Arial"/>
                <w:color w:val="000000"/>
                <w:sz w:val="20"/>
                <w:szCs w:val="20"/>
              </w:rPr>
              <w:t>Chartered accountants &amp; statutory auditor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68" w:name="DBG153"/>
            <w:bookmarkStart w:id="169" w:name="DBG153"/>
            <w:bookmarkEnd w:id="169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0" w:name="DBG154"/>
            <w:bookmarkEnd w:id="170"/>
            <w:r>
              <w:rPr>
                <w:rFonts w:cs="Arial" w:ascii="Arial" w:hAnsi="Arial"/>
                <w:color w:val="000000"/>
                <w:sz w:val="20"/>
                <w:szCs w:val="20"/>
              </w:rPr>
              <w:t>61 Macrae Road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71" w:name="DBG155"/>
            <w:bookmarkStart w:id="172" w:name="DBG155"/>
            <w:bookmarkEnd w:id="172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3" w:name="DBG156"/>
            <w:bookmarkEnd w:id="173"/>
            <w:r>
              <w:rPr>
                <w:rFonts w:cs="Arial" w:ascii="Arial" w:hAnsi="Arial"/>
                <w:color w:val="000000"/>
                <w:sz w:val="20"/>
                <w:szCs w:val="20"/>
              </w:rPr>
              <w:t>Ham Green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74" w:name="DBG157"/>
            <w:bookmarkStart w:id="175" w:name="DBG157"/>
            <w:bookmarkEnd w:id="175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6" w:name="DBG158"/>
            <w:bookmarkEnd w:id="176"/>
            <w:r>
              <w:rPr>
                <w:rFonts w:cs="Arial" w:ascii="Arial" w:hAnsi="Arial"/>
                <w:color w:val="000000"/>
                <w:sz w:val="20"/>
                <w:szCs w:val="20"/>
              </w:rPr>
              <w:t>Bristol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77" w:name="DBG159"/>
            <w:bookmarkStart w:id="178" w:name="DBG159"/>
            <w:bookmarkEnd w:id="178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9" w:name="DBG160"/>
            <w:bookmarkEnd w:id="179"/>
            <w:r>
              <w:rPr>
                <w:rFonts w:cs="Arial" w:ascii="Arial" w:hAnsi="Arial"/>
                <w:color w:val="000000"/>
                <w:sz w:val="20"/>
                <w:szCs w:val="20"/>
              </w:rPr>
              <w:t>BS20 0D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326"/>
        <w:gridCol w:w="6603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80" w:name="DBG162"/>
            <w:bookmarkStart w:id="181" w:name="DBG161"/>
            <w:bookmarkEnd w:id="180"/>
            <w:bookmarkEnd w:id="18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ers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2" w:name="DBG163"/>
            <w:bookmarkEnd w:id="182"/>
            <w:r>
              <w:rPr>
                <w:rFonts w:cs="Arial" w:ascii="Arial" w:hAnsi="Arial"/>
                <w:color w:val="000000"/>
                <w:sz w:val="20"/>
                <w:szCs w:val="20"/>
              </w:rPr>
              <w:t>HSBC Bank plc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3" w:name="DBG164"/>
            <w:bookmarkStart w:id="184" w:name="DBG164"/>
            <w:bookmarkEnd w:id="184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5" w:name="DBG165"/>
            <w:bookmarkEnd w:id="185"/>
            <w:r>
              <w:rPr>
                <w:rFonts w:cs="Arial" w:ascii="Arial" w:hAnsi="Arial"/>
                <w:color w:val="000000"/>
                <w:sz w:val="20"/>
                <w:szCs w:val="20"/>
              </w:rPr>
              <w:t>817 Bath Road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6" w:name="DBG166"/>
            <w:bookmarkStart w:id="187" w:name="DBG166"/>
            <w:bookmarkEnd w:id="187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8" w:name="DBG167"/>
            <w:bookmarkEnd w:id="188"/>
            <w:r>
              <w:rPr>
                <w:rFonts w:cs="Arial" w:ascii="Arial" w:hAnsi="Arial"/>
                <w:color w:val="000000"/>
                <w:sz w:val="20"/>
                <w:szCs w:val="20"/>
              </w:rPr>
              <w:t>Brislington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9" w:name="DBG168"/>
            <w:bookmarkStart w:id="190" w:name="DBG168"/>
            <w:bookmarkEnd w:id="190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1" w:name="DBG169"/>
            <w:bookmarkEnd w:id="191"/>
            <w:r>
              <w:rPr>
                <w:rFonts w:cs="Arial" w:ascii="Arial" w:hAnsi="Arial"/>
                <w:color w:val="000000"/>
                <w:sz w:val="20"/>
                <w:szCs w:val="20"/>
              </w:rPr>
              <w:t>Bristol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92" w:name="DBG170"/>
            <w:bookmarkStart w:id="193" w:name="DBG170"/>
            <w:bookmarkEnd w:id="193"/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4" w:name="DBG171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</w:rPr>
              <w:t>BS4 5P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95" w:name="DBG172"/>
      <w:bookmarkStart w:id="196" w:name="DBG172"/>
      <w:bookmarkEnd w:id="19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97" w:name="DBG173"/>
      <w:bookmarkStart w:id="198" w:name="DBG173"/>
      <w:bookmarkEnd w:id="19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15" w:name="DBG200"/>
      <w:bookmarkStart w:id="216" w:name="DBG191"/>
      <w:bookmarkEnd w:id="215"/>
      <w:bookmarkEnd w:id="216"/>
      <w:r>
        <w:rPr>
          <w:rFonts w:cs="Arial" w:ascii="Arial" w:hAnsi="Arial"/>
          <w:b/>
          <w:bCs/>
          <w:color w:val="000000"/>
          <w:sz w:val="20"/>
          <w:szCs w:val="20"/>
        </w:rPr>
        <w:t>Insert trustees re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17" w:name="DBG201"/>
      <w:bookmarkStart w:id="218" w:name="DBG201"/>
      <w:bookmarkEnd w:id="21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19" w:name="DBG202"/>
      <w:bookmarkStart w:id="220" w:name="DBG202"/>
      <w:bookmarkEnd w:id="22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21" w:name="DBG205"/>
      <w:bookmarkStart w:id="222" w:name="DBG203"/>
      <w:bookmarkStart w:id="223" w:name="DBG205"/>
      <w:bookmarkStart w:id="224" w:name="DBG203"/>
      <w:bookmarkEnd w:id="223"/>
      <w:bookmarkEnd w:id="22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25" w:name="DBG213"/>
      <w:bookmarkStart w:id="226" w:name="DBG206"/>
      <w:bookmarkStart w:id="227" w:name="DBG213"/>
      <w:bookmarkStart w:id="228" w:name="DBG206"/>
      <w:bookmarkEnd w:id="227"/>
      <w:bookmarkEnd w:id="22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29" w:name="DBG215"/>
      <w:bookmarkStart w:id="230" w:name="DBG214"/>
      <w:bookmarkEnd w:id="229"/>
      <w:bookmarkEnd w:id="230"/>
      <w:r>
        <w:rPr>
          <w:rFonts w:cs="Arial" w:ascii="Arial" w:hAnsi="Arial"/>
          <w:b/>
          <w:bCs/>
          <w:color w:val="000000"/>
          <w:sz w:val="20"/>
          <w:szCs w:val="20"/>
        </w:rPr>
        <w:t>Trustees' responsibilities statement</w:t>
      </w:r>
      <w:bookmarkStart w:id="231" w:name="DBG216"/>
      <w:bookmarkEnd w:id="23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32" w:name="DBG217"/>
      <w:bookmarkStart w:id="233" w:name="Fpage005"/>
      <w:bookmarkEnd w:id="232"/>
      <w:bookmarkEnd w:id="233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234" w:name="DBG218"/>
      <w:bookmarkEnd w:id="234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235" w:name="DBG219"/>
      <w:bookmarkEnd w:id="235"/>
      <w:r>
        <w:rPr>
          <w:rFonts w:cs="Arial" w:ascii="Arial" w:hAnsi="Arial"/>
          <w:color w:val="000000"/>
          <w:sz w:val="20"/>
          <w:szCs w:val="20"/>
        </w:rPr>
        <w:t xml:space="preserve">, who </w:t>
      </w:r>
      <w:bookmarkStart w:id="236" w:name="DBG220"/>
      <w:bookmarkEnd w:id="236"/>
      <w:r>
        <w:rPr>
          <w:rFonts w:cs="Arial" w:ascii="Arial" w:hAnsi="Arial"/>
          <w:color w:val="000000"/>
          <w:sz w:val="20"/>
          <w:szCs w:val="20"/>
        </w:rPr>
        <w:t>are</w:t>
      </w:r>
      <w:bookmarkStart w:id="237" w:name="DBG221"/>
      <w:bookmarkEnd w:id="237"/>
      <w:r>
        <w:rPr>
          <w:rFonts w:cs="Arial" w:ascii="Arial" w:hAnsi="Arial"/>
          <w:color w:val="000000"/>
          <w:sz w:val="20"/>
          <w:szCs w:val="20"/>
        </w:rPr>
        <w:t xml:space="preserve"> also </w:t>
      </w:r>
      <w:bookmarkStart w:id="238" w:name="DBG222"/>
      <w:bookmarkEnd w:id="238"/>
      <w:r>
        <w:rPr>
          <w:rFonts w:cs="Arial" w:ascii="Arial" w:hAnsi="Arial"/>
          <w:color w:val="000000"/>
          <w:sz w:val="20"/>
          <w:szCs w:val="20"/>
        </w:rPr>
        <w:t xml:space="preserve">directors </w:t>
      </w:r>
      <w:bookmarkStart w:id="239" w:name="DBG223"/>
      <w:bookmarkEnd w:id="239"/>
      <w:r>
        <w:rPr>
          <w:rFonts w:cs="Arial" w:ascii="Arial" w:hAnsi="Arial"/>
          <w:color w:val="000000"/>
          <w:sz w:val="20"/>
          <w:szCs w:val="20"/>
        </w:rPr>
        <w:t xml:space="preserve">for the purposes of company law, </w:t>
      </w:r>
      <w:bookmarkStart w:id="240" w:name="DBG224"/>
      <w:bookmarkEnd w:id="240"/>
      <w:r>
        <w:rPr>
          <w:rFonts w:cs="Arial" w:ascii="Arial" w:hAnsi="Arial"/>
          <w:color w:val="000000"/>
          <w:sz w:val="20"/>
          <w:szCs w:val="20"/>
        </w:rPr>
        <w:t xml:space="preserve">are </w:t>
      </w:r>
      <w:bookmarkStart w:id="241" w:name="DBG225"/>
      <w:bookmarkEnd w:id="241"/>
      <w:r>
        <w:rPr>
          <w:rFonts w:cs="Arial" w:ascii="Arial" w:hAnsi="Arial"/>
          <w:color w:val="000000"/>
          <w:sz w:val="20"/>
          <w:szCs w:val="20"/>
        </w:rPr>
        <w:t xml:space="preserve">responsible for preparing the </w:t>
      </w:r>
      <w:bookmarkStart w:id="242" w:name="DBG226"/>
      <w:bookmarkEnd w:id="242"/>
      <w:r>
        <w:rPr>
          <w:rFonts w:cs="Arial" w:ascii="Arial" w:hAnsi="Arial"/>
          <w:color w:val="000000"/>
          <w:sz w:val="20"/>
          <w:szCs w:val="20"/>
        </w:rPr>
        <w:t>trustees' report</w:t>
      </w:r>
      <w:bookmarkStart w:id="243" w:name="DBG227"/>
      <w:bookmarkEnd w:id="243"/>
      <w:r>
        <w:rPr>
          <w:rFonts w:cs="Arial" w:ascii="Arial" w:hAnsi="Arial"/>
          <w:color w:val="000000"/>
          <w:sz w:val="20"/>
          <w:szCs w:val="20"/>
        </w:rPr>
        <w:t xml:space="preserve"> and </w:t>
      </w:r>
      <w:bookmarkStart w:id="244" w:name="DBG228"/>
      <w:bookmarkEnd w:id="244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245" w:name="DBG229"/>
      <w:bookmarkEnd w:id="245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246" w:name="DBG230"/>
      <w:bookmarkEnd w:id="246"/>
      <w:r>
        <w:rPr>
          <w:rFonts w:cs="Arial" w:ascii="Arial" w:hAnsi="Arial"/>
          <w:color w:val="000000"/>
          <w:sz w:val="20"/>
          <w:szCs w:val="20"/>
        </w:rPr>
        <w:t xml:space="preserve"> in accordance with applicable law and United Kingdom Accounting </w:t>
      </w:r>
      <w:bookmarkStart w:id="247" w:name="DBG231"/>
      <w:bookmarkEnd w:id="247"/>
      <w:r>
        <w:rPr>
          <w:rFonts w:cs="Arial" w:ascii="Arial" w:hAnsi="Arial"/>
          <w:color w:val="000000"/>
          <w:sz w:val="20"/>
          <w:szCs w:val="20"/>
        </w:rPr>
        <w:t>Standards (United Kingdom Generally Accepted Accounting Practic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48" w:name="DBG232"/>
      <w:bookmarkStart w:id="249" w:name="DBG232"/>
      <w:bookmarkEnd w:id="24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ny law requires the </w:t>
      </w:r>
      <w:bookmarkStart w:id="250" w:name="DBG233"/>
      <w:bookmarkEnd w:id="250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251" w:name="DBG234"/>
      <w:bookmarkEnd w:id="251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252" w:name="DBG235"/>
      <w:bookmarkEnd w:id="252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253" w:name="DBG236"/>
      <w:bookmarkEnd w:id="253"/>
      <w:r>
        <w:rPr>
          <w:rFonts w:cs="Arial" w:ascii="Arial" w:hAnsi="Arial"/>
          <w:color w:val="000000"/>
          <w:sz w:val="20"/>
          <w:szCs w:val="20"/>
        </w:rPr>
        <w:t xml:space="preserve"> to prepare </w:t>
      </w:r>
      <w:bookmarkStart w:id="254" w:name="DBG237"/>
      <w:bookmarkEnd w:id="254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255" w:name="DBG238"/>
      <w:bookmarkEnd w:id="255"/>
      <w:r>
        <w:rPr>
          <w:rFonts w:cs="Arial" w:ascii="Arial" w:hAnsi="Arial"/>
          <w:color w:val="000000"/>
          <w:sz w:val="20"/>
          <w:szCs w:val="20"/>
        </w:rPr>
        <w:t xml:space="preserve"> for each year </w:t>
      </w:r>
      <w:bookmarkStart w:id="256" w:name="DBG239"/>
      <w:bookmarkEnd w:id="256"/>
      <w:r>
        <w:rPr>
          <w:rFonts w:cs="Arial" w:ascii="Arial" w:hAnsi="Arial"/>
          <w:color w:val="000000"/>
          <w:sz w:val="20"/>
          <w:szCs w:val="20"/>
        </w:rPr>
        <w:t xml:space="preserve">which give a true and </w:t>
      </w:r>
      <w:bookmarkStart w:id="257" w:name="DBG240"/>
      <w:bookmarkEnd w:id="257"/>
      <w:r>
        <w:rPr>
          <w:rFonts w:cs="Arial" w:ascii="Arial" w:hAnsi="Arial"/>
          <w:color w:val="000000"/>
          <w:sz w:val="20"/>
          <w:szCs w:val="20"/>
        </w:rPr>
        <w:t xml:space="preserve">fair view of the state of affairs of the charitable company and the incoming resources and application of </w:t>
      </w:r>
      <w:bookmarkStart w:id="258" w:name="DBG241"/>
      <w:bookmarkEnd w:id="258"/>
      <w:r>
        <w:rPr>
          <w:rFonts w:cs="Arial" w:ascii="Arial" w:hAnsi="Arial"/>
          <w:color w:val="000000"/>
          <w:sz w:val="20"/>
          <w:szCs w:val="20"/>
        </w:rPr>
        <w:t xml:space="preserve">resources, </w:t>
      </w:r>
      <w:bookmarkStart w:id="259" w:name="DBG242"/>
      <w:bookmarkEnd w:id="259"/>
      <w:r>
        <w:rPr>
          <w:rFonts w:cs="Arial" w:ascii="Arial" w:hAnsi="Arial"/>
          <w:color w:val="000000"/>
          <w:sz w:val="20"/>
          <w:szCs w:val="20"/>
        </w:rPr>
        <w:t>including the income and expenditure, for that peri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60" w:name="DBG243"/>
      <w:bookmarkStart w:id="261" w:name="DBG243"/>
      <w:bookmarkEnd w:id="26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preparing these </w:t>
      </w:r>
      <w:bookmarkStart w:id="262" w:name="DBG244"/>
      <w:bookmarkEnd w:id="262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263" w:name="DBG245"/>
      <w:bookmarkEnd w:id="263"/>
      <w:r>
        <w:rPr>
          <w:rFonts w:cs="Arial" w:ascii="Arial" w:hAnsi="Arial"/>
          <w:color w:val="000000"/>
          <w:sz w:val="20"/>
          <w:szCs w:val="20"/>
        </w:rPr>
        <w:t xml:space="preserve">, the </w:t>
      </w:r>
      <w:bookmarkStart w:id="264" w:name="DBG246"/>
      <w:bookmarkEnd w:id="264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265" w:name="DBG247"/>
      <w:bookmarkEnd w:id="265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266" w:name="DBG248"/>
      <w:bookmarkEnd w:id="266"/>
      <w:r>
        <w:rPr>
          <w:rFonts w:cs="Arial" w:ascii="Arial" w:hAnsi="Arial"/>
          <w:color w:val="000000"/>
          <w:sz w:val="20"/>
          <w:szCs w:val="20"/>
        </w:rPr>
        <w:t>are</w:t>
      </w:r>
      <w:bookmarkStart w:id="267" w:name="DBG249"/>
      <w:bookmarkEnd w:id="267"/>
      <w:r>
        <w:rPr>
          <w:rFonts w:cs="Arial" w:ascii="Arial" w:hAnsi="Arial"/>
          <w:color w:val="000000"/>
          <w:sz w:val="20"/>
          <w:szCs w:val="20"/>
        </w:rPr>
        <w:t xml:space="preserve"> required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bookmarkStart w:id="268" w:name="DBG250"/>
      <w:bookmarkEnd w:id="268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69" w:name="DBG251"/>
      <w:bookmarkEnd w:id="269"/>
      <w:r>
        <w:rPr>
          <w:rFonts w:cs="Arial" w:ascii="Arial" w:hAnsi="Arial"/>
          <w:color w:val="000000"/>
          <w:sz w:val="20"/>
          <w:szCs w:val="20"/>
        </w:rPr>
        <w:t>select suitable accounting policies and then apply them consistentl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bookmarkStart w:id="270" w:name="DBG252"/>
      <w:bookmarkEnd w:id="270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71" w:name="DBG253"/>
      <w:bookmarkEnd w:id="271"/>
      <w:r>
        <w:rPr>
          <w:rFonts w:cs="Arial" w:ascii="Arial" w:hAnsi="Arial"/>
          <w:color w:val="000000"/>
          <w:sz w:val="20"/>
          <w:szCs w:val="20"/>
        </w:rPr>
        <w:t>observe the methods and principles in the applicable Charities SORP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bookmarkStart w:id="272" w:name="DBG254"/>
      <w:bookmarkEnd w:id="272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73" w:name="DBG255"/>
      <w:bookmarkEnd w:id="273"/>
      <w:r>
        <w:rPr>
          <w:rFonts w:cs="Arial" w:ascii="Arial" w:hAnsi="Arial"/>
          <w:color w:val="000000"/>
          <w:sz w:val="20"/>
          <w:szCs w:val="20"/>
        </w:rPr>
        <w:t>make judgments and accounting estimates that are reasonable and prudent</w:t>
      </w:r>
      <w:bookmarkStart w:id="274" w:name="DBG256"/>
      <w:bookmarkEnd w:id="274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75" w:name="DBG257"/>
      <w:bookmarkStart w:id="276" w:name="DBG257"/>
      <w:bookmarkEnd w:id="27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277" w:name="DBG258"/>
      <w:bookmarkEnd w:id="277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278" w:name="DBG259"/>
      <w:bookmarkEnd w:id="278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279" w:name="DBG260"/>
      <w:bookmarkEnd w:id="279"/>
      <w:r>
        <w:rPr>
          <w:rFonts w:cs="Arial" w:ascii="Arial" w:hAnsi="Arial"/>
          <w:color w:val="000000"/>
          <w:sz w:val="20"/>
          <w:szCs w:val="20"/>
        </w:rPr>
        <w:t>are</w:t>
      </w:r>
      <w:bookmarkStart w:id="280" w:name="DBG261"/>
      <w:bookmarkEnd w:id="280"/>
      <w:r>
        <w:rPr>
          <w:rFonts w:cs="Arial" w:ascii="Arial" w:hAnsi="Arial"/>
          <w:color w:val="000000"/>
          <w:sz w:val="20"/>
          <w:szCs w:val="20"/>
        </w:rPr>
        <w:t xml:space="preserve"> responsible for keeping adequate accounting records that are </w:t>
      </w:r>
      <w:bookmarkStart w:id="281" w:name="DBG262"/>
      <w:bookmarkEnd w:id="281"/>
      <w:r>
        <w:rPr>
          <w:rFonts w:cs="Arial" w:ascii="Arial" w:hAnsi="Arial"/>
          <w:color w:val="000000"/>
          <w:sz w:val="20"/>
          <w:szCs w:val="20"/>
        </w:rPr>
        <w:t xml:space="preserve">sufficient to show and explain </w:t>
      </w:r>
      <w:bookmarkStart w:id="282" w:name="DBG263"/>
      <w:bookmarkEnd w:id="282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283" w:name="DBG264"/>
      <w:bookmarkEnd w:id="283"/>
      <w:r>
        <w:rPr>
          <w:rFonts w:cs="Arial" w:ascii="Arial" w:hAnsi="Arial"/>
          <w:color w:val="000000"/>
          <w:sz w:val="20"/>
          <w:szCs w:val="20"/>
        </w:rPr>
        <w:t>charity's</w:t>
      </w:r>
      <w:bookmarkStart w:id="284" w:name="DBG265"/>
      <w:bookmarkEnd w:id="284"/>
      <w:r>
        <w:rPr>
          <w:rFonts w:cs="Arial" w:ascii="Arial" w:hAnsi="Arial"/>
          <w:color w:val="000000"/>
          <w:sz w:val="20"/>
          <w:szCs w:val="20"/>
        </w:rPr>
        <w:t xml:space="preserve"> transactions and disclose with reasonable </w:t>
      </w:r>
      <w:bookmarkStart w:id="285" w:name="DBG266"/>
      <w:bookmarkEnd w:id="285"/>
      <w:r>
        <w:rPr>
          <w:rFonts w:cs="Arial" w:ascii="Arial" w:hAnsi="Arial"/>
          <w:color w:val="000000"/>
          <w:sz w:val="20"/>
          <w:szCs w:val="20"/>
        </w:rPr>
        <w:t xml:space="preserve">accuracy at any time the financial position of the </w:t>
      </w:r>
      <w:bookmarkStart w:id="286" w:name="DBG267"/>
      <w:bookmarkEnd w:id="286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287" w:name="DBG268"/>
      <w:bookmarkEnd w:id="287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288" w:name="DBG269"/>
      <w:bookmarkEnd w:id="288"/>
      <w:r>
        <w:rPr>
          <w:rFonts w:cs="Arial" w:ascii="Arial" w:hAnsi="Arial"/>
          <w:color w:val="000000"/>
          <w:sz w:val="20"/>
          <w:szCs w:val="20"/>
        </w:rPr>
        <w:t xml:space="preserve">and enable </w:t>
      </w:r>
      <w:bookmarkStart w:id="289" w:name="DBG270"/>
      <w:bookmarkEnd w:id="289"/>
      <w:r>
        <w:rPr>
          <w:rFonts w:cs="Arial" w:ascii="Arial" w:hAnsi="Arial"/>
          <w:color w:val="000000"/>
          <w:sz w:val="20"/>
          <w:szCs w:val="20"/>
        </w:rPr>
        <w:t>them</w:t>
      </w:r>
      <w:bookmarkStart w:id="290" w:name="DBG271"/>
      <w:bookmarkEnd w:id="290"/>
      <w:r>
        <w:rPr>
          <w:rFonts w:cs="Arial" w:ascii="Arial" w:hAnsi="Arial"/>
          <w:color w:val="000000"/>
          <w:sz w:val="20"/>
          <w:szCs w:val="20"/>
        </w:rPr>
        <w:t xml:space="preserve"> to ensure that </w:t>
      </w:r>
      <w:bookmarkStart w:id="291" w:name="DBG272"/>
      <w:bookmarkEnd w:id="291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292" w:name="DBG273"/>
      <w:bookmarkEnd w:id="292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293" w:name="DBG274"/>
      <w:bookmarkEnd w:id="293"/>
      <w:r>
        <w:rPr>
          <w:rFonts w:cs="Arial" w:ascii="Arial" w:hAnsi="Arial"/>
          <w:color w:val="000000"/>
          <w:sz w:val="20"/>
          <w:szCs w:val="20"/>
        </w:rPr>
        <w:t xml:space="preserve"> comply with the </w:t>
      </w:r>
      <w:bookmarkStart w:id="294" w:name="DBG275"/>
      <w:bookmarkEnd w:id="294"/>
      <w:r>
        <w:rPr>
          <w:rFonts w:cs="Arial" w:ascii="Arial" w:hAnsi="Arial"/>
          <w:color w:val="000000"/>
          <w:sz w:val="20"/>
          <w:szCs w:val="20"/>
        </w:rPr>
        <w:t xml:space="preserve">Companies Act 2006. </w:t>
      </w:r>
      <w:bookmarkStart w:id="295" w:name="DBG276"/>
      <w:bookmarkEnd w:id="295"/>
      <w:r>
        <w:rPr>
          <w:rFonts w:cs="Arial" w:ascii="Arial" w:hAnsi="Arial"/>
          <w:color w:val="000000"/>
          <w:sz w:val="20"/>
          <w:szCs w:val="20"/>
        </w:rPr>
        <w:t xml:space="preserve">They </w:t>
      </w:r>
      <w:bookmarkStart w:id="296" w:name="DBG277"/>
      <w:bookmarkEnd w:id="296"/>
      <w:r>
        <w:rPr>
          <w:rFonts w:cs="Arial" w:ascii="Arial" w:hAnsi="Arial"/>
          <w:color w:val="000000"/>
          <w:sz w:val="20"/>
          <w:szCs w:val="20"/>
        </w:rPr>
        <w:t xml:space="preserve">are </w:t>
      </w:r>
      <w:bookmarkStart w:id="297" w:name="DBG278"/>
      <w:bookmarkEnd w:id="297"/>
      <w:r>
        <w:rPr>
          <w:rFonts w:cs="Arial" w:ascii="Arial" w:hAnsi="Arial"/>
          <w:color w:val="000000"/>
          <w:sz w:val="20"/>
          <w:szCs w:val="20"/>
        </w:rPr>
        <w:t xml:space="preserve">also </w:t>
      </w:r>
      <w:bookmarkStart w:id="298" w:name="DBG279"/>
      <w:bookmarkEnd w:id="298"/>
      <w:r>
        <w:rPr>
          <w:rFonts w:cs="Arial" w:ascii="Arial" w:hAnsi="Arial"/>
          <w:color w:val="000000"/>
          <w:sz w:val="20"/>
          <w:szCs w:val="20"/>
        </w:rPr>
        <w:t xml:space="preserve">responsible for safeguarding the </w:t>
      </w:r>
      <w:bookmarkStart w:id="299" w:name="DBG280"/>
      <w:bookmarkEnd w:id="299"/>
      <w:r>
        <w:rPr>
          <w:rFonts w:cs="Arial" w:ascii="Arial" w:hAnsi="Arial"/>
          <w:color w:val="000000"/>
          <w:sz w:val="20"/>
          <w:szCs w:val="20"/>
        </w:rPr>
        <w:t xml:space="preserve">assets of the </w:t>
      </w:r>
      <w:bookmarkStart w:id="300" w:name="DBG281"/>
      <w:bookmarkEnd w:id="300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301" w:name="DBG282"/>
      <w:bookmarkEnd w:id="301"/>
      <w:r>
        <w:rPr>
          <w:rFonts w:cs="Arial" w:ascii="Arial" w:hAnsi="Arial"/>
          <w:color w:val="000000"/>
          <w:sz w:val="20"/>
          <w:szCs w:val="20"/>
        </w:rPr>
        <w:t xml:space="preserve"> and hence for taking reasonable steps for the prevention </w:t>
      </w:r>
      <w:bookmarkStart w:id="302" w:name="DBG283"/>
      <w:bookmarkEnd w:id="302"/>
      <w:r>
        <w:rPr>
          <w:rFonts w:cs="Arial" w:ascii="Arial" w:hAnsi="Arial"/>
          <w:color w:val="000000"/>
          <w:sz w:val="20"/>
          <w:szCs w:val="20"/>
        </w:rPr>
        <w:t xml:space="preserve">and detection of </w:t>
      </w:r>
      <w:bookmarkStart w:id="303" w:name="DBG284"/>
      <w:bookmarkEnd w:id="303"/>
      <w:r>
        <w:rPr>
          <w:rFonts w:cs="Arial" w:ascii="Arial" w:hAnsi="Arial"/>
          <w:color w:val="000000"/>
          <w:sz w:val="20"/>
          <w:szCs w:val="20"/>
        </w:rPr>
        <w:t>fraud and other irregularities.</w:t>
      </w:r>
      <w:bookmarkStart w:id="304" w:name="DBG296"/>
      <w:bookmarkStart w:id="305" w:name="Fpage006"/>
      <w:bookmarkEnd w:id="304"/>
      <w:bookmarkEnd w:id="30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ditor</w:t>
      </w:r>
      <w:bookmarkStart w:id="306" w:name="DBG297"/>
      <w:bookmarkEnd w:id="30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07" w:name="DBG298"/>
      <w:bookmarkStart w:id="308" w:name="DBG298"/>
      <w:bookmarkEnd w:id="308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ach of the persons who is </w:t>
      </w:r>
      <w:bookmarkStart w:id="309" w:name="DBG299"/>
      <w:bookmarkEnd w:id="309"/>
      <w:r>
        <w:rPr>
          <w:rFonts w:cs="Arial" w:ascii="Arial" w:hAnsi="Arial"/>
          <w:color w:val="000000"/>
          <w:sz w:val="20"/>
          <w:szCs w:val="20"/>
        </w:rPr>
        <w:t>a</w:t>
      </w:r>
      <w:bookmarkStart w:id="310" w:name="DBG300"/>
      <w:bookmarkEnd w:id="310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311" w:name="DBG301"/>
      <w:bookmarkEnd w:id="311"/>
      <w:r>
        <w:rPr>
          <w:rFonts w:cs="Arial" w:ascii="Arial" w:hAnsi="Arial"/>
          <w:color w:val="000000"/>
          <w:sz w:val="20"/>
          <w:szCs w:val="20"/>
        </w:rPr>
        <w:t>trustee</w:t>
      </w:r>
      <w:bookmarkStart w:id="312" w:name="DBG302"/>
      <w:bookmarkEnd w:id="312"/>
      <w:r>
        <w:rPr>
          <w:rFonts w:cs="Arial" w:ascii="Arial" w:hAnsi="Arial"/>
          <w:color w:val="000000"/>
          <w:sz w:val="20"/>
          <w:szCs w:val="20"/>
        </w:rPr>
        <w:t xml:space="preserve"> at the date of approval of this report confirms th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313" w:name="DBG303"/>
      <w:bookmarkEnd w:id="313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314" w:name="DBG304"/>
      <w:bookmarkEnd w:id="314"/>
      <w:r>
        <w:rPr>
          <w:rFonts w:cs="Arial" w:ascii="Arial" w:hAnsi="Arial"/>
          <w:color w:val="000000"/>
          <w:sz w:val="20"/>
          <w:szCs w:val="20"/>
        </w:rPr>
        <w:t xml:space="preserve">so far as they are aware, there is no relevant audit information of which the </w:t>
      </w:r>
      <w:bookmarkStart w:id="315" w:name="DBG305"/>
      <w:bookmarkEnd w:id="315"/>
      <w:r>
        <w:rPr>
          <w:rFonts w:cs="Arial" w:ascii="Arial" w:hAnsi="Arial"/>
          <w:color w:val="000000"/>
          <w:sz w:val="20"/>
          <w:szCs w:val="20"/>
        </w:rPr>
        <w:t>charity's</w:t>
      </w:r>
      <w:bookmarkStart w:id="316" w:name="DBG306"/>
      <w:bookmarkEnd w:id="316"/>
      <w:r>
        <w:rPr>
          <w:rFonts w:cs="Arial" w:ascii="Arial" w:hAnsi="Arial"/>
          <w:color w:val="000000"/>
          <w:sz w:val="20"/>
          <w:szCs w:val="20"/>
        </w:rPr>
        <w:t xml:space="preserve"> auditor is unaware; </w:t>
      </w:r>
      <w:bookmarkStart w:id="317" w:name="DBG307"/>
      <w:bookmarkEnd w:id="317"/>
      <w:r>
        <w:rPr>
          <w:rFonts w:cs="Arial" w:ascii="Arial" w:hAnsi="Arial"/>
          <w:color w:val="000000"/>
          <w:sz w:val="20"/>
          <w:szCs w:val="20"/>
        </w:rPr>
        <w:t xml:space="preserve">an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18" w:name="DBG308"/>
      <w:bookmarkStart w:id="319" w:name="DBG308"/>
      <w:bookmarkEnd w:id="319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320" w:name="DBG309"/>
      <w:bookmarkEnd w:id="320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321" w:name="DBG310"/>
      <w:bookmarkEnd w:id="321"/>
      <w:r>
        <w:rPr>
          <w:rFonts w:cs="Arial" w:ascii="Arial" w:hAnsi="Arial"/>
          <w:color w:val="000000"/>
          <w:sz w:val="20"/>
          <w:szCs w:val="20"/>
        </w:rPr>
        <w:t xml:space="preserve">they have taken all steps that they ought to have taken as </w:t>
      </w:r>
      <w:bookmarkStart w:id="322" w:name="DBG311"/>
      <w:bookmarkEnd w:id="322"/>
      <w:r>
        <w:rPr>
          <w:rFonts w:cs="Arial" w:ascii="Arial" w:hAnsi="Arial"/>
          <w:color w:val="000000"/>
          <w:sz w:val="20"/>
          <w:szCs w:val="20"/>
        </w:rPr>
        <w:t>a</w:t>
      </w:r>
      <w:bookmarkStart w:id="323" w:name="DBG312"/>
      <w:bookmarkEnd w:id="323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324" w:name="DBG313"/>
      <w:bookmarkEnd w:id="324"/>
      <w:r>
        <w:rPr>
          <w:rFonts w:cs="Arial" w:ascii="Arial" w:hAnsi="Arial"/>
          <w:color w:val="000000"/>
          <w:sz w:val="20"/>
          <w:szCs w:val="20"/>
        </w:rPr>
        <w:t>trustee</w:t>
      </w:r>
      <w:bookmarkStart w:id="325" w:name="DBG314"/>
      <w:bookmarkEnd w:id="325"/>
      <w:r>
        <w:rPr>
          <w:rFonts w:cs="Arial" w:ascii="Arial" w:hAnsi="Arial"/>
          <w:color w:val="000000"/>
          <w:sz w:val="20"/>
          <w:szCs w:val="20"/>
        </w:rPr>
        <w:t xml:space="preserve"> to make themselves aware of any </w:t>
      </w:r>
      <w:bookmarkStart w:id="326" w:name="DBG315"/>
      <w:bookmarkEnd w:id="326"/>
      <w:r>
        <w:rPr>
          <w:rFonts w:cs="Arial" w:ascii="Arial" w:hAnsi="Arial"/>
          <w:color w:val="000000"/>
          <w:sz w:val="20"/>
          <w:szCs w:val="20"/>
        </w:rPr>
        <w:t xml:space="preserve">relevant audit information and to establish that the </w:t>
      </w:r>
      <w:bookmarkStart w:id="327" w:name="DBG316"/>
      <w:bookmarkEnd w:id="327"/>
      <w:r>
        <w:rPr>
          <w:rFonts w:cs="Arial" w:ascii="Arial" w:hAnsi="Arial"/>
          <w:color w:val="000000"/>
          <w:sz w:val="20"/>
          <w:szCs w:val="20"/>
        </w:rPr>
        <w:t>charity's</w:t>
      </w:r>
      <w:bookmarkStart w:id="328" w:name="DBG317"/>
      <w:bookmarkEnd w:id="328"/>
      <w:r>
        <w:rPr>
          <w:rFonts w:cs="Arial" w:ascii="Arial" w:hAnsi="Arial"/>
          <w:color w:val="000000"/>
          <w:sz w:val="20"/>
          <w:szCs w:val="20"/>
        </w:rPr>
        <w:t xml:space="preserve"> auditor is aware of that inform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29" w:name="DBG318"/>
      <w:bookmarkStart w:id="330" w:name="DBG318"/>
      <w:bookmarkEnd w:id="33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auditor is deemed to have been re-appointed in accordance with </w:t>
      </w:r>
      <w:bookmarkStart w:id="331" w:name="DBG319"/>
      <w:bookmarkEnd w:id="331"/>
      <w:r>
        <w:rPr>
          <w:rFonts w:cs="Arial" w:ascii="Arial" w:hAnsi="Arial"/>
          <w:color w:val="000000"/>
          <w:sz w:val="20"/>
          <w:szCs w:val="20"/>
        </w:rPr>
        <w:t>section 487</w:t>
      </w:r>
      <w:bookmarkStart w:id="332" w:name="DBG320"/>
      <w:bookmarkEnd w:id="332"/>
      <w:r>
        <w:rPr>
          <w:rFonts w:cs="Arial" w:ascii="Arial" w:hAnsi="Arial"/>
          <w:color w:val="000000"/>
          <w:sz w:val="20"/>
          <w:szCs w:val="20"/>
        </w:rPr>
        <w:t xml:space="preserve"> of the </w:t>
      </w:r>
      <w:bookmarkStart w:id="333" w:name="DBG321"/>
      <w:bookmarkEnd w:id="333"/>
      <w:r>
        <w:rPr>
          <w:rFonts w:cs="Arial" w:ascii="Arial" w:hAnsi="Arial"/>
          <w:color w:val="000000"/>
          <w:sz w:val="20"/>
          <w:szCs w:val="20"/>
        </w:rPr>
        <w:t>Companies Act 2006</w:t>
      </w:r>
      <w:bookmarkStart w:id="334" w:name="DBG322"/>
      <w:bookmarkEnd w:id="334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35" w:name="DBG323"/>
      <w:bookmarkStart w:id="336" w:name="DBG323"/>
      <w:bookmarkEnd w:id="33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337" w:name="DBG324"/>
      <w:bookmarkEnd w:id="337"/>
      <w:r>
        <w:rPr>
          <w:rFonts w:cs="Arial" w:ascii="Arial" w:hAnsi="Arial"/>
          <w:b/>
          <w:bCs/>
          <w:color w:val="000000"/>
          <w:sz w:val="20"/>
          <w:szCs w:val="20"/>
        </w:rPr>
        <w:t>Small company provisions</w:t>
      </w:r>
      <w:bookmarkStart w:id="338" w:name="DBG325"/>
      <w:bookmarkEnd w:id="3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39" w:name="DBG326"/>
      <w:bookmarkStart w:id="340" w:name="DBG326"/>
      <w:bookmarkEnd w:id="34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report has been prepared in accordance with the provisions applicable to companies entitled to the small </w:t>
      </w:r>
      <w:bookmarkStart w:id="341" w:name="DBG327"/>
      <w:bookmarkEnd w:id="341"/>
      <w:r>
        <w:rPr>
          <w:rFonts w:cs="Arial" w:ascii="Arial" w:hAnsi="Arial"/>
          <w:color w:val="000000"/>
          <w:sz w:val="20"/>
          <w:szCs w:val="20"/>
        </w:rPr>
        <w:t>companies exemp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42" w:name="DBG328"/>
      <w:bookmarkStart w:id="343" w:name="DBG328"/>
      <w:bookmarkEnd w:id="34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344" w:name="DBG329"/>
      <w:bookmarkEnd w:id="344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345" w:name="DBG330"/>
      <w:bookmarkEnd w:id="345"/>
      <w:r>
        <w:rPr>
          <w:rFonts w:cs="Arial" w:ascii="Arial" w:hAnsi="Arial"/>
          <w:color w:val="000000"/>
          <w:sz w:val="20"/>
          <w:szCs w:val="20"/>
        </w:rPr>
        <w:t>trustees' annual report</w:t>
      </w:r>
      <w:bookmarkStart w:id="346" w:name="DBG331"/>
      <w:bookmarkEnd w:id="346"/>
      <w:r>
        <w:rPr>
          <w:rFonts w:cs="Arial" w:ascii="Arial" w:hAnsi="Arial"/>
          <w:color w:val="000000"/>
          <w:sz w:val="20"/>
          <w:szCs w:val="20"/>
        </w:rPr>
        <w:t xml:space="preserve"> was approved on </w:t>
      </w:r>
      <w:bookmarkStart w:id="347" w:name="DBG332"/>
      <w:bookmarkEnd w:id="347"/>
      <w:r>
        <w:rPr>
          <w:rFonts w:cs="Arial" w:ascii="Arial" w:hAnsi="Arial"/>
          <w:color w:val="000000"/>
          <w:sz w:val="20"/>
          <w:szCs w:val="20"/>
        </w:rPr>
        <w:t>13 June 2019</w:t>
      </w:r>
      <w:bookmarkStart w:id="348" w:name="DBG333"/>
      <w:bookmarkEnd w:id="348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349" w:name="DBG334"/>
      <w:bookmarkEnd w:id="349"/>
      <w:r>
        <w:rPr>
          <w:rFonts w:cs="Arial" w:ascii="Arial" w:hAnsi="Arial"/>
          <w:color w:val="000000"/>
          <w:sz w:val="20"/>
          <w:szCs w:val="20"/>
        </w:rPr>
        <w:t xml:space="preserve">and signed on behalf of the </w:t>
      </w:r>
      <w:bookmarkStart w:id="350" w:name="DBG335"/>
      <w:bookmarkEnd w:id="350"/>
      <w:r>
        <w:rPr>
          <w:rFonts w:cs="Arial" w:ascii="Arial" w:hAnsi="Arial"/>
          <w:color w:val="000000"/>
          <w:sz w:val="20"/>
          <w:szCs w:val="20"/>
        </w:rPr>
        <w:t>board of trustees</w:t>
      </w:r>
      <w:bookmarkStart w:id="351" w:name="DBG336"/>
      <w:bookmarkEnd w:id="351"/>
      <w:r>
        <w:rPr>
          <w:rFonts w:cs="Arial" w:ascii="Arial" w:hAnsi="Arial"/>
          <w:color w:val="000000"/>
          <w:sz w:val="20"/>
          <w:szCs w:val="20"/>
        </w:rPr>
        <w:t xml:space="preserve"> b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103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52" w:name="DBG338"/>
            <w:bookmarkStart w:id="353" w:name="DBG337"/>
            <w:bookmarkEnd w:id="352"/>
            <w:bookmarkEnd w:id="353"/>
            <w:r>
              <w:rPr>
                <w:rFonts w:cs="Arial" w:ascii="Arial" w:hAnsi="Arial"/>
                <w:color w:val="000000"/>
                <w:sz w:val="20"/>
                <w:szCs w:val="20"/>
              </w:rPr>
              <w:t>Ms S Crew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54" w:name="DBG340"/>
            <w:bookmarkStart w:id="355" w:name="DBG339"/>
            <w:bookmarkEnd w:id="354"/>
            <w:bookmarkEnd w:id="355"/>
            <w:r>
              <w:rPr>
                <w:rFonts w:cs="Arial" w:ascii="Arial" w:hAnsi="Arial"/>
                <w:color w:val="000000"/>
                <w:sz w:val="20"/>
                <w:szCs w:val="20"/>
              </w:rPr>
              <w:t>Chair of Trust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.1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356" w:name="Fpage007"/>
      <w:bookmarkStart w:id="357" w:name="Fpage007"/>
      <w:bookmarkEnd w:id="35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371" w:name="DBG354"/>
      <w:bookmarkStart w:id="372" w:name="Fpage001"/>
      <w:bookmarkEnd w:id="371"/>
      <w:bookmarkEnd w:id="372"/>
      <w:r>
        <w:rPr>
          <w:rFonts w:cs="Arial" w:ascii="Arial" w:hAnsi="Arial"/>
          <w:b/>
          <w:bCs/>
          <w:color w:val="000000"/>
          <w:sz w:val="20"/>
          <w:szCs w:val="20"/>
        </w:rPr>
        <w:t>Opinion</w:t>
      </w:r>
      <w:bookmarkStart w:id="373" w:name="DBG355"/>
      <w:bookmarkEnd w:id="37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74" w:name="DBG356"/>
      <w:bookmarkStart w:id="375" w:name="DBG356"/>
      <w:bookmarkEnd w:id="375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e</w:t>
      </w:r>
      <w:bookmarkStart w:id="376" w:name="DBG357"/>
      <w:bookmarkEnd w:id="376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377" w:name="DBG358"/>
      <w:bookmarkEnd w:id="377"/>
      <w:r>
        <w:rPr>
          <w:rFonts w:cs="Arial" w:ascii="Arial" w:hAnsi="Arial"/>
          <w:color w:val="000000"/>
          <w:sz w:val="20"/>
          <w:szCs w:val="20"/>
        </w:rPr>
        <w:t xml:space="preserve">have audited </w:t>
      </w:r>
      <w:bookmarkStart w:id="378" w:name="DBG359"/>
      <w:bookmarkEnd w:id="378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379" w:name="DBG360"/>
      <w:bookmarkEnd w:id="379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380" w:name="DBG361"/>
      <w:bookmarkEnd w:id="380"/>
      <w:r>
        <w:rPr>
          <w:rFonts w:cs="Arial" w:ascii="Arial" w:hAnsi="Arial"/>
          <w:color w:val="000000"/>
          <w:sz w:val="20"/>
          <w:szCs w:val="20"/>
        </w:rPr>
        <w:t xml:space="preserve"> of </w:t>
      </w:r>
      <w:bookmarkStart w:id="381" w:name="DBG362"/>
      <w:bookmarkEnd w:id="381"/>
      <w:r>
        <w:rPr>
          <w:rFonts w:cs="Arial" w:ascii="Arial" w:hAnsi="Arial"/>
          <w:color w:val="000000"/>
          <w:sz w:val="20"/>
          <w:szCs w:val="20"/>
        </w:rPr>
        <w:t>The Wheels Project Limited</w:t>
      </w:r>
      <w:bookmarkStart w:id="382" w:name="DBG363"/>
      <w:bookmarkEnd w:id="382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383" w:name="DBG364"/>
      <w:bookmarkEnd w:id="383"/>
      <w:r>
        <w:rPr>
          <w:rFonts w:cs="Arial" w:ascii="Arial" w:hAnsi="Arial"/>
          <w:color w:val="000000"/>
          <w:sz w:val="20"/>
          <w:szCs w:val="20"/>
        </w:rPr>
        <w:t>(the '</w:t>
      </w:r>
      <w:bookmarkStart w:id="384" w:name="DBG365"/>
      <w:bookmarkEnd w:id="384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385" w:name="DBG366"/>
      <w:bookmarkEnd w:id="385"/>
      <w:r>
        <w:rPr>
          <w:rFonts w:cs="Arial" w:ascii="Arial" w:hAnsi="Arial"/>
          <w:color w:val="000000"/>
          <w:sz w:val="20"/>
          <w:szCs w:val="20"/>
        </w:rPr>
        <w:t xml:space="preserve">') for the </w:t>
      </w:r>
      <w:bookmarkStart w:id="386" w:name="DBG367"/>
      <w:bookmarkEnd w:id="386"/>
      <w:r>
        <w:rPr>
          <w:rFonts w:cs="Arial" w:ascii="Arial" w:hAnsi="Arial"/>
          <w:color w:val="000000"/>
          <w:sz w:val="20"/>
          <w:szCs w:val="20"/>
        </w:rPr>
        <w:t>year</w:t>
      </w:r>
      <w:bookmarkStart w:id="387" w:name="DBG368"/>
      <w:bookmarkEnd w:id="387"/>
      <w:r>
        <w:rPr>
          <w:rFonts w:cs="Arial" w:ascii="Arial" w:hAnsi="Arial"/>
          <w:color w:val="000000"/>
          <w:sz w:val="20"/>
          <w:szCs w:val="20"/>
        </w:rPr>
        <w:t xml:space="preserve"> ended </w:t>
      </w:r>
      <w:bookmarkStart w:id="388" w:name="DBG369"/>
      <w:bookmarkEnd w:id="388"/>
      <w:r>
        <w:rPr>
          <w:rFonts w:cs="Arial" w:ascii="Arial" w:hAnsi="Arial"/>
          <w:color w:val="000000"/>
          <w:sz w:val="20"/>
          <w:szCs w:val="20"/>
        </w:rPr>
        <w:t>31 March 2019</w:t>
      </w:r>
      <w:bookmarkStart w:id="389" w:name="DBG370"/>
      <w:bookmarkEnd w:id="389"/>
      <w:r>
        <w:rPr>
          <w:rFonts w:cs="Arial" w:ascii="Arial" w:hAnsi="Arial"/>
          <w:color w:val="000000"/>
          <w:sz w:val="20"/>
          <w:szCs w:val="20"/>
        </w:rPr>
        <w:t xml:space="preserve"> which comprise the </w:t>
      </w:r>
      <w:bookmarkStart w:id="390" w:name="DBG371"/>
      <w:bookmarkEnd w:id="390"/>
      <w:r>
        <w:rPr>
          <w:rFonts w:cs="Arial" w:ascii="Arial" w:hAnsi="Arial"/>
          <w:color w:val="000000"/>
          <w:sz w:val="20"/>
          <w:szCs w:val="20"/>
        </w:rPr>
        <w:t xml:space="preserve">statement of financial activities (including income and expenditure account), </w:t>
      </w:r>
      <w:bookmarkStart w:id="391" w:name="DBG372"/>
      <w:bookmarkEnd w:id="391"/>
      <w:r>
        <w:rPr>
          <w:rFonts w:cs="Arial" w:ascii="Arial" w:hAnsi="Arial"/>
          <w:color w:val="000000"/>
          <w:sz w:val="20"/>
          <w:szCs w:val="20"/>
        </w:rPr>
        <w:t>statement of financial position</w:t>
      </w:r>
      <w:bookmarkStart w:id="392" w:name="DBG373"/>
      <w:bookmarkEnd w:id="392"/>
      <w:r>
        <w:rPr>
          <w:rFonts w:cs="Arial" w:ascii="Arial" w:hAnsi="Arial"/>
          <w:color w:val="000000"/>
          <w:sz w:val="20"/>
          <w:szCs w:val="20"/>
        </w:rPr>
        <w:t xml:space="preserve"> and the related notes</w:t>
      </w:r>
      <w:bookmarkStart w:id="393" w:name="DBG374"/>
      <w:bookmarkEnd w:id="393"/>
      <w:r>
        <w:rPr>
          <w:rFonts w:cs="Arial" w:ascii="Arial" w:hAnsi="Arial"/>
          <w:color w:val="000000"/>
          <w:sz w:val="20"/>
          <w:szCs w:val="20"/>
        </w:rPr>
        <w:t>, including a summary of significant accounting policies</w:t>
      </w:r>
      <w:bookmarkStart w:id="394" w:name="DBG375"/>
      <w:bookmarkEnd w:id="394"/>
      <w:r>
        <w:rPr>
          <w:rFonts w:cs="Arial" w:ascii="Arial" w:hAnsi="Arial"/>
          <w:color w:val="000000"/>
          <w:sz w:val="20"/>
          <w:szCs w:val="20"/>
        </w:rPr>
        <w:t xml:space="preserve">. The </w:t>
      </w:r>
      <w:bookmarkStart w:id="395" w:name="DBG376"/>
      <w:bookmarkEnd w:id="395"/>
      <w:r>
        <w:rPr>
          <w:rFonts w:cs="Arial" w:ascii="Arial" w:hAnsi="Arial"/>
          <w:color w:val="000000"/>
          <w:sz w:val="20"/>
          <w:szCs w:val="20"/>
        </w:rPr>
        <w:t xml:space="preserve">financial reporting framework that has been applied in their preparation is applicable law </w:t>
      </w:r>
      <w:bookmarkStart w:id="396" w:name="DBG377"/>
      <w:bookmarkEnd w:id="396"/>
      <w:r>
        <w:rPr>
          <w:rFonts w:cs="Arial" w:ascii="Arial" w:hAnsi="Arial"/>
          <w:color w:val="000000"/>
          <w:sz w:val="20"/>
          <w:szCs w:val="20"/>
        </w:rPr>
        <w:t xml:space="preserve">and </w:t>
      </w:r>
      <w:bookmarkStart w:id="397" w:name="DBG378"/>
      <w:bookmarkEnd w:id="397"/>
      <w:r>
        <w:rPr>
          <w:rFonts w:cs="Arial" w:ascii="Arial" w:hAnsi="Arial"/>
          <w:color w:val="000000"/>
          <w:sz w:val="20"/>
          <w:szCs w:val="20"/>
        </w:rPr>
        <w:t xml:space="preserve">United Kingdom </w:t>
      </w:r>
      <w:bookmarkStart w:id="398" w:name="DBG379"/>
      <w:bookmarkEnd w:id="398"/>
      <w:r>
        <w:rPr>
          <w:rFonts w:cs="Arial" w:ascii="Arial" w:hAnsi="Arial"/>
          <w:color w:val="000000"/>
          <w:sz w:val="20"/>
          <w:szCs w:val="20"/>
        </w:rPr>
        <w:t xml:space="preserve">Accounting Standards, including FRS 102 The Financial Reporting Standard applicable in the UK and Republic </w:t>
      </w:r>
      <w:bookmarkStart w:id="399" w:name="DBG380"/>
      <w:bookmarkEnd w:id="399"/>
      <w:r>
        <w:rPr>
          <w:rFonts w:cs="Arial" w:ascii="Arial" w:hAnsi="Arial"/>
          <w:color w:val="000000"/>
          <w:sz w:val="20"/>
          <w:szCs w:val="20"/>
        </w:rPr>
        <w:t>of Ireland (United Kingdom Generally Accepted Accounting Practice)</w:t>
      </w:r>
      <w:bookmarkStart w:id="400" w:name="DBG381"/>
      <w:bookmarkEnd w:id="400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01" w:name="DBG382"/>
      <w:bookmarkStart w:id="402" w:name="DBG382"/>
      <w:bookmarkEnd w:id="40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</w:t>
      </w:r>
      <w:bookmarkStart w:id="403" w:name="DBG383"/>
      <w:bookmarkEnd w:id="403"/>
      <w:r>
        <w:rPr>
          <w:rFonts w:cs="Arial" w:ascii="Arial" w:hAnsi="Arial"/>
          <w:color w:val="000000"/>
          <w:sz w:val="20"/>
          <w:szCs w:val="20"/>
        </w:rPr>
        <w:t>our</w:t>
      </w:r>
      <w:bookmarkStart w:id="404" w:name="DBG384"/>
      <w:bookmarkEnd w:id="404"/>
      <w:r>
        <w:rPr>
          <w:rFonts w:cs="Arial" w:ascii="Arial" w:hAnsi="Arial"/>
          <w:color w:val="000000"/>
          <w:sz w:val="20"/>
          <w:szCs w:val="20"/>
        </w:rPr>
        <w:t xml:space="preserve"> opinion the </w:t>
      </w:r>
      <w:bookmarkStart w:id="405" w:name="DBG385"/>
      <w:bookmarkEnd w:id="405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406" w:name="DBG386"/>
      <w:bookmarkEnd w:id="406"/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07" w:name="DBG387"/>
      <w:bookmarkStart w:id="408" w:name="DBG387"/>
      <w:bookmarkEnd w:id="408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409" w:name="DBG388"/>
      <w:bookmarkEnd w:id="409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410" w:name="DBG389"/>
      <w:bookmarkEnd w:id="410"/>
      <w:r>
        <w:rPr>
          <w:rFonts w:cs="Arial" w:ascii="Arial" w:hAnsi="Arial"/>
          <w:color w:val="000000"/>
          <w:sz w:val="20"/>
          <w:szCs w:val="20"/>
        </w:rPr>
        <w:t xml:space="preserve">give a true and fair view of the state of the </w:t>
      </w:r>
      <w:bookmarkStart w:id="411" w:name="DBG390"/>
      <w:bookmarkEnd w:id="411"/>
      <w:r>
        <w:rPr>
          <w:rFonts w:cs="Arial" w:ascii="Arial" w:hAnsi="Arial"/>
          <w:color w:val="000000"/>
          <w:sz w:val="20"/>
          <w:szCs w:val="20"/>
        </w:rPr>
        <w:t>charity's</w:t>
      </w:r>
      <w:bookmarkStart w:id="412" w:name="DBG391"/>
      <w:bookmarkEnd w:id="412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413" w:name="DBG392"/>
      <w:bookmarkEnd w:id="413"/>
      <w:r>
        <w:rPr>
          <w:rFonts w:cs="Arial" w:ascii="Arial" w:hAnsi="Arial"/>
          <w:color w:val="000000"/>
          <w:sz w:val="20"/>
          <w:szCs w:val="20"/>
        </w:rPr>
        <w:t xml:space="preserve">affairs as at </w:t>
      </w:r>
      <w:bookmarkStart w:id="414" w:name="DBG393"/>
      <w:bookmarkEnd w:id="414"/>
      <w:r>
        <w:rPr>
          <w:rFonts w:cs="Arial" w:ascii="Arial" w:hAnsi="Arial"/>
          <w:color w:val="000000"/>
          <w:sz w:val="20"/>
          <w:szCs w:val="20"/>
        </w:rPr>
        <w:t>31 March 2019</w:t>
      </w:r>
      <w:bookmarkStart w:id="415" w:name="DBG394"/>
      <w:bookmarkEnd w:id="415"/>
      <w:r>
        <w:rPr>
          <w:rFonts w:cs="Arial" w:ascii="Arial" w:hAnsi="Arial"/>
          <w:color w:val="000000"/>
          <w:sz w:val="20"/>
          <w:szCs w:val="20"/>
        </w:rPr>
        <w:t xml:space="preserve"> and of its incoming </w:t>
      </w:r>
      <w:bookmarkStart w:id="416" w:name="DBG395"/>
      <w:bookmarkEnd w:id="416"/>
      <w:r>
        <w:rPr>
          <w:rFonts w:cs="Arial" w:ascii="Arial" w:hAnsi="Arial"/>
          <w:color w:val="000000"/>
          <w:sz w:val="20"/>
          <w:szCs w:val="20"/>
        </w:rPr>
        <w:t xml:space="preserve">resources and application of resources, including its </w:t>
      </w:r>
      <w:bookmarkStart w:id="417" w:name="DBG396"/>
      <w:bookmarkEnd w:id="417"/>
      <w:r>
        <w:rPr>
          <w:rFonts w:cs="Arial" w:ascii="Arial" w:hAnsi="Arial"/>
          <w:color w:val="000000"/>
          <w:sz w:val="20"/>
          <w:szCs w:val="20"/>
        </w:rPr>
        <w:t xml:space="preserve">income and expenditure, for the </w:t>
      </w:r>
      <w:bookmarkStart w:id="418" w:name="DBG397"/>
      <w:bookmarkEnd w:id="418"/>
      <w:r>
        <w:rPr>
          <w:rFonts w:cs="Arial" w:ascii="Arial" w:hAnsi="Arial"/>
          <w:color w:val="000000"/>
          <w:sz w:val="20"/>
          <w:szCs w:val="20"/>
        </w:rPr>
        <w:t>year</w:t>
      </w:r>
      <w:bookmarkStart w:id="419" w:name="DBG398"/>
      <w:bookmarkEnd w:id="419"/>
      <w:r>
        <w:rPr>
          <w:rFonts w:cs="Arial" w:ascii="Arial" w:hAnsi="Arial"/>
          <w:color w:val="000000"/>
          <w:sz w:val="20"/>
          <w:szCs w:val="20"/>
        </w:rPr>
        <w:t xml:space="preserve"> then ended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20" w:name="DBG399"/>
      <w:bookmarkStart w:id="421" w:name="DBG399"/>
      <w:bookmarkEnd w:id="421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422" w:name="DBG400"/>
      <w:bookmarkEnd w:id="422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423" w:name="DBG401"/>
      <w:bookmarkEnd w:id="423"/>
      <w:r>
        <w:rPr>
          <w:rFonts w:cs="Arial" w:ascii="Arial" w:hAnsi="Arial"/>
          <w:color w:val="000000"/>
          <w:sz w:val="20"/>
          <w:szCs w:val="20"/>
        </w:rPr>
        <w:t xml:space="preserve">have been properly prepared in accordance with </w:t>
      </w:r>
      <w:bookmarkStart w:id="424" w:name="DBG402"/>
      <w:bookmarkEnd w:id="424"/>
      <w:r>
        <w:rPr>
          <w:rFonts w:cs="Arial" w:ascii="Arial" w:hAnsi="Arial"/>
          <w:color w:val="000000"/>
          <w:sz w:val="20"/>
          <w:szCs w:val="20"/>
        </w:rPr>
        <w:t xml:space="preserve">United Kingdom Generally Accepted Accounting </w:t>
      </w:r>
      <w:bookmarkStart w:id="425" w:name="DBG403"/>
      <w:bookmarkEnd w:id="425"/>
      <w:r>
        <w:rPr>
          <w:rFonts w:cs="Arial" w:ascii="Arial" w:hAnsi="Arial"/>
          <w:color w:val="000000"/>
          <w:sz w:val="20"/>
          <w:szCs w:val="20"/>
        </w:rPr>
        <w:t>Practice</w:t>
      </w:r>
      <w:bookmarkStart w:id="426" w:name="DBG404"/>
      <w:bookmarkEnd w:id="426"/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27" w:name="DBG405"/>
      <w:bookmarkStart w:id="428" w:name="DBG405"/>
      <w:bookmarkEnd w:id="428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bookmarkStart w:id="429" w:name="DBG406"/>
      <w:bookmarkEnd w:id="429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430" w:name="DBG407"/>
      <w:bookmarkEnd w:id="430"/>
      <w:r>
        <w:rPr>
          <w:rFonts w:cs="Arial" w:ascii="Arial" w:hAnsi="Arial"/>
          <w:color w:val="000000"/>
          <w:sz w:val="20"/>
          <w:szCs w:val="20"/>
        </w:rPr>
        <w:t xml:space="preserve">have been prepared in accordance with the requirements of the </w:t>
      </w:r>
      <w:bookmarkStart w:id="431" w:name="DBG408"/>
      <w:bookmarkEnd w:id="431"/>
      <w:r>
        <w:rPr>
          <w:rFonts w:cs="Arial" w:ascii="Arial" w:hAnsi="Arial"/>
          <w:color w:val="000000"/>
          <w:sz w:val="20"/>
          <w:szCs w:val="20"/>
        </w:rPr>
        <w:t>Companies Act 2006</w:t>
      </w:r>
      <w:bookmarkStart w:id="432" w:name="DBG409"/>
      <w:bookmarkEnd w:id="432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33" w:name="DBG410"/>
      <w:bookmarkStart w:id="434" w:name="DBG410"/>
      <w:bookmarkEnd w:id="43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435" w:name="DBG411"/>
      <w:bookmarkEnd w:id="435"/>
      <w:r>
        <w:rPr>
          <w:rFonts w:cs="Arial" w:ascii="Arial" w:hAnsi="Arial"/>
          <w:b/>
          <w:bCs/>
          <w:color w:val="000000"/>
          <w:sz w:val="20"/>
          <w:szCs w:val="20"/>
        </w:rPr>
        <w:t>Basis for opinion</w:t>
      </w:r>
      <w:bookmarkStart w:id="436" w:name="DBG412"/>
      <w:bookmarkEnd w:id="43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37" w:name="DBG413"/>
      <w:bookmarkStart w:id="438" w:name="DBG413"/>
      <w:bookmarkEnd w:id="4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</w:t>
      </w:r>
      <w:bookmarkStart w:id="439" w:name="DBG414"/>
      <w:bookmarkEnd w:id="439"/>
      <w:r>
        <w:rPr>
          <w:rFonts w:cs="Arial" w:ascii="Arial" w:hAnsi="Arial"/>
          <w:color w:val="000000"/>
          <w:sz w:val="20"/>
          <w:szCs w:val="20"/>
        </w:rPr>
        <w:t xml:space="preserve">conducted </w:t>
      </w:r>
      <w:bookmarkStart w:id="440" w:name="DBG415"/>
      <w:bookmarkEnd w:id="440"/>
      <w:r>
        <w:rPr>
          <w:rFonts w:cs="Arial" w:ascii="Arial" w:hAnsi="Arial"/>
          <w:color w:val="000000"/>
          <w:sz w:val="20"/>
          <w:szCs w:val="20"/>
        </w:rPr>
        <w:t>our</w:t>
      </w:r>
      <w:bookmarkStart w:id="441" w:name="DBG416"/>
      <w:bookmarkEnd w:id="441"/>
      <w:r>
        <w:rPr>
          <w:rFonts w:cs="Arial" w:ascii="Arial" w:hAnsi="Arial"/>
          <w:color w:val="000000"/>
          <w:sz w:val="20"/>
          <w:szCs w:val="20"/>
        </w:rPr>
        <w:t xml:space="preserve"> audit in accordance with International Standards on </w:t>
      </w:r>
      <w:bookmarkStart w:id="442" w:name="DBG417"/>
      <w:bookmarkEnd w:id="442"/>
      <w:r>
        <w:rPr>
          <w:rFonts w:cs="Arial" w:ascii="Arial" w:hAnsi="Arial"/>
          <w:color w:val="000000"/>
          <w:sz w:val="20"/>
          <w:szCs w:val="20"/>
        </w:rPr>
        <w:t xml:space="preserve">Auditing (UK) (ISAs (UK)) and applicable </w:t>
      </w:r>
      <w:bookmarkStart w:id="443" w:name="DBG418"/>
      <w:bookmarkEnd w:id="443"/>
      <w:r>
        <w:rPr>
          <w:rFonts w:cs="Arial" w:ascii="Arial" w:hAnsi="Arial"/>
          <w:color w:val="000000"/>
          <w:sz w:val="20"/>
          <w:szCs w:val="20"/>
        </w:rPr>
        <w:t xml:space="preserve">law. </w:t>
      </w:r>
      <w:bookmarkStart w:id="444" w:name="DBG419"/>
      <w:bookmarkEnd w:id="444"/>
      <w:r>
        <w:rPr>
          <w:rFonts w:cs="Arial" w:ascii="Arial" w:hAnsi="Arial"/>
          <w:color w:val="000000"/>
          <w:sz w:val="20"/>
          <w:szCs w:val="20"/>
        </w:rPr>
        <w:t>Our</w:t>
      </w:r>
      <w:bookmarkStart w:id="445" w:name="DBG420"/>
      <w:bookmarkEnd w:id="445"/>
      <w:r>
        <w:rPr>
          <w:rFonts w:cs="Arial" w:ascii="Arial" w:hAnsi="Arial"/>
          <w:color w:val="000000"/>
          <w:sz w:val="20"/>
          <w:szCs w:val="20"/>
        </w:rPr>
        <w:t xml:space="preserve"> responsibilities under those standards </w:t>
      </w:r>
      <w:bookmarkStart w:id="446" w:name="DBG421"/>
      <w:bookmarkEnd w:id="446"/>
      <w:r>
        <w:rPr>
          <w:rFonts w:cs="Arial" w:ascii="Arial" w:hAnsi="Arial"/>
          <w:color w:val="000000"/>
          <w:sz w:val="20"/>
          <w:szCs w:val="20"/>
        </w:rPr>
        <w:t xml:space="preserve">are further described in the </w:t>
      </w:r>
      <w:bookmarkStart w:id="447" w:name="DBG422"/>
      <w:bookmarkEnd w:id="447"/>
      <w:r>
        <w:rPr>
          <w:rFonts w:cs="Arial" w:ascii="Arial" w:hAnsi="Arial"/>
          <w:color w:val="000000"/>
          <w:sz w:val="20"/>
          <w:szCs w:val="20"/>
        </w:rPr>
        <w:t xml:space="preserve">auditor's responsibilities for the audit </w:t>
      </w:r>
      <w:bookmarkStart w:id="448" w:name="DBG423"/>
      <w:bookmarkEnd w:id="448"/>
      <w:r>
        <w:rPr>
          <w:rFonts w:cs="Arial" w:ascii="Arial" w:hAnsi="Arial"/>
          <w:color w:val="000000"/>
          <w:sz w:val="20"/>
          <w:szCs w:val="20"/>
        </w:rPr>
        <w:t>of the financial statements</w:t>
      </w:r>
      <w:bookmarkStart w:id="449" w:name="DBG424"/>
      <w:bookmarkEnd w:id="449"/>
      <w:r>
        <w:rPr>
          <w:rFonts w:cs="Arial" w:ascii="Arial" w:hAnsi="Arial"/>
          <w:color w:val="000000"/>
          <w:sz w:val="20"/>
          <w:szCs w:val="20"/>
        </w:rPr>
        <w:t xml:space="preserve"> section of </w:t>
      </w:r>
      <w:bookmarkStart w:id="450" w:name="DBG425"/>
      <w:bookmarkEnd w:id="450"/>
      <w:r>
        <w:rPr>
          <w:rFonts w:cs="Arial" w:ascii="Arial" w:hAnsi="Arial"/>
          <w:color w:val="000000"/>
          <w:sz w:val="20"/>
          <w:szCs w:val="20"/>
        </w:rPr>
        <w:t>our</w:t>
      </w:r>
      <w:bookmarkStart w:id="451" w:name="DBG426"/>
      <w:bookmarkEnd w:id="451"/>
      <w:r>
        <w:rPr>
          <w:rFonts w:cs="Arial" w:ascii="Arial" w:hAnsi="Arial"/>
          <w:color w:val="000000"/>
          <w:sz w:val="20"/>
          <w:szCs w:val="20"/>
        </w:rPr>
        <w:t xml:space="preserve"> report. </w:t>
      </w:r>
      <w:bookmarkStart w:id="452" w:name="DBG427"/>
      <w:bookmarkEnd w:id="452"/>
      <w:r>
        <w:rPr>
          <w:rFonts w:cs="Arial" w:ascii="Arial" w:hAnsi="Arial"/>
          <w:color w:val="000000"/>
          <w:sz w:val="20"/>
          <w:szCs w:val="20"/>
        </w:rPr>
        <w:t xml:space="preserve">We </w:t>
      </w:r>
      <w:bookmarkStart w:id="453" w:name="DBG428"/>
      <w:bookmarkEnd w:id="453"/>
      <w:r>
        <w:rPr>
          <w:rFonts w:cs="Arial" w:ascii="Arial" w:hAnsi="Arial"/>
          <w:color w:val="000000"/>
          <w:sz w:val="20"/>
          <w:szCs w:val="20"/>
        </w:rPr>
        <w:t xml:space="preserve">are </w:t>
      </w:r>
      <w:bookmarkStart w:id="454" w:name="DBG429"/>
      <w:bookmarkEnd w:id="454"/>
      <w:r>
        <w:rPr>
          <w:rFonts w:cs="Arial" w:ascii="Arial" w:hAnsi="Arial"/>
          <w:color w:val="000000"/>
          <w:sz w:val="20"/>
          <w:szCs w:val="20"/>
        </w:rPr>
        <w:t xml:space="preserve">independent of the </w:t>
      </w:r>
      <w:bookmarkStart w:id="455" w:name="DBG430"/>
      <w:bookmarkEnd w:id="455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456" w:name="DBG431"/>
      <w:bookmarkEnd w:id="456"/>
      <w:r>
        <w:rPr>
          <w:rFonts w:cs="Arial" w:ascii="Arial" w:hAnsi="Arial"/>
          <w:color w:val="000000"/>
          <w:sz w:val="20"/>
          <w:szCs w:val="20"/>
        </w:rPr>
        <w:t xml:space="preserve"> in accordance with the </w:t>
      </w:r>
      <w:bookmarkStart w:id="457" w:name="DBG432"/>
      <w:bookmarkEnd w:id="457"/>
      <w:r>
        <w:rPr>
          <w:rFonts w:cs="Arial" w:ascii="Arial" w:hAnsi="Arial"/>
          <w:color w:val="000000"/>
          <w:sz w:val="20"/>
          <w:szCs w:val="20"/>
        </w:rPr>
        <w:t xml:space="preserve">ethical requirements </w:t>
      </w:r>
      <w:bookmarkStart w:id="458" w:name="DBG433"/>
      <w:bookmarkEnd w:id="458"/>
      <w:r>
        <w:rPr>
          <w:rFonts w:cs="Arial" w:ascii="Arial" w:hAnsi="Arial"/>
          <w:color w:val="000000"/>
          <w:sz w:val="20"/>
          <w:szCs w:val="20"/>
        </w:rPr>
        <w:t xml:space="preserve">that are relevant to </w:t>
      </w:r>
      <w:bookmarkStart w:id="459" w:name="DBG434"/>
      <w:bookmarkEnd w:id="459"/>
      <w:r>
        <w:rPr>
          <w:rFonts w:cs="Arial" w:ascii="Arial" w:hAnsi="Arial"/>
          <w:color w:val="000000"/>
          <w:sz w:val="20"/>
          <w:szCs w:val="20"/>
        </w:rPr>
        <w:t>our</w:t>
      </w:r>
      <w:bookmarkStart w:id="460" w:name="DBG435"/>
      <w:bookmarkEnd w:id="460"/>
      <w:r>
        <w:rPr>
          <w:rFonts w:cs="Arial" w:ascii="Arial" w:hAnsi="Arial"/>
          <w:color w:val="000000"/>
          <w:sz w:val="20"/>
          <w:szCs w:val="20"/>
        </w:rPr>
        <w:t xml:space="preserve"> audit of the </w:t>
      </w:r>
      <w:bookmarkStart w:id="461" w:name="DBG436"/>
      <w:bookmarkEnd w:id="461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462" w:name="DBG437"/>
      <w:bookmarkEnd w:id="462"/>
      <w:r>
        <w:rPr>
          <w:rFonts w:cs="Arial" w:ascii="Arial" w:hAnsi="Arial"/>
          <w:color w:val="000000"/>
          <w:sz w:val="20"/>
          <w:szCs w:val="20"/>
        </w:rPr>
        <w:t xml:space="preserve"> in the UK, including the FRC’s </w:t>
      </w:r>
      <w:bookmarkStart w:id="463" w:name="DBG438"/>
      <w:bookmarkEnd w:id="463"/>
      <w:r>
        <w:rPr>
          <w:rFonts w:cs="Arial" w:ascii="Arial" w:hAnsi="Arial"/>
          <w:color w:val="000000"/>
          <w:sz w:val="20"/>
          <w:szCs w:val="20"/>
        </w:rPr>
        <w:t xml:space="preserve">Ethical </w:t>
      </w:r>
      <w:bookmarkStart w:id="464" w:name="DBG439"/>
      <w:bookmarkEnd w:id="464"/>
      <w:r>
        <w:rPr>
          <w:rFonts w:cs="Arial" w:ascii="Arial" w:hAnsi="Arial"/>
          <w:color w:val="000000"/>
          <w:sz w:val="20"/>
          <w:szCs w:val="20"/>
        </w:rPr>
        <w:t xml:space="preserve">Standard, and </w:t>
      </w:r>
      <w:bookmarkStart w:id="465" w:name="DBG440"/>
      <w:bookmarkEnd w:id="465"/>
      <w:r>
        <w:rPr>
          <w:rFonts w:cs="Arial" w:ascii="Arial" w:hAnsi="Arial"/>
          <w:color w:val="000000"/>
          <w:sz w:val="20"/>
          <w:szCs w:val="20"/>
        </w:rPr>
        <w:t>we</w:t>
      </w:r>
      <w:bookmarkStart w:id="466" w:name="DBG441"/>
      <w:bookmarkEnd w:id="466"/>
      <w:r>
        <w:rPr>
          <w:rFonts w:cs="Arial" w:ascii="Arial" w:hAnsi="Arial"/>
          <w:color w:val="000000"/>
          <w:sz w:val="20"/>
          <w:szCs w:val="20"/>
        </w:rPr>
        <w:t xml:space="preserve"> have fulfilled </w:t>
      </w:r>
      <w:bookmarkStart w:id="467" w:name="DBG442"/>
      <w:bookmarkEnd w:id="467"/>
      <w:r>
        <w:rPr>
          <w:rFonts w:cs="Arial" w:ascii="Arial" w:hAnsi="Arial"/>
          <w:color w:val="000000"/>
          <w:sz w:val="20"/>
          <w:szCs w:val="20"/>
        </w:rPr>
        <w:t>our</w:t>
      </w:r>
      <w:bookmarkStart w:id="468" w:name="DBG443"/>
      <w:bookmarkEnd w:id="468"/>
      <w:r>
        <w:rPr>
          <w:rFonts w:cs="Arial" w:ascii="Arial" w:hAnsi="Arial"/>
          <w:color w:val="000000"/>
          <w:sz w:val="20"/>
          <w:szCs w:val="20"/>
        </w:rPr>
        <w:t xml:space="preserve"> other ethical responsibilities in accordance with </w:t>
      </w:r>
      <w:bookmarkStart w:id="469" w:name="DBG444"/>
      <w:bookmarkEnd w:id="469"/>
      <w:r>
        <w:rPr>
          <w:rFonts w:cs="Arial" w:ascii="Arial" w:hAnsi="Arial"/>
          <w:color w:val="000000"/>
          <w:sz w:val="20"/>
          <w:szCs w:val="20"/>
        </w:rPr>
        <w:t xml:space="preserve">these requirements. </w:t>
      </w:r>
      <w:bookmarkStart w:id="470" w:name="DBG445"/>
      <w:bookmarkEnd w:id="470"/>
      <w:r>
        <w:rPr>
          <w:rFonts w:cs="Arial" w:ascii="Arial" w:hAnsi="Arial"/>
          <w:color w:val="000000"/>
          <w:sz w:val="20"/>
          <w:szCs w:val="20"/>
        </w:rPr>
        <w:t>We</w:t>
      </w:r>
      <w:bookmarkStart w:id="471" w:name="DBG446"/>
      <w:bookmarkEnd w:id="471"/>
      <w:r>
        <w:rPr>
          <w:rFonts w:cs="Arial" w:ascii="Arial" w:hAnsi="Arial"/>
          <w:color w:val="000000"/>
          <w:sz w:val="20"/>
          <w:szCs w:val="20"/>
        </w:rPr>
        <w:t xml:space="preserve"> believe that the audit evidence </w:t>
      </w:r>
      <w:bookmarkStart w:id="472" w:name="DBG447"/>
      <w:bookmarkEnd w:id="472"/>
      <w:r>
        <w:rPr>
          <w:rFonts w:cs="Arial" w:ascii="Arial" w:hAnsi="Arial"/>
          <w:color w:val="000000"/>
          <w:sz w:val="20"/>
          <w:szCs w:val="20"/>
        </w:rPr>
        <w:t>we</w:t>
      </w:r>
      <w:bookmarkStart w:id="473" w:name="DBG448"/>
      <w:bookmarkEnd w:id="473"/>
      <w:r>
        <w:rPr>
          <w:rFonts w:cs="Arial" w:ascii="Arial" w:hAnsi="Arial"/>
          <w:color w:val="000000"/>
          <w:sz w:val="20"/>
          <w:szCs w:val="20"/>
        </w:rPr>
        <w:t xml:space="preserve"> have obtained is </w:t>
      </w:r>
      <w:bookmarkStart w:id="474" w:name="DBG449"/>
      <w:bookmarkEnd w:id="474"/>
      <w:r>
        <w:rPr>
          <w:rFonts w:cs="Arial" w:ascii="Arial" w:hAnsi="Arial"/>
          <w:color w:val="000000"/>
          <w:sz w:val="20"/>
          <w:szCs w:val="20"/>
        </w:rPr>
        <w:t xml:space="preserve">sufficient and appropriate to provide a basis for </w:t>
      </w:r>
      <w:bookmarkStart w:id="475" w:name="DBG450"/>
      <w:bookmarkEnd w:id="475"/>
      <w:r>
        <w:rPr>
          <w:rFonts w:cs="Arial" w:ascii="Arial" w:hAnsi="Arial"/>
          <w:color w:val="000000"/>
          <w:sz w:val="20"/>
          <w:szCs w:val="20"/>
        </w:rPr>
        <w:t>our</w:t>
      </w:r>
      <w:bookmarkStart w:id="476" w:name="DBG451"/>
      <w:bookmarkEnd w:id="476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477" w:name="DBG452"/>
      <w:bookmarkEnd w:id="477"/>
      <w:r>
        <w:rPr>
          <w:rFonts w:cs="Arial" w:ascii="Arial" w:hAnsi="Arial"/>
          <w:color w:val="000000"/>
          <w:sz w:val="20"/>
          <w:szCs w:val="20"/>
        </w:rPr>
        <w:t>opin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78" w:name="DBG453"/>
      <w:bookmarkStart w:id="479" w:name="DBG453"/>
      <w:bookmarkEnd w:id="47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480" w:name="DBG454"/>
      <w:bookmarkEnd w:id="480"/>
      <w:r>
        <w:rPr>
          <w:rFonts w:cs="Arial" w:ascii="Arial" w:hAnsi="Arial"/>
          <w:b/>
          <w:bCs/>
          <w:color w:val="000000"/>
          <w:sz w:val="20"/>
          <w:szCs w:val="20"/>
        </w:rPr>
        <w:t>Conclusions relating to going concern</w:t>
      </w:r>
      <w:bookmarkStart w:id="481" w:name="DBG455"/>
      <w:bookmarkEnd w:id="48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82" w:name="DBG456"/>
      <w:bookmarkStart w:id="483" w:name="DBG456"/>
      <w:bookmarkEnd w:id="48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</w:t>
      </w:r>
      <w:bookmarkStart w:id="484" w:name="DBG457"/>
      <w:bookmarkEnd w:id="484"/>
      <w:r>
        <w:rPr>
          <w:rFonts w:cs="Arial" w:ascii="Arial" w:hAnsi="Arial"/>
          <w:color w:val="000000"/>
          <w:sz w:val="20"/>
          <w:szCs w:val="20"/>
        </w:rPr>
        <w:t xml:space="preserve"> have nothing to report in respect of the following matters in relation to which the </w:t>
      </w:r>
      <w:bookmarkStart w:id="485" w:name="DBG458"/>
      <w:bookmarkEnd w:id="485"/>
      <w:r>
        <w:rPr>
          <w:rFonts w:cs="Arial" w:ascii="Arial" w:hAnsi="Arial"/>
          <w:color w:val="000000"/>
          <w:sz w:val="20"/>
          <w:szCs w:val="20"/>
        </w:rPr>
        <w:t xml:space="preserve">ISAs (UK) require </w:t>
      </w:r>
      <w:bookmarkStart w:id="486" w:name="DBG459"/>
      <w:bookmarkEnd w:id="486"/>
      <w:r>
        <w:rPr>
          <w:rFonts w:cs="Arial" w:ascii="Arial" w:hAnsi="Arial"/>
          <w:color w:val="000000"/>
          <w:sz w:val="20"/>
          <w:szCs w:val="20"/>
        </w:rPr>
        <w:t>us</w:t>
      </w:r>
      <w:bookmarkStart w:id="487" w:name="DBG460"/>
      <w:bookmarkEnd w:id="487"/>
      <w:r>
        <w:rPr>
          <w:rFonts w:cs="Arial" w:ascii="Arial" w:hAnsi="Arial"/>
          <w:color w:val="000000"/>
          <w:sz w:val="20"/>
          <w:szCs w:val="20"/>
        </w:rPr>
        <w:t xml:space="preserve"> to </w:t>
      </w:r>
      <w:bookmarkStart w:id="488" w:name="DBG461"/>
      <w:bookmarkEnd w:id="488"/>
      <w:r>
        <w:rPr>
          <w:rFonts w:cs="Arial" w:ascii="Arial" w:hAnsi="Arial"/>
          <w:color w:val="000000"/>
          <w:sz w:val="20"/>
          <w:szCs w:val="20"/>
        </w:rPr>
        <w:t>report to you whe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89" w:name="DBG462"/>
      <w:bookmarkStart w:id="490" w:name="DBG462"/>
      <w:bookmarkEnd w:id="490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491" w:name="DBG463"/>
      <w:bookmarkEnd w:id="491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492" w:name="DBG464"/>
      <w:bookmarkEnd w:id="492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493" w:name="DBG465"/>
      <w:bookmarkEnd w:id="493"/>
      <w:r>
        <w:rPr>
          <w:rFonts w:cs="Arial" w:ascii="Arial" w:hAnsi="Arial"/>
          <w:color w:val="000000"/>
          <w:sz w:val="20"/>
          <w:szCs w:val="20"/>
        </w:rPr>
        <w:t>trustees'</w:t>
      </w:r>
      <w:bookmarkStart w:id="494" w:name="DBG466"/>
      <w:bookmarkEnd w:id="494"/>
      <w:r>
        <w:rPr>
          <w:rFonts w:cs="Arial" w:ascii="Arial" w:hAnsi="Arial"/>
          <w:color w:val="000000"/>
          <w:sz w:val="20"/>
          <w:szCs w:val="20"/>
        </w:rPr>
        <w:t xml:space="preserve"> use of the going concern basis of </w:t>
      </w:r>
      <w:bookmarkStart w:id="495" w:name="DBG467"/>
      <w:bookmarkEnd w:id="495"/>
      <w:r>
        <w:rPr>
          <w:rFonts w:cs="Arial" w:ascii="Arial" w:hAnsi="Arial"/>
          <w:color w:val="000000"/>
          <w:sz w:val="20"/>
          <w:szCs w:val="20"/>
        </w:rPr>
        <w:t xml:space="preserve">accounting in the preparation of the </w:t>
      </w:r>
      <w:bookmarkStart w:id="496" w:name="DBG468"/>
      <w:bookmarkEnd w:id="496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497" w:name="DBG469"/>
      <w:bookmarkEnd w:id="497"/>
      <w:r>
        <w:rPr>
          <w:rFonts w:cs="Arial" w:ascii="Arial" w:hAnsi="Arial"/>
          <w:color w:val="000000"/>
          <w:sz w:val="20"/>
          <w:szCs w:val="20"/>
        </w:rPr>
        <w:t xml:space="preserve"> is </w:t>
      </w:r>
      <w:bookmarkStart w:id="498" w:name="DBG470"/>
      <w:bookmarkEnd w:id="498"/>
      <w:r>
        <w:rPr>
          <w:rFonts w:cs="Arial" w:ascii="Arial" w:hAnsi="Arial"/>
          <w:color w:val="000000"/>
          <w:sz w:val="20"/>
          <w:szCs w:val="20"/>
        </w:rPr>
        <w:t>not appropriate; 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99" w:name="DBG471"/>
      <w:bookmarkStart w:id="500" w:name="DBG471"/>
      <w:bookmarkEnd w:id="500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501" w:name="DBG472"/>
      <w:bookmarkEnd w:id="501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502" w:name="DBG473"/>
      <w:bookmarkEnd w:id="502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503" w:name="DBG474"/>
      <w:bookmarkEnd w:id="503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504" w:name="DBG475"/>
      <w:bookmarkEnd w:id="504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505" w:name="DBG476"/>
      <w:bookmarkEnd w:id="505"/>
      <w:r>
        <w:rPr>
          <w:rFonts w:cs="Arial" w:ascii="Arial" w:hAnsi="Arial"/>
          <w:color w:val="000000"/>
          <w:sz w:val="20"/>
          <w:szCs w:val="20"/>
        </w:rPr>
        <w:t>have</w:t>
      </w:r>
      <w:bookmarkStart w:id="506" w:name="DBG477"/>
      <w:bookmarkEnd w:id="506"/>
      <w:r>
        <w:rPr>
          <w:rFonts w:cs="Arial" w:ascii="Arial" w:hAnsi="Arial"/>
          <w:color w:val="000000"/>
          <w:sz w:val="20"/>
          <w:szCs w:val="20"/>
        </w:rPr>
        <w:t xml:space="preserve"> not disclosed in the </w:t>
      </w:r>
      <w:bookmarkStart w:id="507" w:name="DBG478"/>
      <w:bookmarkEnd w:id="507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508" w:name="DBG479"/>
      <w:bookmarkEnd w:id="508"/>
      <w:r>
        <w:rPr>
          <w:rFonts w:cs="Arial" w:ascii="Arial" w:hAnsi="Arial"/>
          <w:color w:val="000000"/>
          <w:sz w:val="20"/>
          <w:szCs w:val="20"/>
        </w:rPr>
        <w:t xml:space="preserve"> any identified material uncertainties that may </w:t>
      </w:r>
      <w:bookmarkStart w:id="509" w:name="DBG480"/>
      <w:bookmarkEnd w:id="509"/>
      <w:r>
        <w:rPr>
          <w:rFonts w:cs="Arial" w:ascii="Arial" w:hAnsi="Arial"/>
          <w:color w:val="000000"/>
          <w:sz w:val="20"/>
          <w:szCs w:val="20"/>
        </w:rPr>
        <w:t xml:space="preserve">cast significant doubt </w:t>
      </w:r>
      <w:bookmarkStart w:id="510" w:name="DBG481"/>
      <w:bookmarkEnd w:id="510"/>
      <w:r>
        <w:rPr>
          <w:rFonts w:cs="Arial" w:ascii="Arial" w:hAnsi="Arial"/>
          <w:color w:val="000000"/>
          <w:sz w:val="20"/>
          <w:szCs w:val="20"/>
        </w:rPr>
        <w:t xml:space="preserve">about the </w:t>
      </w:r>
      <w:bookmarkStart w:id="511" w:name="DBG482"/>
      <w:bookmarkEnd w:id="511"/>
      <w:r>
        <w:rPr>
          <w:rFonts w:cs="Arial" w:ascii="Arial" w:hAnsi="Arial"/>
          <w:color w:val="000000"/>
          <w:sz w:val="20"/>
          <w:szCs w:val="20"/>
        </w:rPr>
        <w:t>charity's</w:t>
      </w:r>
      <w:bookmarkStart w:id="512" w:name="DBG483"/>
      <w:bookmarkEnd w:id="512"/>
      <w:r>
        <w:rPr>
          <w:rFonts w:cs="Arial" w:ascii="Arial" w:hAnsi="Arial"/>
          <w:color w:val="000000"/>
          <w:sz w:val="20"/>
          <w:szCs w:val="20"/>
        </w:rPr>
        <w:t xml:space="preserve"> ability to continue </w:t>
      </w:r>
      <w:bookmarkStart w:id="513" w:name="DBG484"/>
      <w:bookmarkEnd w:id="513"/>
      <w:r>
        <w:rPr>
          <w:rFonts w:cs="Arial" w:ascii="Arial" w:hAnsi="Arial"/>
          <w:color w:val="000000"/>
          <w:sz w:val="20"/>
          <w:szCs w:val="20"/>
        </w:rPr>
        <w:t xml:space="preserve">to adopt the going concern basis of accounting </w:t>
      </w:r>
      <w:bookmarkStart w:id="514" w:name="DBG485"/>
      <w:bookmarkEnd w:id="514"/>
      <w:r>
        <w:rPr>
          <w:rFonts w:cs="Arial" w:ascii="Arial" w:hAnsi="Arial"/>
          <w:color w:val="000000"/>
          <w:sz w:val="20"/>
          <w:szCs w:val="20"/>
        </w:rPr>
        <w:t xml:space="preserve">for a period of at least twelve months from the date when </w:t>
      </w:r>
      <w:bookmarkStart w:id="515" w:name="DBG486"/>
      <w:bookmarkEnd w:id="515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516" w:name="DBG487"/>
      <w:bookmarkEnd w:id="516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517" w:name="DBG488"/>
      <w:bookmarkEnd w:id="517"/>
      <w:r>
        <w:rPr>
          <w:rFonts w:cs="Arial" w:ascii="Arial" w:hAnsi="Arial"/>
          <w:color w:val="000000"/>
          <w:sz w:val="20"/>
          <w:szCs w:val="20"/>
        </w:rPr>
        <w:t xml:space="preserve"> are authorised for issu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534" w:name="DBG500"/>
      <w:bookmarkEnd w:id="534"/>
      <w:r>
        <w:rPr>
          <w:rFonts w:cs="Arial" w:ascii="Arial" w:hAnsi="Arial"/>
          <w:b/>
          <w:bCs/>
          <w:color w:val="000000"/>
          <w:sz w:val="20"/>
          <w:szCs w:val="20"/>
        </w:rPr>
        <w:t>Other information</w:t>
      </w:r>
      <w:bookmarkStart w:id="535" w:name="DBG501"/>
      <w:bookmarkEnd w:id="53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536" w:name="DBG502"/>
      <w:bookmarkStart w:id="537" w:name="DBG502"/>
      <w:bookmarkEnd w:id="53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other information comprises the information included in the annual report, other than the </w:t>
      </w:r>
      <w:bookmarkStart w:id="538" w:name="DBG503"/>
      <w:bookmarkEnd w:id="538"/>
      <w:r>
        <w:rPr>
          <w:rFonts w:cs="Arial" w:ascii="Arial" w:hAnsi="Arial"/>
          <w:color w:val="000000"/>
          <w:sz w:val="20"/>
          <w:szCs w:val="20"/>
        </w:rPr>
        <w:t xml:space="preserve">financial </w:t>
      </w:r>
      <w:bookmarkStart w:id="539" w:name="DBG504"/>
      <w:bookmarkEnd w:id="539"/>
      <w:r>
        <w:rPr>
          <w:rFonts w:cs="Arial" w:ascii="Arial" w:hAnsi="Arial"/>
          <w:color w:val="000000"/>
          <w:sz w:val="20"/>
          <w:szCs w:val="20"/>
        </w:rPr>
        <w:t>statements</w:t>
      </w:r>
      <w:bookmarkStart w:id="540" w:name="DBG505"/>
      <w:bookmarkEnd w:id="540"/>
      <w:r>
        <w:rPr>
          <w:rFonts w:cs="Arial" w:ascii="Arial" w:hAnsi="Arial"/>
          <w:color w:val="000000"/>
          <w:sz w:val="20"/>
          <w:szCs w:val="20"/>
        </w:rPr>
        <w:t xml:space="preserve"> and </w:t>
      </w:r>
      <w:bookmarkStart w:id="541" w:name="DBG506"/>
      <w:bookmarkEnd w:id="541"/>
      <w:r>
        <w:rPr>
          <w:rFonts w:cs="Arial" w:ascii="Arial" w:hAnsi="Arial"/>
          <w:color w:val="000000"/>
          <w:sz w:val="20"/>
          <w:szCs w:val="20"/>
        </w:rPr>
        <w:t>our</w:t>
      </w:r>
      <w:bookmarkStart w:id="542" w:name="DBG507"/>
      <w:bookmarkEnd w:id="542"/>
      <w:r>
        <w:rPr>
          <w:rFonts w:cs="Arial" w:ascii="Arial" w:hAnsi="Arial"/>
          <w:color w:val="000000"/>
          <w:sz w:val="20"/>
          <w:szCs w:val="20"/>
        </w:rPr>
        <w:t xml:space="preserve"> auditor’s report thereon. The </w:t>
      </w:r>
      <w:bookmarkStart w:id="543" w:name="DBG508"/>
      <w:bookmarkEnd w:id="543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544" w:name="DBG509"/>
      <w:bookmarkEnd w:id="544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545" w:name="DBG510"/>
      <w:bookmarkEnd w:id="545"/>
      <w:r>
        <w:rPr>
          <w:rFonts w:cs="Arial" w:ascii="Arial" w:hAnsi="Arial"/>
          <w:color w:val="000000"/>
          <w:sz w:val="20"/>
          <w:szCs w:val="20"/>
        </w:rPr>
        <w:t>are</w:t>
      </w:r>
      <w:bookmarkStart w:id="546" w:name="DBG511"/>
      <w:bookmarkEnd w:id="546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547" w:name="DBG512"/>
      <w:bookmarkEnd w:id="547"/>
      <w:r>
        <w:rPr>
          <w:rFonts w:cs="Arial" w:ascii="Arial" w:hAnsi="Arial"/>
          <w:color w:val="000000"/>
          <w:sz w:val="20"/>
          <w:szCs w:val="20"/>
        </w:rPr>
        <w:t xml:space="preserve">responsible for the other information. </w:t>
      </w:r>
      <w:bookmarkStart w:id="548" w:name="DBG513"/>
      <w:bookmarkEnd w:id="548"/>
      <w:r>
        <w:rPr>
          <w:rFonts w:cs="Arial" w:ascii="Arial" w:hAnsi="Arial"/>
          <w:color w:val="000000"/>
          <w:sz w:val="20"/>
          <w:szCs w:val="20"/>
        </w:rPr>
        <w:t>Our</w:t>
      </w:r>
      <w:bookmarkStart w:id="549" w:name="DBG514"/>
      <w:bookmarkEnd w:id="549"/>
      <w:r>
        <w:rPr>
          <w:rFonts w:cs="Arial" w:ascii="Arial" w:hAnsi="Arial"/>
          <w:color w:val="000000"/>
          <w:sz w:val="20"/>
          <w:szCs w:val="20"/>
        </w:rPr>
        <w:t xml:space="preserve"> opinion </w:t>
      </w:r>
      <w:bookmarkStart w:id="550" w:name="DBG515"/>
      <w:bookmarkEnd w:id="550"/>
      <w:r>
        <w:rPr>
          <w:rFonts w:cs="Arial" w:ascii="Arial" w:hAnsi="Arial"/>
          <w:color w:val="000000"/>
          <w:sz w:val="20"/>
          <w:szCs w:val="20"/>
        </w:rPr>
        <w:t xml:space="preserve">on the </w:t>
      </w:r>
      <w:bookmarkStart w:id="551" w:name="DBG516"/>
      <w:bookmarkEnd w:id="551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552" w:name="DBG517"/>
      <w:bookmarkEnd w:id="552"/>
      <w:r>
        <w:rPr>
          <w:rFonts w:cs="Arial" w:ascii="Arial" w:hAnsi="Arial"/>
          <w:color w:val="000000"/>
          <w:sz w:val="20"/>
          <w:szCs w:val="20"/>
        </w:rPr>
        <w:t xml:space="preserve"> does </w:t>
      </w:r>
      <w:bookmarkStart w:id="553" w:name="DBG518"/>
      <w:bookmarkEnd w:id="553"/>
      <w:r>
        <w:rPr>
          <w:rFonts w:cs="Arial" w:ascii="Arial" w:hAnsi="Arial"/>
          <w:color w:val="000000"/>
          <w:sz w:val="20"/>
          <w:szCs w:val="20"/>
        </w:rPr>
        <w:t>not cover the other information and</w:t>
      </w:r>
      <w:bookmarkStart w:id="554" w:name="DBG519"/>
      <w:bookmarkEnd w:id="554"/>
      <w:r>
        <w:rPr>
          <w:rFonts w:cs="Arial" w:ascii="Arial" w:hAnsi="Arial"/>
          <w:color w:val="000000"/>
          <w:sz w:val="20"/>
          <w:szCs w:val="20"/>
        </w:rPr>
        <w:t xml:space="preserve">, except to the extent otherwise explicitly </w:t>
      </w:r>
      <w:bookmarkStart w:id="555" w:name="DBG520"/>
      <w:bookmarkEnd w:id="555"/>
      <w:r>
        <w:rPr>
          <w:rFonts w:cs="Arial" w:ascii="Arial" w:hAnsi="Arial"/>
          <w:color w:val="000000"/>
          <w:sz w:val="20"/>
          <w:szCs w:val="20"/>
        </w:rPr>
        <w:t xml:space="preserve">stated in </w:t>
      </w:r>
      <w:bookmarkStart w:id="556" w:name="DBG521"/>
      <w:bookmarkEnd w:id="556"/>
      <w:r>
        <w:rPr>
          <w:rFonts w:cs="Arial" w:ascii="Arial" w:hAnsi="Arial"/>
          <w:color w:val="000000"/>
          <w:sz w:val="20"/>
          <w:szCs w:val="20"/>
        </w:rPr>
        <w:t>our</w:t>
      </w:r>
      <w:bookmarkStart w:id="557" w:name="DBG522"/>
      <w:bookmarkEnd w:id="557"/>
      <w:r>
        <w:rPr>
          <w:rFonts w:cs="Arial" w:ascii="Arial" w:hAnsi="Arial"/>
          <w:color w:val="000000"/>
          <w:sz w:val="20"/>
          <w:szCs w:val="20"/>
        </w:rPr>
        <w:t xml:space="preserve"> report,</w:t>
      </w:r>
      <w:bookmarkStart w:id="558" w:name="DBG523"/>
      <w:bookmarkEnd w:id="558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559" w:name="DBG524"/>
      <w:bookmarkEnd w:id="559"/>
      <w:r>
        <w:rPr>
          <w:rFonts w:cs="Arial" w:ascii="Arial" w:hAnsi="Arial"/>
          <w:color w:val="000000"/>
          <w:sz w:val="20"/>
          <w:szCs w:val="20"/>
        </w:rPr>
        <w:t>we</w:t>
      </w:r>
      <w:bookmarkStart w:id="560" w:name="DBG525"/>
      <w:bookmarkEnd w:id="560"/>
      <w:r>
        <w:rPr>
          <w:rFonts w:cs="Arial" w:ascii="Arial" w:hAnsi="Arial"/>
          <w:color w:val="000000"/>
          <w:sz w:val="20"/>
          <w:szCs w:val="20"/>
        </w:rPr>
        <w:t xml:space="preserve"> do not express any form of assurance conclusion there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561" w:name="DBG526"/>
      <w:bookmarkStart w:id="562" w:name="DBG526"/>
      <w:bookmarkEnd w:id="56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connection with </w:t>
      </w:r>
      <w:bookmarkStart w:id="563" w:name="DBG527"/>
      <w:bookmarkEnd w:id="563"/>
      <w:r>
        <w:rPr>
          <w:rFonts w:cs="Arial" w:ascii="Arial" w:hAnsi="Arial"/>
          <w:color w:val="000000"/>
          <w:sz w:val="20"/>
          <w:szCs w:val="20"/>
        </w:rPr>
        <w:t>our</w:t>
      </w:r>
      <w:bookmarkStart w:id="564" w:name="DBG528"/>
      <w:bookmarkEnd w:id="564"/>
      <w:r>
        <w:rPr>
          <w:rFonts w:cs="Arial" w:ascii="Arial" w:hAnsi="Arial"/>
          <w:color w:val="000000"/>
          <w:sz w:val="20"/>
          <w:szCs w:val="20"/>
        </w:rPr>
        <w:t xml:space="preserve"> audit of the </w:t>
      </w:r>
      <w:bookmarkStart w:id="565" w:name="DBG529"/>
      <w:bookmarkEnd w:id="565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566" w:name="DBG530"/>
      <w:bookmarkEnd w:id="566"/>
      <w:r>
        <w:rPr>
          <w:rFonts w:cs="Arial" w:ascii="Arial" w:hAnsi="Arial"/>
          <w:color w:val="000000"/>
          <w:sz w:val="20"/>
          <w:szCs w:val="20"/>
        </w:rPr>
        <w:t xml:space="preserve">, </w:t>
      </w:r>
      <w:bookmarkStart w:id="567" w:name="DBG531"/>
      <w:bookmarkEnd w:id="567"/>
      <w:r>
        <w:rPr>
          <w:rFonts w:cs="Arial" w:ascii="Arial" w:hAnsi="Arial"/>
          <w:color w:val="000000"/>
          <w:sz w:val="20"/>
          <w:szCs w:val="20"/>
        </w:rPr>
        <w:t>our</w:t>
      </w:r>
      <w:bookmarkStart w:id="568" w:name="DBG532"/>
      <w:bookmarkEnd w:id="568"/>
      <w:r>
        <w:rPr>
          <w:rFonts w:cs="Arial" w:ascii="Arial" w:hAnsi="Arial"/>
          <w:color w:val="000000"/>
          <w:sz w:val="20"/>
          <w:szCs w:val="20"/>
        </w:rPr>
        <w:t xml:space="preserve"> responsibility is </w:t>
      </w:r>
      <w:bookmarkStart w:id="569" w:name="DBG533"/>
      <w:bookmarkEnd w:id="569"/>
      <w:r>
        <w:rPr>
          <w:rFonts w:cs="Arial" w:ascii="Arial" w:hAnsi="Arial"/>
          <w:color w:val="000000"/>
          <w:sz w:val="20"/>
          <w:szCs w:val="20"/>
        </w:rPr>
        <w:t xml:space="preserve">to read the other information and, in </w:t>
      </w:r>
      <w:bookmarkStart w:id="570" w:name="DBG534"/>
      <w:bookmarkEnd w:id="570"/>
      <w:r>
        <w:rPr>
          <w:rFonts w:cs="Arial" w:ascii="Arial" w:hAnsi="Arial"/>
          <w:color w:val="000000"/>
          <w:sz w:val="20"/>
          <w:szCs w:val="20"/>
        </w:rPr>
        <w:t xml:space="preserve">doing so, consider whether the other information is materially inconsistent </w:t>
      </w:r>
      <w:bookmarkStart w:id="571" w:name="DBG535"/>
      <w:bookmarkEnd w:id="571"/>
      <w:r>
        <w:rPr>
          <w:rFonts w:cs="Arial" w:ascii="Arial" w:hAnsi="Arial"/>
          <w:color w:val="000000"/>
          <w:sz w:val="20"/>
          <w:szCs w:val="20"/>
        </w:rPr>
        <w:t xml:space="preserve">with the </w:t>
      </w:r>
      <w:bookmarkStart w:id="572" w:name="DBG536"/>
      <w:bookmarkEnd w:id="572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573" w:name="DBG537"/>
      <w:bookmarkEnd w:id="573"/>
      <w:r>
        <w:rPr>
          <w:rFonts w:cs="Arial" w:ascii="Arial" w:hAnsi="Arial"/>
          <w:color w:val="000000"/>
          <w:sz w:val="20"/>
          <w:szCs w:val="20"/>
        </w:rPr>
        <w:t xml:space="preserve"> or </w:t>
      </w:r>
      <w:bookmarkStart w:id="574" w:name="DBG538"/>
      <w:bookmarkEnd w:id="574"/>
      <w:r>
        <w:rPr>
          <w:rFonts w:cs="Arial" w:ascii="Arial" w:hAnsi="Arial"/>
          <w:color w:val="000000"/>
          <w:sz w:val="20"/>
          <w:szCs w:val="20"/>
        </w:rPr>
        <w:t>our</w:t>
      </w:r>
      <w:bookmarkStart w:id="575" w:name="DBG539"/>
      <w:bookmarkEnd w:id="575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576" w:name="DBG540"/>
      <w:bookmarkEnd w:id="576"/>
      <w:r>
        <w:rPr>
          <w:rFonts w:cs="Arial" w:ascii="Arial" w:hAnsi="Arial"/>
          <w:color w:val="000000"/>
          <w:sz w:val="20"/>
          <w:szCs w:val="20"/>
        </w:rPr>
        <w:t xml:space="preserve">knowledge obtained in the audit or otherwise appears to be </w:t>
      </w:r>
      <w:bookmarkStart w:id="577" w:name="DBG541"/>
      <w:bookmarkEnd w:id="577"/>
      <w:r>
        <w:rPr>
          <w:rFonts w:cs="Arial" w:ascii="Arial" w:hAnsi="Arial"/>
          <w:color w:val="000000"/>
          <w:sz w:val="20"/>
          <w:szCs w:val="20"/>
        </w:rPr>
        <w:t xml:space="preserve">materially misstated. If </w:t>
      </w:r>
      <w:bookmarkStart w:id="578" w:name="DBG542"/>
      <w:bookmarkEnd w:id="578"/>
      <w:r>
        <w:rPr>
          <w:rFonts w:cs="Arial" w:ascii="Arial" w:hAnsi="Arial"/>
          <w:color w:val="000000"/>
          <w:sz w:val="20"/>
          <w:szCs w:val="20"/>
        </w:rPr>
        <w:t>we</w:t>
      </w:r>
      <w:bookmarkStart w:id="579" w:name="DBG543"/>
      <w:bookmarkEnd w:id="579"/>
      <w:r>
        <w:rPr>
          <w:rFonts w:cs="Arial" w:ascii="Arial" w:hAnsi="Arial"/>
          <w:color w:val="000000"/>
          <w:sz w:val="20"/>
          <w:szCs w:val="20"/>
        </w:rPr>
        <w:t xml:space="preserve"> identify such material </w:t>
      </w:r>
      <w:bookmarkStart w:id="580" w:name="DBG544"/>
      <w:bookmarkEnd w:id="580"/>
      <w:r>
        <w:rPr>
          <w:rFonts w:cs="Arial" w:ascii="Arial" w:hAnsi="Arial"/>
          <w:color w:val="000000"/>
          <w:sz w:val="20"/>
          <w:szCs w:val="20"/>
        </w:rPr>
        <w:t xml:space="preserve">inconsistencies or apparent material </w:t>
      </w:r>
      <w:bookmarkStart w:id="581" w:name="DBG545"/>
      <w:bookmarkEnd w:id="581"/>
      <w:r>
        <w:rPr>
          <w:rFonts w:cs="Arial" w:ascii="Arial" w:hAnsi="Arial"/>
          <w:color w:val="000000"/>
          <w:sz w:val="20"/>
          <w:szCs w:val="20"/>
        </w:rPr>
        <w:t xml:space="preserve">misstatements, </w:t>
      </w:r>
      <w:bookmarkStart w:id="582" w:name="DBG546"/>
      <w:bookmarkEnd w:id="582"/>
      <w:r>
        <w:rPr>
          <w:rFonts w:cs="Arial" w:ascii="Arial" w:hAnsi="Arial"/>
          <w:color w:val="000000"/>
          <w:sz w:val="20"/>
          <w:szCs w:val="20"/>
        </w:rPr>
        <w:t>we</w:t>
      </w:r>
      <w:bookmarkStart w:id="583" w:name="DBG547"/>
      <w:bookmarkEnd w:id="583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584" w:name="DBG548"/>
      <w:bookmarkEnd w:id="584"/>
      <w:r>
        <w:rPr>
          <w:rFonts w:cs="Arial" w:ascii="Arial" w:hAnsi="Arial"/>
          <w:color w:val="000000"/>
          <w:sz w:val="20"/>
          <w:szCs w:val="20"/>
        </w:rPr>
        <w:t>are</w:t>
      </w:r>
      <w:bookmarkStart w:id="585" w:name="DBG549"/>
      <w:bookmarkEnd w:id="585"/>
      <w:r>
        <w:rPr>
          <w:rFonts w:cs="Arial" w:ascii="Arial" w:hAnsi="Arial"/>
          <w:color w:val="000000"/>
          <w:sz w:val="20"/>
          <w:szCs w:val="20"/>
        </w:rPr>
        <w:t xml:space="preserve"> required to determine whether there is a material </w:t>
      </w:r>
      <w:bookmarkStart w:id="586" w:name="DBG550"/>
      <w:bookmarkEnd w:id="586"/>
      <w:r>
        <w:rPr>
          <w:rFonts w:cs="Arial" w:ascii="Arial" w:hAnsi="Arial"/>
          <w:color w:val="000000"/>
          <w:sz w:val="20"/>
          <w:szCs w:val="20"/>
        </w:rPr>
        <w:t xml:space="preserve">misstatement in the </w:t>
      </w:r>
      <w:bookmarkStart w:id="587" w:name="DBG551"/>
      <w:bookmarkEnd w:id="587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588" w:name="DBG552"/>
      <w:bookmarkEnd w:id="588"/>
      <w:r>
        <w:rPr>
          <w:rFonts w:cs="Arial" w:ascii="Arial" w:hAnsi="Arial"/>
          <w:color w:val="000000"/>
          <w:sz w:val="20"/>
          <w:szCs w:val="20"/>
        </w:rPr>
        <w:t xml:space="preserve"> or a material misstatement of the other information. If, based on the </w:t>
      </w:r>
      <w:bookmarkStart w:id="589" w:name="DBG553"/>
      <w:bookmarkEnd w:id="589"/>
      <w:r>
        <w:rPr>
          <w:rFonts w:cs="Arial" w:ascii="Arial" w:hAnsi="Arial"/>
          <w:color w:val="000000"/>
          <w:sz w:val="20"/>
          <w:szCs w:val="20"/>
        </w:rPr>
        <w:t xml:space="preserve">work </w:t>
      </w:r>
      <w:bookmarkStart w:id="590" w:name="DBG554"/>
      <w:bookmarkEnd w:id="590"/>
      <w:r>
        <w:rPr>
          <w:rFonts w:cs="Arial" w:ascii="Arial" w:hAnsi="Arial"/>
          <w:color w:val="000000"/>
          <w:sz w:val="20"/>
          <w:szCs w:val="20"/>
        </w:rPr>
        <w:t>we</w:t>
      </w:r>
      <w:bookmarkStart w:id="591" w:name="DBG555"/>
      <w:bookmarkEnd w:id="591"/>
      <w:r>
        <w:rPr>
          <w:rFonts w:cs="Arial" w:ascii="Arial" w:hAnsi="Arial"/>
          <w:color w:val="000000"/>
          <w:sz w:val="20"/>
          <w:szCs w:val="20"/>
        </w:rPr>
        <w:t xml:space="preserve"> have performed, </w:t>
      </w:r>
      <w:bookmarkStart w:id="592" w:name="DBG556"/>
      <w:bookmarkEnd w:id="592"/>
      <w:r>
        <w:rPr>
          <w:rFonts w:cs="Arial" w:ascii="Arial" w:hAnsi="Arial"/>
          <w:color w:val="000000"/>
          <w:sz w:val="20"/>
          <w:szCs w:val="20"/>
        </w:rPr>
        <w:t>we</w:t>
      </w:r>
      <w:bookmarkStart w:id="593" w:name="DBG557"/>
      <w:bookmarkEnd w:id="593"/>
      <w:r>
        <w:rPr>
          <w:rFonts w:cs="Arial" w:ascii="Arial" w:hAnsi="Arial"/>
          <w:color w:val="000000"/>
          <w:sz w:val="20"/>
          <w:szCs w:val="20"/>
        </w:rPr>
        <w:t xml:space="preserve"> conclude that there is a material misstatement of this </w:t>
      </w:r>
      <w:bookmarkStart w:id="594" w:name="DBG558"/>
      <w:bookmarkEnd w:id="594"/>
      <w:r>
        <w:rPr>
          <w:rFonts w:cs="Arial" w:ascii="Arial" w:hAnsi="Arial"/>
          <w:color w:val="000000"/>
          <w:sz w:val="20"/>
          <w:szCs w:val="20"/>
        </w:rPr>
        <w:t xml:space="preserve">other information, </w:t>
      </w:r>
      <w:bookmarkStart w:id="595" w:name="DBG559"/>
      <w:bookmarkEnd w:id="595"/>
      <w:r>
        <w:rPr>
          <w:rFonts w:cs="Arial" w:ascii="Arial" w:hAnsi="Arial"/>
          <w:color w:val="000000"/>
          <w:sz w:val="20"/>
          <w:szCs w:val="20"/>
        </w:rPr>
        <w:t>we</w:t>
      </w:r>
      <w:bookmarkStart w:id="596" w:name="DBG560"/>
      <w:bookmarkEnd w:id="596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597" w:name="DBG561"/>
      <w:bookmarkEnd w:id="597"/>
      <w:r>
        <w:rPr>
          <w:rFonts w:cs="Arial" w:ascii="Arial" w:hAnsi="Arial"/>
          <w:color w:val="000000"/>
          <w:sz w:val="20"/>
          <w:szCs w:val="20"/>
        </w:rPr>
        <w:t>are</w:t>
      </w:r>
      <w:bookmarkStart w:id="598" w:name="DBG562"/>
      <w:bookmarkEnd w:id="598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599" w:name="DBG563"/>
      <w:bookmarkEnd w:id="599"/>
      <w:r>
        <w:rPr>
          <w:rFonts w:cs="Arial" w:ascii="Arial" w:hAnsi="Arial"/>
          <w:color w:val="000000"/>
          <w:sz w:val="20"/>
          <w:szCs w:val="20"/>
        </w:rPr>
        <w:t>required to report that fac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00" w:name="DBG564"/>
      <w:bookmarkStart w:id="601" w:name="DBG564"/>
      <w:bookmarkEnd w:id="60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</w:t>
      </w:r>
      <w:bookmarkStart w:id="602" w:name="DBG565"/>
      <w:bookmarkEnd w:id="602"/>
      <w:r>
        <w:rPr>
          <w:rFonts w:cs="Arial" w:ascii="Arial" w:hAnsi="Arial"/>
          <w:color w:val="000000"/>
          <w:sz w:val="20"/>
          <w:szCs w:val="20"/>
        </w:rPr>
        <w:t xml:space="preserve"> have nothing to report in this regar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03" w:name="DBG566"/>
      <w:bookmarkStart w:id="604" w:name="DBG566"/>
      <w:bookmarkEnd w:id="60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605" w:name="DBG567"/>
      <w:bookmarkEnd w:id="605"/>
      <w:r>
        <w:rPr>
          <w:rFonts w:cs="Arial" w:ascii="Arial" w:hAnsi="Arial"/>
          <w:b/>
          <w:bCs/>
          <w:color w:val="000000"/>
          <w:sz w:val="20"/>
          <w:szCs w:val="20"/>
        </w:rPr>
        <w:t>Opinions on other matters prescribed by the Companies Act 2006</w:t>
      </w:r>
      <w:bookmarkStart w:id="606" w:name="DBG568"/>
      <w:bookmarkEnd w:id="60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07" w:name="DBG569"/>
      <w:bookmarkStart w:id="608" w:name="DBG569"/>
      <w:bookmarkEnd w:id="60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</w:t>
      </w:r>
      <w:bookmarkStart w:id="609" w:name="DBG570"/>
      <w:bookmarkEnd w:id="609"/>
      <w:r>
        <w:rPr>
          <w:rFonts w:cs="Arial" w:ascii="Arial" w:hAnsi="Arial"/>
          <w:color w:val="000000"/>
          <w:sz w:val="20"/>
          <w:szCs w:val="20"/>
        </w:rPr>
        <w:t>our</w:t>
      </w:r>
      <w:bookmarkStart w:id="610" w:name="DBG571"/>
      <w:bookmarkEnd w:id="610"/>
      <w:r>
        <w:rPr>
          <w:rFonts w:cs="Arial" w:ascii="Arial" w:hAnsi="Arial"/>
          <w:color w:val="000000"/>
          <w:sz w:val="20"/>
          <w:szCs w:val="20"/>
        </w:rPr>
        <w:t xml:space="preserve"> opinion, based on the work undertaken in the course of the audi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11" w:name="DBG572"/>
      <w:bookmarkStart w:id="612" w:name="DBG572"/>
      <w:bookmarkEnd w:id="612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613" w:name="DBG573"/>
      <w:bookmarkEnd w:id="613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614" w:name="DBG574"/>
      <w:bookmarkEnd w:id="614"/>
      <w:r>
        <w:rPr>
          <w:rFonts w:cs="Arial" w:ascii="Arial" w:hAnsi="Arial"/>
          <w:color w:val="000000"/>
          <w:sz w:val="20"/>
          <w:szCs w:val="20"/>
        </w:rPr>
        <w:t xml:space="preserve">the information given in the </w:t>
      </w:r>
      <w:bookmarkStart w:id="615" w:name="DBG575"/>
      <w:bookmarkEnd w:id="615"/>
      <w:r>
        <w:rPr>
          <w:rFonts w:cs="Arial" w:ascii="Arial" w:hAnsi="Arial"/>
          <w:color w:val="000000"/>
          <w:sz w:val="20"/>
          <w:szCs w:val="20"/>
        </w:rPr>
        <w:t>trustees' report</w:t>
      </w:r>
      <w:bookmarkStart w:id="616" w:name="DBG576"/>
      <w:bookmarkEnd w:id="616"/>
      <w:r>
        <w:rPr>
          <w:rFonts w:cs="Arial" w:ascii="Arial" w:hAnsi="Arial"/>
          <w:color w:val="000000"/>
          <w:sz w:val="20"/>
          <w:szCs w:val="20"/>
        </w:rPr>
        <w:t xml:space="preserve"> for the financial </w:t>
      </w:r>
      <w:bookmarkStart w:id="617" w:name="DBG577"/>
      <w:bookmarkEnd w:id="617"/>
      <w:r>
        <w:rPr>
          <w:rFonts w:cs="Arial" w:ascii="Arial" w:hAnsi="Arial"/>
          <w:color w:val="000000"/>
          <w:sz w:val="20"/>
          <w:szCs w:val="20"/>
        </w:rPr>
        <w:t>year</w:t>
      </w:r>
      <w:bookmarkStart w:id="618" w:name="DBG578"/>
      <w:bookmarkEnd w:id="618"/>
      <w:r>
        <w:rPr>
          <w:rFonts w:cs="Arial" w:ascii="Arial" w:hAnsi="Arial"/>
          <w:color w:val="000000"/>
          <w:sz w:val="20"/>
          <w:szCs w:val="20"/>
        </w:rPr>
        <w:t xml:space="preserve"> for which the </w:t>
      </w:r>
      <w:bookmarkStart w:id="619" w:name="DBG579"/>
      <w:bookmarkEnd w:id="619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620" w:name="DBG580"/>
      <w:bookmarkEnd w:id="620"/>
      <w:r>
        <w:rPr>
          <w:rFonts w:cs="Arial" w:ascii="Arial" w:hAnsi="Arial"/>
          <w:color w:val="000000"/>
          <w:sz w:val="20"/>
          <w:szCs w:val="20"/>
        </w:rPr>
        <w:t xml:space="preserve"> are </w:t>
      </w:r>
      <w:bookmarkStart w:id="621" w:name="DBG581"/>
      <w:bookmarkEnd w:id="621"/>
      <w:r>
        <w:rPr>
          <w:rFonts w:cs="Arial" w:ascii="Arial" w:hAnsi="Arial"/>
          <w:color w:val="000000"/>
          <w:sz w:val="20"/>
          <w:szCs w:val="20"/>
        </w:rPr>
        <w:t xml:space="preserve">prepared is consistent with the </w:t>
      </w:r>
      <w:bookmarkStart w:id="622" w:name="DBG582"/>
      <w:bookmarkEnd w:id="622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623" w:name="DBG583"/>
      <w:bookmarkEnd w:id="623"/>
      <w:r>
        <w:rPr>
          <w:rFonts w:cs="Arial" w:ascii="Arial" w:hAnsi="Arial"/>
          <w:color w:val="000000"/>
          <w:sz w:val="20"/>
          <w:szCs w:val="20"/>
        </w:rPr>
        <w:t>; a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24" w:name="DBG584"/>
      <w:bookmarkStart w:id="625" w:name="DBG584"/>
      <w:bookmarkEnd w:id="625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bookmarkStart w:id="626" w:name="DBG585"/>
      <w:bookmarkEnd w:id="626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627" w:name="DBG586"/>
      <w:bookmarkEnd w:id="627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628" w:name="DBG587"/>
      <w:bookmarkEnd w:id="628"/>
      <w:r>
        <w:rPr>
          <w:rFonts w:cs="Arial" w:ascii="Arial" w:hAnsi="Arial"/>
          <w:color w:val="000000"/>
          <w:sz w:val="20"/>
          <w:szCs w:val="20"/>
        </w:rPr>
        <w:t>trustees' report</w:t>
      </w:r>
      <w:bookmarkStart w:id="629" w:name="DBG588"/>
      <w:bookmarkEnd w:id="629"/>
      <w:r>
        <w:rPr>
          <w:rFonts w:cs="Arial" w:ascii="Arial" w:hAnsi="Arial"/>
          <w:color w:val="000000"/>
          <w:sz w:val="20"/>
          <w:szCs w:val="20"/>
        </w:rPr>
        <w:t xml:space="preserve"> has been prepared in accordance with applicable </w:t>
      </w:r>
      <w:bookmarkStart w:id="630" w:name="DBG589"/>
      <w:bookmarkEnd w:id="630"/>
      <w:r>
        <w:rPr>
          <w:rFonts w:cs="Arial" w:ascii="Arial" w:hAnsi="Arial"/>
          <w:color w:val="000000"/>
          <w:sz w:val="20"/>
          <w:szCs w:val="20"/>
        </w:rPr>
        <w:t xml:space="preserve">legal requirement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31" w:name="DBG590"/>
      <w:bookmarkStart w:id="632" w:name="DBG590"/>
      <w:bookmarkEnd w:id="63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633" w:name="DBG591"/>
      <w:bookmarkEnd w:id="633"/>
      <w:r>
        <w:rPr>
          <w:rFonts w:cs="Arial" w:ascii="Arial" w:hAnsi="Arial"/>
          <w:b/>
          <w:bCs/>
          <w:color w:val="000000"/>
          <w:sz w:val="20"/>
          <w:szCs w:val="20"/>
        </w:rPr>
        <w:t>Matters on which we are required to report by exception</w:t>
      </w:r>
      <w:bookmarkStart w:id="634" w:name="DBG592"/>
      <w:bookmarkEnd w:id="63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35" w:name="DBG593"/>
      <w:bookmarkStart w:id="636" w:name="DBG593"/>
      <w:bookmarkEnd w:id="63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e light of the knowledge and understanding of the </w:t>
      </w:r>
      <w:bookmarkStart w:id="637" w:name="DBG594"/>
      <w:bookmarkEnd w:id="637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638" w:name="DBG595"/>
      <w:bookmarkEnd w:id="638"/>
      <w:r>
        <w:rPr>
          <w:rFonts w:cs="Arial" w:ascii="Arial" w:hAnsi="Arial"/>
          <w:color w:val="000000"/>
          <w:sz w:val="20"/>
          <w:szCs w:val="20"/>
        </w:rPr>
        <w:t xml:space="preserve"> and its environment obtained in the </w:t>
      </w:r>
      <w:bookmarkStart w:id="639" w:name="DBG596"/>
      <w:bookmarkEnd w:id="639"/>
      <w:r>
        <w:rPr>
          <w:rFonts w:cs="Arial" w:ascii="Arial" w:hAnsi="Arial"/>
          <w:color w:val="000000"/>
          <w:sz w:val="20"/>
          <w:szCs w:val="20"/>
        </w:rPr>
        <w:t xml:space="preserve">course of the </w:t>
      </w:r>
      <w:bookmarkStart w:id="640" w:name="DBG597"/>
      <w:bookmarkEnd w:id="640"/>
      <w:r>
        <w:rPr>
          <w:rFonts w:cs="Arial" w:ascii="Arial" w:hAnsi="Arial"/>
          <w:color w:val="000000"/>
          <w:sz w:val="20"/>
          <w:szCs w:val="20"/>
        </w:rPr>
        <w:t xml:space="preserve">audit, </w:t>
      </w:r>
      <w:bookmarkStart w:id="641" w:name="DBG598"/>
      <w:bookmarkEnd w:id="641"/>
      <w:r>
        <w:rPr>
          <w:rFonts w:cs="Arial" w:ascii="Arial" w:hAnsi="Arial"/>
          <w:color w:val="000000"/>
          <w:sz w:val="20"/>
          <w:szCs w:val="20"/>
        </w:rPr>
        <w:t>we</w:t>
      </w:r>
      <w:bookmarkStart w:id="642" w:name="DBG599"/>
      <w:bookmarkEnd w:id="642"/>
      <w:r>
        <w:rPr>
          <w:rFonts w:cs="Arial" w:ascii="Arial" w:hAnsi="Arial"/>
          <w:color w:val="000000"/>
          <w:sz w:val="20"/>
          <w:szCs w:val="20"/>
        </w:rPr>
        <w:t xml:space="preserve"> have not identified material </w:t>
      </w:r>
      <w:bookmarkStart w:id="643" w:name="DBG600"/>
      <w:bookmarkEnd w:id="643"/>
      <w:r>
        <w:rPr>
          <w:rFonts w:cs="Arial" w:ascii="Arial" w:hAnsi="Arial"/>
          <w:color w:val="000000"/>
          <w:sz w:val="20"/>
          <w:szCs w:val="20"/>
        </w:rPr>
        <w:t xml:space="preserve">misstatements in the </w:t>
      </w:r>
      <w:bookmarkStart w:id="644" w:name="DBG601"/>
      <w:bookmarkEnd w:id="644"/>
      <w:r>
        <w:rPr>
          <w:rFonts w:cs="Arial" w:ascii="Arial" w:hAnsi="Arial"/>
          <w:color w:val="000000"/>
          <w:sz w:val="20"/>
          <w:szCs w:val="20"/>
        </w:rPr>
        <w:t>trustees' report</w:t>
      </w:r>
      <w:bookmarkStart w:id="645" w:name="DBG602"/>
      <w:bookmarkEnd w:id="645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46" w:name="DBG603"/>
      <w:bookmarkStart w:id="647" w:name="DBG603"/>
      <w:bookmarkEnd w:id="64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</w:t>
      </w:r>
      <w:bookmarkStart w:id="648" w:name="DBG604"/>
      <w:bookmarkEnd w:id="648"/>
      <w:r>
        <w:rPr>
          <w:rFonts w:cs="Arial" w:ascii="Arial" w:hAnsi="Arial"/>
          <w:color w:val="000000"/>
          <w:sz w:val="20"/>
          <w:szCs w:val="20"/>
        </w:rPr>
        <w:t xml:space="preserve"> have nothing to report in respect of the following matters in relation to which </w:t>
      </w:r>
      <w:bookmarkStart w:id="649" w:name="DBG605"/>
      <w:bookmarkEnd w:id="649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650" w:name="DBG606"/>
      <w:bookmarkEnd w:id="650"/>
      <w:r>
        <w:rPr>
          <w:rFonts w:cs="Arial" w:ascii="Arial" w:hAnsi="Arial"/>
          <w:color w:val="000000"/>
          <w:sz w:val="20"/>
          <w:szCs w:val="20"/>
        </w:rPr>
        <w:t>Companies Act 2006</w:t>
      </w:r>
      <w:bookmarkStart w:id="651" w:name="DBG607"/>
      <w:bookmarkEnd w:id="651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652" w:name="DBG608"/>
      <w:bookmarkEnd w:id="652"/>
      <w:r>
        <w:rPr>
          <w:rFonts w:cs="Arial" w:ascii="Arial" w:hAnsi="Arial"/>
          <w:color w:val="000000"/>
          <w:sz w:val="20"/>
          <w:szCs w:val="20"/>
        </w:rPr>
        <w:t xml:space="preserve">requires </w:t>
      </w:r>
      <w:bookmarkStart w:id="653" w:name="DBG609"/>
      <w:bookmarkEnd w:id="653"/>
      <w:r>
        <w:rPr>
          <w:rFonts w:cs="Arial" w:ascii="Arial" w:hAnsi="Arial"/>
          <w:color w:val="000000"/>
          <w:sz w:val="20"/>
          <w:szCs w:val="20"/>
        </w:rPr>
        <w:t>us</w:t>
      </w:r>
      <w:bookmarkStart w:id="654" w:name="DBG610"/>
      <w:bookmarkEnd w:id="654"/>
      <w:r>
        <w:rPr>
          <w:rFonts w:cs="Arial" w:ascii="Arial" w:hAnsi="Arial"/>
          <w:color w:val="000000"/>
          <w:sz w:val="20"/>
          <w:szCs w:val="20"/>
        </w:rPr>
        <w:t xml:space="preserve"> to report to you if, in </w:t>
      </w:r>
      <w:bookmarkStart w:id="655" w:name="DBG611"/>
      <w:bookmarkEnd w:id="655"/>
      <w:r>
        <w:rPr>
          <w:rFonts w:cs="Arial" w:ascii="Arial" w:hAnsi="Arial"/>
          <w:color w:val="000000"/>
          <w:sz w:val="20"/>
          <w:szCs w:val="20"/>
        </w:rPr>
        <w:t>our</w:t>
      </w:r>
      <w:bookmarkStart w:id="656" w:name="DBG612"/>
      <w:bookmarkEnd w:id="656"/>
      <w:r>
        <w:rPr>
          <w:rFonts w:cs="Arial" w:ascii="Arial" w:hAnsi="Arial"/>
          <w:color w:val="000000"/>
          <w:sz w:val="20"/>
          <w:szCs w:val="20"/>
        </w:rPr>
        <w:t xml:space="preserve"> opinio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57" w:name="DBG613"/>
      <w:bookmarkStart w:id="658" w:name="DBG613"/>
      <w:bookmarkEnd w:id="658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659" w:name="DBG614"/>
      <w:bookmarkEnd w:id="659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660" w:name="DBG615"/>
      <w:bookmarkEnd w:id="660"/>
      <w:r>
        <w:rPr>
          <w:rFonts w:cs="Arial" w:ascii="Arial" w:hAnsi="Arial"/>
          <w:color w:val="000000"/>
          <w:sz w:val="20"/>
          <w:szCs w:val="20"/>
        </w:rPr>
        <w:t xml:space="preserve">adequate accounting records have not been kept, or returns adequate for </w:t>
      </w:r>
      <w:bookmarkStart w:id="661" w:name="DBG616"/>
      <w:bookmarkEnd w:id="661"/>
      <w:r>
        <w:rPr>
          <w:rFonts w:cs="Arial" w:ascii="Arial" w:hAnsi="Arial"/>
          <w:color w:val="000000"/>
          <w:sz w:val="20"/>
          <w:szCs w:val="20"/>
        </w:rPr>
        <w:t>our</w:t>
      </w:r>
      <w:bookmarkStart w:id="662" w:name="DBG617"/>
      <w:bookmarkEnd w:id="662"/>
      <w:r>
        <w:rPr>
          <w:rFonts w:cs="Arial" w:ascii="Arial" w:hAnsi="Arial"/>
          <w:color w:val="000000"/>
          <w:sz w:val="20"/>
          <w:szCs w:val="20"/>
        </w:rPr>
        <w:t xml:space="preserve"> audit have not been </w:t>
      </w:r>
      <w:bookmarkStart w:id="663" w:name="DBG618"/>
      <w:bookmarkEnd w:id="663"/>
      <w:r>
        <w:rPr>
          <w:rFonts w:cs="Arial" w:ascii="Arial" w:hAnsi="Arial"/>
          <w:color w:val="000000"/>
          <w:sz w:val="20"/>
          <w:szCs w:val="20"/>
        </w:rPr>
        <w:t xml:space="preserve">received from branches not visited by </w:t>
      </w:r>
      <w:bookmarkStart w:id="664" w:name="DBG619"/>
      <w:bookmarkEnd w:id="664"/>
      <w:r>
        <w:rPr>
          <w:rFonts w:cs="Arial" w:ascii="Arial" w:hAnsi="Arial"/>
          <w:color w:val="000000"/>
          <w:sz w:val="20"/>
          <w:szCs w:val="20"/>
        </w:rPr>
        <w:t>us</w:t>
      </w:r>
      <w:bookmarkStart w:id="665" w:name="DBG620"/>
      <w:bookmarkEnd w:id="665"/>
      <w:r>
        <w:rPr>
          <w:rFonts w:cs="Arial" w:ascii="Arial" w:hAnsi="Arial"/>
          <w:color w:val="000000"/>
          <w:sz w:val="20"/>
          <w:szCs w:val="20"/>
        </w:rPr>
        <w:t>; 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66" w:name="DBG621"/>
      <w:bookmarkStart w:id="667" w:name="DBG621"/>
      <w:bookmarkEnd w:id="667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bookmarkStart w:id="668" w:name="DBG622"/>
      <w:bookmarkEnd w:id="668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669" w:name="DBG623"/>
      <w:bookmarkEnd w:id="669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670" w:name="DBG624"/>
      <w:bookmarkEnd w:id="670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671" w:name="DBG625"/>
      <w:bookmarkEnd w:id="671"/>
      <w:r>
        <w:rPr>
          <w:rFonts w:cs="Arial" w:ascii="Arial" w:hAnsi="Arial"/>
          <w:color w:val="000000"/>
          <w:sz w:val="20"/>
          <w:szCs w:val="20"/>
        </w:rPr>
        <w:t xml:space="preserve"> are not in agreement with the accounting records </w:t>
      </w:r>
      <w:bookmarkStart w:id="672" w:name="DBG626"/>
      <w:bookmarkEnd w:id="672"/>
      <w:r>
        <w:rPr>
          <w:rFonts w:cs="Arial" w:ascii="Arial" w:hAnsi="Arial"/>
          <w:color w:val="000000"/>
          <w:sz w:val="20"/>
          <w:szCs w:val="20"/>
        </w:rPr>
        <w:t>and returns; 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73" w:name="DBG627"/>
      <w:bookmarkStart w:id="674" w:name="DBG627"/>
      <w:bookmarkEnd w:id="674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bookmarkStart w:id="675" w:name="DBG628"/>
      <w:bookmarkEnd w:id="675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676" w:name="DBG629"/>
      <w:bookmarkEnd w:id="676"/>
      <w:r>
        <w:rPr>
          <w:rFonts w:cs="Arial" w:ascii="Arial" w:hAnsi="Arial"/>
          <w:color w:val="000000"/>
          <w:sz w:val="20"/>
          <w:szCs w:val="20"/>
        </w:rPr>
        <w:t xml:space="preserve">certain disclosures of </w:t>
      </w:r>
      <w:bookmarkStart w:id="677" w:name="DBG630"/>
      <w:bookmarkEnd w:id="677"/>
      <w:r>
        <w:rPr>
          <w:rFonts w:cs="Arial" w:ascii="Arial" w:hAnsi="Arial"/>
          <w:color w:val="000000"/>
          <w:sz w:val="20"/>
          <w:szCs w:val="20"/>
        </w:rPr>
        <w:t>trustees'</w:t>
      </w:r>
      <w:bookmarkStart w:id="678" w:name="DBG631"/>
      <w:bookmarkEnd w:id="678"/>
      <w:r>
        <w:rPr>
          <w:rFonts w:cs="Arial" w:ascii="Arial" w:hAnsi="Arial"/>
          <w:color w:val="000000"/>
          <w:sz w:val="20"/>
          <w:szCs w:val="20"/>
        </w:rPr>
        <w:t xml:space="preserve"> remuneration specified </w:t>
      </w:r>
      <w:bookmarkStart w:id="679" w:name="DBG632"/>
      <w:bookmarkEnd w:id="679"/>
      <w:r>
        <w:rPr>
          <w:rFonts w:cs="Arial" w:ascii="Arial" w:hAnsi="Arial"/>
          <w:color w:val="000000"/>
          <w:sz w:val="20"/>
          <w:szCs w:val="20"/>
        </w:rPr>
        <w:t>by law are not made; 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80" w:name="DBG633"/>
      <w:bookmarkStart w:id="681" w:name="DBG633"/>
      <w:bookmarkEnd w:id="681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bookmarkStart w:id="682" w:name="DBG634"/>
      <w:bookmarkEnd w:id="682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683" w:name="DBG635"/>
      <w:bookmarkEnd w:id="683"/>
      <w:r>
        <w:rPr>
          <w:rFonts w:cs="Arial" w:ascii="Arial" w:hAnsi="Arial"/>
          <w:color w:val="000000"/>
          <w:sz w:val="20"/>
          <w:szCs w:val="20"/>
        </w:rPr>
        <w:t>we</w:t>
      </w:r>
      <w:bookmarkStart w:id="684" w:name="DBG636"/>
      <w:bookmarkEnd w:id="684"/>
      <w:r>
        <w:rPr>
          <w:rFonts w:cs="Arial" w:ascii="Arial" w:hAnsi="Arial"/>
          <w:color w:val="000000"/>
          <w:sz w:val="20"/>
          <w:szCs w:val="20"/>
        </w:rPr>
        <w:t xml:space="preserve"> have not received all the information and explanations </w:t>
      </w:r>
      <w:bookmarkStart w:id="685" w:name="DBG637"/>
      <w:bookmarkEnd w:id="685"/>
      <w:r>
        <w:rPr>
          <w:rFonts w:cs="Arial" w:ascii="Arial" w:hAnsi="Arial"/>
          <w:color w:val="000000"/>
          <w:sz w:val="20"/>
          <w:szCs w:val="20"/>
        </w:rPr>
        <w:t>we</w:t>
      </w:r>
      <w:bookmarkStart w:id="686" w:name="DBG638"/>
      <w:bookmarkEnd w:id="686"/>
      <w:r>
        <w:rPr>
          <w:rFonts w:cs="Arial" w:ascii="Arial" w:hAnsi="Arial"/>
          <w:color w:val="000000"/>
          <w:sz w:val="20"/>
          <w:szCs w:val="20"/>
        </w:rPr>
        <w:t xml:space="preserve"> require for </w:t>
      </w:r>
      <w:bookmarkStart w:id="687" w:name="DBG639"/>
      <w:bookmarkEnd w:id="687"/>
      <w:r>
        <w:rPr>
          <w:rFonts w:cs="Arial" w:ascii="Arial" w:hAnsi="Arial"/>
          <w:color w:val="000000"/>
          <w:sz w:val="20"/>
          <w:szCs w:val="20"/>
        </w:rPr>
        <w:t>our</w:t>
      </w:r>
      <w:bookmarkStart w:id="688" w:name="DBG640"/>
      <w:bookmarkEnd w:id="688"/>
      <w:r>
        <w:rPr>
          <w:rFonts w:cs="Arial" w:ascii="Arial" w:hAnsi="Arial"/>
          <w:color w:val="000000"/>
          <w:sz w:val="20"/>
          <w:szCs w:val="20"/>
        </w:rPr>
        <w:t xml:space="preserve"> audit</w:t>
      </w:r>
      <w:bookmarkStart w:id="689" w:name="DBG641"/>
      <w:bookmarkEnd w:id="689"/>
      <w:r>
        <w:rPr>
          <w:rFonts w:cs="Arial" w:ascii="Arial" w:hAnsi="Arial"/>
          <w:color w:val="000000"/>
          <w:sz w:val="20"/>
          <w:szCs w:val="20"/>
        </w:rPr>
        <w:t>; 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690" w:name="DBG642"/>
      <w:bookmarkStart w:id="691" w:name="DBG642"/>
      <w:bookmarkEnd w:id="691"/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692" w:name="DBG643"/>
      <w:bookmarkEnd w:id="692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693" w:name="DBG644"/>
      <w:bookmarkEnd w:id="693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694" w:name="DBG645"/>
      <w:bookmarkEnd w:id="694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695" w:name="DBG646"/>
      <w:bookmarkEnd w:id="695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696" w:name="DBG647"/>
      <w:bookmarkEnd w:id="696"/>
      <w:r>
        <w:rPr>
          <w:rFonts w:cs="Arial" w:ascii="Arial" w:hAnsi="Arial"/>
          <w:color w:val="000000"/>
          <w:sz w:val="20"/>
          <w:szCs w:val="20"/>
        </w:rPr>
        <w:t>were</w:t>
      </w:r>
      <w:bookmarkStart w:id="697" w:name="DBG648"/>
      <w:bookmarkEnd w:id="697"/>
      <w:r>
        <w:rPr>
          <w:rFonts w:cs="Arial" w:ascii="Arial" w:hAnsi="Arial"/>
          <w:color w:val="000000"/>
          <w:sz w:val="20"/>
          <w:szCs w:val="20"/>
        </w:rPr>
        <w:t xml:space="preserve"> not entitled to </w:t>
      </w:r>
      <w:bookmarkStart w:id="698" w:name="DBG649"/>
      <w:bookmarkEnd w:id="698"/>
      <w:r>
        <w:rPr>
          <w:rFonts w:cs="Arial" w:ascii="Arial" w:hAnsi="Arial"/>
          <w:color w:val="000000"/>
          <w:sz w:val="20"/>
          <w:szCs w:val="20"/>
        </w:rPr>
        <w:t xml:space="preserve">prepare the </w:t>
      </w:r>
      <w:bookmarkStart w:id="699" w:name="DBG650"/>
      <w:bookmarkEnd w:id="699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700" w:name="DBG651"/>
      <w:bookmarkEnd w:id="700"/>
      <w:r>
        <w:rPr>
          <w:rFonts w:cs="Arial" w:ascii="Arial" w:hAnsi="Arial"/>
          <w:color w:val="000000"/>
          <w:sz w:val="20"/>
          <w:szCs w:val="20"/>
        </w:rPr>
        <w:t xml:space="preserve"> in accordance with the small companies </w:t>
      </w:r>
      <w:bookmarkStart w:id="701" w:name="DBG652"/>
      <w:bookmarkEnd w:id="701"/>
      <w:r>
        <w:rPr>
          <w:rFonts w:cs="Arial" w:ascii="Arial" w:hAnsi="Arial"/>
          <w:color w:val="000000"/>
          <w:sz w:val="20"/>
          <w:szCs w:val="20"/>
        </w:rPr>
        <w:t xml:space="preserve">regime and </w:t>
      </w:r>
      <w:bookmarkStart w:id="702" w:name="DBG653"/>
      <w:bookmarkEnd w:id="702"/>
      <w:r>
        <w:rPr>
          <w:rFonts w:cs="Arial" w:ascii="Arial" w:hAnsi="Arial"/>
          <w:color w:val="000000"/>
          <w:sz w:val="20"/>
          <w:szCs w:val="20"/>
        </w:rPr>
        <w:t xml:space="preserve">take advantage of the small companies' exemptions </w:t>
      </w:r>
      <w:bookmarkStart w:id="703" w:name="DBG654"/>
      <w:bookmarkEnd w:id="703"/>
      <w:r>
        <w:rPr>
          <w:rFonts w:cs="Arial" w:ascii="Arial" w:hAnsi="Arial"/>
          <w:color w:val="000000"/>
          <w:sz w:val="20"/>
          <w:szCs w:val="20"/>
        </w:rPr>
        <w:t xml:space="preserve">in preparing the directors' report and from </w:t>
      </w:r>
      <w:bookmarkStart w:id="704" w:name="DBG655"/>
      <w:bookmarkEnd w:id="704"/>
      <w:r>
        <w:rPr>
          <w:rFonts w:cs="Arial" w:ascii="Arial" w:hAnsi="Arial"/>
          <w:color w:val="000000"/>
          <w:sz w:val="20"/>
          <w:szCs w:val="20"/>
        </w:rPr>
        <w:t>the requirement to prepare a strategic repo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718" w:name="DBG667"/>
      <w:bookmarkEnd w:id="718"/>
      <w:r>
        <w:rPr>
          <w:rFonts w:cs="Arial" w:ascii="Arial" w:hAnsi="Arial"/>
          <w:b/>
          <w:bCs/>
          <w:color w:val="000000"/>
          <w:sz w:val="20"/>
          <w:szCs w:val="20"/>
        </w:rPr>
        <w:t>Responsibilities of trustees</w:t>
      </w:r>
      <w:bookmarkStart w:id="719" w:name="DBG668"/>
      <w:bookmarkEnd w:id="71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720" w:name="DBG669"/>
      <w:bookmarkStart w:id="721" w:name="DBG669"/>
      <w:bookmarkEnd w:id="72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explained more fully in the </w:t>
      </w:r>
      <w:bookmarkStart w:id="722" w:name="DBG670"/>
      <w:bookmarkEnd w:id="722"/>
      <w:r>
        <w:rPr>
          <w:rFonts w:cs="Arial" w:ascii="Arial" w:hAnsi="Arial"/>
          <w:color w:val="000000"/>
          <w:sz w:val="20"/>
          <w:szCs w:val="20"/>
        </w:rPr>
        <w:t>trustees'</w:t>
      </w:r>
      <w:bookmarkStart w:id="723" w:name="DBG671"/>
      <w:bookmarkEnd w:id="723"/>
      <w:r>
        <w:rPr>
          <w:rFonts w:cs="Arial" w:ascii="Arial" w:hAnsi="Arial"/>
          <w:color w:val="000000"/>
          <w:sz w:val="20"/>
          <w:szCs w:val="20"/>
        </w:rPr>
        <w:t xml:space="preserve"> responsibilities statement, the </w:t>
      </w:r>
      <w:bookmarkStart w:id="724" w:name="DBG672"/>
      <w:bookmarkEnd w:id="724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725" w:name="DBG673"/>
      <w:bookmarkEnd w:id="725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726" w:name="DBG674"/>
      <w:bookmarkEnd w:id="726"/>
      <w:r>
        <w:rPr>
          <w:rFonts w:cs="Arial" w:ascii="Arial" w:hAnsi="Arial"/>
          <w:color w:val="000000"/>
          <w:sz w:val="20"/>
          <w:szCs w:val="20"/>
        </w:rPr>
        <w:t xml:space="preserve">(who </w:t>
      </w:r>
      <w:bookmarkStart w:id="727" w:name="DBG675"/>
      <w:bookmarkEnd w:id="727"/>
      <w:r>
        <w:rPr>
          <w:rFonts w:cs="Arial" w:ascii="Arial" w:hAnsi="Arial"/>
          <w:color w:val="000000"/>
          <w:sz w:val="20"/>
          <w:szCs w:val="20"/>
        </w:rPr>
        <w:t>are</w:t>
      </w:r>
      <w:bookmarkStart w:id="728" w:name="DBG676"/>
      <w:bookmarkEnd w:id="728"/>
      <w:r>
        <w:rPr>
          <w:rFonts w:cs="Arial" w:ascii="Arial" w:hAnsi="Arial"/>
          <w:color w:val="000000"/>
          <w:sz w:val="20"/>
          <w:szCs w:val="20"/>
        </w:rPr>
        <w:t xml:space="preserve"> also the </w:t>
      </w:r>
      <w:bookmarkStart w:id="729" w:name="DBG677"/>
      <w:bookmarkEnd w:id="729"/>
      <w:r>
        <w:rPr>
          <w:rFonts w:cs="Arial" w:ascii="Arial" w:hAnsi="Arial"/>
          <w:color w:val="000000"/>
          <w:sz w:val="20"/>
          <w:szCs w:val="20"/>
        </w:rPr>
        <w:t>directors</w:t>
      </w:r>
      <w:bookmarkStart w:id="730" w:name="DBG678"/>
      <w:bookmarkEnd w:id="730"/>
      <w:r>
        <w:rPr>
          <w:rFonts w:cs="Arial" w:ascii="Arial" w:hAnsi="Arial"/>
          <w:color w:val="000000"/>
          <w:sz w:val="20"/>
          <w:szCs w:val="20"/>
        </w:rPr>
        <w:t xml:space="preserve"> for the </w:t>
      </w:r>
      <w:bookmarkStart w:id="731" w:name="DBG679"/>
      <w:bookmarkEnd w:id="731"/>
      <w:r>
        <w:rPr>
          <w:rFonts w:cs="Arial" w:ascii="Arial" w:hAnsi="Arial"/>
          <w:color w:val="000000"/>
          <w:sz w:val="20"/>
          <w:szCs w:val="20"/>
        </w:rPr>
        <w:t xml:space="preserve">purposes of company law) </w:t>
      </w:r>
      <w:bookmarkStart w:id="732" w:name="DBG680"/>
      <w:bookmarkEnd w:id="732"/>
      <w:r>
        <w:rPr>
          <w:rFonts w:cs="Arial" w:ascii="Arial" w:hAnsi="Arial"/>
          <w:color w:val="000000"/>
          <w:sz w:val="20"/>
          <w:szCs w:val="20"/>
        </w:rPr>
        <w:t>are</w:t>
      </w:r>
      <w:bookmarkStart w:id="733" w:name="DBG681"/>
      <w:bookmarkEnd w:id="733"/>
      <w:r>
        <w:rPr>
          <w:rFonts w:cs="Arial" w:ascii="Arial" w:hAnsi="Arial"/>
          <w:color w:val="000000"/>
          <w:sz w:val="20"/>
          <w:szCs w:val="20"/>
        </w:rPr>
        <w:t xml:space="preserve"> responsible for </w:t>
      </w:r>
      <w:bookmarkStart w:id="734" w:name="DBG682"/>
      <w:bookmarkEnd w:id="734"/>
      <w:r>
        <w:rPr>
          <w:rFonts w:cs="Arial" w:ascii="Arial" w:hAnsi="Arial"/>
          <w:color w:val="000000"/>
          <w:sz w:val="20"/>
          <w:szCs w:val="20"/>
        </w:rPr>
        <w:t xml:space="preserve">the preparation of the </w:t>
      </w:r>
      <w:bookmarkStart w:id="735" w:name="DBG683"/>
      <w:bookmarkEnd w:id="735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736" w:name="DBG684"/>
      <w:bookmarkEnd w:id="736"/>
      <w:r>
        <w:rPr>
          <w:rFonts w:cs="Arial" w:ascii="Arial" w:hAnsi="Arial"/>
          <w:color w:val="000000"/>
          <w:sz w:val="20"/>
          <w:szCs w:val="20"/>
        </w:rPr>
        <w:t xml:space="preserve"> and for being satisfied </w:t>
      </w:r>
      <w:bookmarkStart w:id="737" w:name="DBG685"/>
      <w:bookmarkEnd w:id="737"/>
      <w:r>
        <w:rPr>
          <w:rFonts w:cs="Arial" w:ascii="Arial" w:hAnsi="Arial"/>
          <w:color w:val="000000"/>
          <w:sz w:val="20"/>
          <w:szCs w:val="20"/>
        </w:rPr>
        <w:t xml:space="preserve">that they give a true and fair </w:t>
      </w:r>
      <w:bookmarkStart w:id="738" w:name="DBG686"/>
      <w:bookmarkEnd w:id="738"/>
      <w:r>
        <w:rPr>
          <w:rFonts w:cs="Arial" w:ascii="Arial" w:hAnsi="Arial"/>
          <w:color w:val="000000"/>
          <w:sz w:val="20"/>
          <w:szCs w:val="20"/>
        </w:rPr>
        <w:t xml:space="preserve">view, and for such internal control as the </w:t>
      </w:r>
      <w:bookmarkStart w:id="739" w:name="DBG687"/>
      <w:bookmarkEnd w:id="739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740" w:name="DBG688"/>
      <w:bookmarkEnd w:id="740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741" w:name="DBG689"/>
      <w:bookmarkEnd w:id="741"/>
      <w:r>
        <w:rPr>
          <w:rFonts w:cs="Arial" w:ascii="Arial" w:hAnsi="Arial"/>
          <w:color w:val="000000"/>
          <w:sz w:val="20"/>
          <w:szCs w:val="20"/>
        </w:rPr>
        <w:t>determine</w:t>
      </w:r>
      <w:bookmarkStart w:id="742" w:name="DBG690"/>
      <w:bookmarkEnd w:id="742"/>
      <w:r>
        <w:rPr>
          <w:rFonts w:cs="Arial" w:ascii="Arial" w:hAnsi="Arial"/>
          <w:color w:val="000000"/>
          <w:sz w:val="20"/>
          <w:szCs w:val="20"/>
        </w:rPr>
        <w:t xml:space="preserve"> is necessary </w:t>
      </w:r>
      <w:bookmarkStart w:id="743" w:name="DBG691"/>
      <w:bookmarkEnd w:id="743"/>
      <w:r>
        <w:rPr>
          <w:rFonts w:cs="Arial" w:ascii="Arial" w:hAnsi="Arial"/>
          <w:color w:val="000000"/>
          <w:sz w:val="20"/>
          <w:szCs w:val="20"/>
        </w:rPr>
        <w:t xml:space="preserve">to enable </w:t>
      </w:r>
      <w:bookmarkStart w:id="744" w:name="DBG692"/>
      <w:bookmarkEnd w:id="744"/>
      <w:r>
        <w:rPr>
          <w:rFonts w:cs="Arial" w:ascii="Arial" w:hAnsi="Arial"/>
          <w:color w:val="000000"/>
          <w:sz w:val="20"/>
          <w:szCs w:val="20"/>
        </w:rPr>
        <w:t xml:space="preserve">the preparation of </w:t>
      </w:r>
      <w:bookmarkStart w:id="745" w:name="DBG693"/>
      <w:bookmarkEnd w:id="745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746" w:name="DBG694"/>
      <w:bookmarkEnd w:id="746"/>
      <w:r>
        <w:rPr>
          <w:rFonts w:cs="Arial" w:ascii="Arial" w:hAnsi="Arial"/>
          <w:color w:val="000000"/>
          <w:sz w:val="20"/>
          <w:szCs w:val="20"/>
        </w:rPr>
        <w:t xml:space="preserve"> that are free from material misstatement, whether </w:t>
      </w:r>
      <w:bookmarkStart w:id="747" w:name="DBG695"/>
      <w:bookmarkEnd w:id="747"/>
      <w:r>
        <w:rPr>
          <w:rFonts w:cs="Arial" w:ascii="Arial" w:hAnsi="Arial"/>
          <w:color w:val="000000"/>
          <w:sz w:val="20"/>
          <w:szCs w:val="20"/>
        </w:rPr>
        <w:t>due to fraud or err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748" w:name="DBG696"/>
      <w:bookmarkStart w:id="749" w:name="DBG696"/>
      <w:bookmarkEnd w:id="74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preparing the </w:t>
      </w:r>
      <w:bookmarkStart w:id="750" w:name="DBG697"/>
      <w:bookmarkEnd w:id="750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751" w:name="DBG698"/>
      <w:bookmarkEnd w:id="751"/>
      <w:r>
        <w:rPr>
          <w:rFonts w:cs="Arial" w:ascii="Arial" w:hAnsi="Arial"/>
          <w:color w:val="000000"/>
          <w:sz w:val="20"/>
          <w:szCs w:val="20"/>
        </w:rPr>
        <w:t xml:space="preserve">, the </w:t>
      </w:r>
      <w:bookmarkStart w:id="752" w:name="DBG699"/>
      <w:bookmarkEnd w:id="752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753" w:name="DBG700"/>
      <w:bookmarkEnd w:id="753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754" w:name="DBG701"/>
      <w:bookmarkEnd w:id="754"/>
      <w:r>
        <w:rPr>
          <w:rFonts w:cs="Arial" w:ascii="Arial" w:hAnsi="Arial"/>
          <w:color w:val="000000"/>
          <w:sz w:val="20"/>
          <w:szCs w:val="20"/>
        </w:rPr>
        <w:t>are</w:t>
      </w:r>
      <w:bookmarkStart w:id="755" w:name="DBG702"/>
      <w:bookmarkEnd w:id="755"/>
      <w:r>
        <w:rPr>
          <w:rFonts w:cs="Arial" w:ascii="Arial" w:hAnsi="Arial"/>
          <w:color w:val="000000"/>
          <w:sz w:val="20"/>
          <w:szCs w:val="20"/>
        </w:rPr>
        <w:t xml:space="preserve"> responsible for assessing </w:t>
      </w:r>
      <w:bookmarkStart w:id="756" w:name="DBG703"/>
      <w:bookmarkEnd w:id="756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757" w:name="DBG704"/>
      <w:bookmarkEnd w:id="757"/>
      <w:r>
        <w:rPr>
          <w:rFonts w:cs="Arial" w:ascii="Arial" w:hAnsi="Arial"/>
          <w:color w:val="000000"/>
          <w:sz w:val="20"/>
          <w:szCs w:val="20"/>
        </w:rPr>
        <w:t>charity's</w:t>
      </w:r>
      <w:bookmarkStart w:id="758" w:name="DBG705"/>
      <w:bookmarkEnd w:id="758"/>
      <w:r>
        <w:rPr>
          <w:rFonts w:cs="Arial" w:ascii="Arial" w:hAnsi="Arial"/>
          <w:color w:val="000000"/>
          <w:sz w:val="20"/>
          <w:szCs w:val="20"/>
        </w:rPr>
        <w:t xml:space="preserve"> ability to continue </w:t>
      </w:r>
      <w:bookmarkStart w:id="759" w:name="DBG706"/>
      <w:bookmarkEnd w:id="759"/>
      <w:r>
        <w:rPr>
          <w:rFonts w:cs="Arial" w:ascii="Arial" w:hAnsi="Arial"/>
          <w:color w:val="000000"/>
          <w:sz w:val="20"/>
          <w:szCs w:val="20"/>
        </w:rPr>
        <w:t xml:space="preserve">as a going concern, disclosing, as applicable, matters </w:t>
      </w:r>
      <w:bookmarkStart w:id="760" w:name="DBG707"/>
      <w:bookmarkEnd w:id="760"/>
      <w:r>
        <w:rPr>
          <w:rFonts w:cs="Arial" w:ascii="Arial" w:hAnsi="Arial"/>
          <w:color w:val="000000"/>
          <w:sz w:val="20"/>
          <w:szCs w:val="20"/>
        </w:rPr>
        <w:t xml:space="preserve">related to going concern and using the going concern </w:t>
      </w:r>
      <w:bookmarkStart w:id="761" w:name="DBG708"/>
      <w:bookmarkEnd w:id="761"/>
      <w:r>
        <w:rPr>
          <w:rFonts w:cs="Arial" w:ascii="Arial" w:hAnsi="Arial"/>
          <w:color w:val="000000"/>
          <w:sz w:val="20"/>
          <w:szCs w:val="20"/>
        </w:rPr>
        <w:t xml:space="preserve">basis of accounting unless the </w:t>
      </w:r>
      <w:bookmarkStart w:id="762" w:name="DBG709"/>
      <w:bookmarkEnd w:id="762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763" w:name="DBG710"/>
      <w:bookmarkEnd w:id="763"/>
      <w:r>
        <w:rPr>
          <w:rFonts w:cs="Arial" w:ascii="Arial" w:hAnsi="Arial"/>
          <w:color w:val="000000"/>
          <w:sz w:val="20"/>
          <w:szCs w:val="20"/>
        </w:rPr>
        <w:t xml:space="preserve"> either </w:t>
      </w:r>
      <w:bookmarkStart w:id="764" w:name="DBG711"/>
      <w:bookmarkEnd w:id="764"/>
      <w:r>
        <w:rPr>
          <w:rFonts w:cs="Arial" w:ascii="Arial" w:hAnsi="Arial"/>
          <w:color w:val="000000"/>
          <w:sz w:val="20"/>
          <w:szCs w:val="20"/>
        </w:rPr>
        <w:t>intend</w:t>
      </w:r>
      <w:bookmarkStart w:id="765" w:name="DBG712"/>
      <w:bookmarkEnd w:id="765"/>
      <w:r>
        <w:rPr>
          <w:rFonts w:cs="Arial" w:ascii="Arial" w:hAnsi="Arial"/>
          <w:color w:val="000000"/>
          <w:sz w:val="20"/>
          <w:szCs w:val="20"/>
        </w:rPr>
        <w:t xml:space="preserve"> to liquidate the </w:t>
      </w:r>
      <w:bookmarkStart w:id="766" w:name="DBG713"/>
      <w:bookmarkEnd w:id="766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767" w:name="DBG714"/>
      <w:bookmarkEnd w:id="767"/>
      <w:r>
        <w:rPr>
          <w:rFonts w:cs="Arial" w:ascii="Arial" w:hAnsi="Arial"/>
          <w:color w:val="000000"/>
          <w:sz w:val="20"/>
          <w:szCs w:val="20"/>
        </w:rPr>
        <w:t xml:space="preserve"> or to cease operations, or </w:t>
      </w:r>
      <w:bookmarkStart w:id="768" w:name="DBG715"/>
      <w:bookmarkEnd w:id="768"/>
      <w:r>
        <w:rPr>
          <w:rFonts w:cs="Arial" w:ascii="Arial" w:hAnsi="Arial"/>
          <w:color w:val="000000"/>
          <w:sz w:val="20"/>
          <w:szCs w:val="20"/>
        </w:rPr>
        <w:t>have</w:t>
      </w:r>
      <w:bookmarkStart w:id="769" w:name="DBG716"/>
      <w:bookmarkEnd w:id="769"/>
      <w:r>
        <w:rPr>
          <w:rFonts w:cs="Arial" w:ascii="Arial" w:hAnsi="Arial"/>
          <w:color w:val="000000"/>
          <w:sz w:val="20"/>
          <w:szCs w:val="20"/>
        </w:rPr>
        <w:t xml:space="preserve"> no </w:t>
      </w:r>
      <w:bookmarkStart w:id="770" w:name="DBG717"/>
      <w:bookmarkEnd w:id="770"/>
      <w:r>
        <w:rPr>
          <w:rFonts w:cs="Arial" w:ascii="Arial" w:hAnsi="Arial"/>
          <w:color w:val="000000"/>
          <w:sz w:val="20"/>
          <w:szCs w:val="20"/>
        </w:rPr>
        <w:t>realistic alternative but to do 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771" w:name="DBG718"/>
      <w:bookmarkStart w:id="772" w:name="DBG718"/>
      <w:bookmarkEnd w:id="77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773" w:name="DBG719"/>
      <w:bookmarkEnd w:id="773"/>
      <w:r>
        <w:rPr>
          <w:rFonts w:cs="Arial" w:ascii="Arial" w:hAnsi="Arial"/>
          <w:b/>
          <w:bCs/>
          <w:color w:val="000000"/>
          <w:sz w:val="20"/>
          <w:szCs w:val="20"/>
        </w:rPr>
        <w:t>Auditor's responsibilities for the audit of the financial statements</w:t>
      </w:r>
      <w:bookmarkStart w:id="774" w:name="DBG720"/>
      <w:bookmarkEnd w:id="77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775" w:name="DBG721"/>
      <w:bookmarkStart w:id="776" w:name="DBG721"/>
      <w:bookmarkEnd w:id="77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r</w:t>
      </w:r>
      <w:bookmarkStart w:id="777" w:name="DBG722"/>
      <w:bookmarkEnd w:id="777"/>
      <w:r>
        <w:rPr>
          <w:rFonts w:cs="Arial" w:ascii="Arial" w:hAnsi="Arial"/>
          <w:color w:val="000000"/>
          <w:sz w:val="20"/>
          <w:szCs w:val="20"/>
        </w:rPr>
        <w:t xml:space="preserve"> objectives are to obtain reasonable assurance about whether the </w:t>
      </w:r>
      <w:bookmarkStart w:id="778" w:name="DBG723"/>
      <w:bookmarkEnd w:id="778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779" w:name="DBG724"/>
      <w:bookmarkEnd w:id="779"/>
      <w:r>
        <w:rPr>
          <w:rFonts w:cs="Arial" w:ascii="Arial" w:hAnsi="Arial"/>
          <w:color w:val="000000"/>
          <w:sz w:val="20"/>
          <w:szCs w:val="20"/>
        </w:rPr>
        <w:t xml:space="preserve"> as a whole are free </w:t>
      </w:r>
      <w:bookmarkStart w:id="780" w:name="DBG725"/>
      <w:bookmarkEnd w:id="780"/>
      <w:r>
        <w:rPr>
          <w:rFonts w:cs="Arial" w:ascii="Arial" w:hAnsi="Arial"/>
          <w:color w:val="000000"/>
          <w:sz w:val="20"/>
          <w:szCs w:val="20"/>
        </w:rPr>
        <w:t xml:space="preserve">from material misstatement, whether due to fraud or error, </w:t>
      </w:r>
      <w:bookmarkStart w:id="781" w:name="DBG726"/>
      <w:bookmarkEnd w:id="781"/>
      <w:r>
        <w:rPr>
          <w:rFonts w:cs="Arial" w:ascii="Arial" w:hAnsi="Arial"/>
          <w:color w:val="000000"/>
          <w:sz w:val="20"/>
          <w:szCs w:val="20"/>
        </w:rPr>
        <w:t xml:space="preserve">and to issue an auditor’s report that includes </w:t>
      </w:r>
      <w:bookmarkStart w:id="782" w:name="DBG727"/>
      <w:bookmarkEnd w:id="782"/>
      <w:r>
        <w:rPr>
          <w:rFonts w:cs="Arial" w:ascii="Arial" w:hAnsi="Arial"/>
          <w:color w:val="000000"/>
          <w:sz w:val="20"/>
          <w:szCs w:val="20"/>
        </w:rPr>
        <w:t>our</w:t>
      </w:r>
      <w:bookmarkStart w:id="783" w:name="DBG728"/>
      <w:bookmarkEnd w:id="783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784" w:name="DBG729"/>
      <w:bookmarkEnd w:id="784"/>
      <w:r>
        <w:rPr>
          <w:rFonts w:cs="Arial" w:ascii="Arial" w:hAnsi="Arial"/>
          <w:color w:val="000000"/>
          <w:sz w:val="20"/>
          <w:szCs w:val="20"/>
        </w:rPr>
        <w:t xml:space="preserve">opinion. Reasonable assurance is a high </w:t>
      </w:r>
      <w:bookmarkStart w:id="785" w:name="DBG730"/>
      <w:bookmarkEnd w:id="785"/>
      <w:r>
        <w:rPr>
          <w:rFonts w:cs="Arial" w:ascii="Arial" w:hAnsi="Arial"/>
          <w:color w:val="000000"/>
          <w:sz w:val="20"/>
          <w:szCs w:val="20"/>
        </w:rPr>
        <w:t xml:space="preserve">level of assurance, but is not a guarantee that an audit conducted in </w:t>
      </w:r>
      <w:bookmarkStart w:id="786" w:name="DBG731"/>
      <w:bookmarkEnd w:id="786"/>
      <w:r>
        <w:rPr>
          <w:rFonts w:cs="Arial" w:ascii="Arial" w:hAnsi="Arial"/>
          <w:color w:val="000000"/>
          <w:sz w:val="20"/>
          <w:szCs w:val="20"/>
        </w:rPr>
        <w:t xml:space="preserve">accordance with ISAs (UK) will </w:t>
      </w:r>
      <w:bookmarkStart w:id="787" w:name="DBG732"/>
      <w:bookmarkEnd w:id="787"/>
      <w:r>
        <w:rPr>
          <w:rFonts w:cs="Arial" w:ascii="Arial" w:hAnsi="Arial"/>
          <w:color w:val="000000"/>
          <w:sz w:val="20"/>
          <w:szCs w:val="20"/>
        </w:rPr>
        <w:t xml:space="preserve">always detect a material misstatement when it exists. Misstatements can arise </w:t>
      </w:r>
      <w:bookmarkStart w:id="788" w:name="DBG733"/>
      <w:bookmarkEnd w:id="788"/>
      <w:r>
        <w:rPr>
          <w:rFonts w:cs="Arial" w:ascii="Arial" w:hAnsi="Arial"/>
          <w:color w:val="000000"/>
          <w:sz w:val="20"/>
          <w:szCs w:val="20"/>
        </w:rPr>
        <w:t xml:space="preserve">from fraud or error and </w:t>
      </w:r>
      <w:bookmarkStart w:id="789" w:name="DBG734"/>
      <w:bookmarkEnd w:id="789"/>
      <w:r>
        <w:rPr>
          <w:rFonts w:cs="Arial" w:ascii="Arial" w:hAnsi="Arial"/>
          <w:color w:val="000000"/>
          <w:sz w:val="20"/>
          <w:szCs w:val="20"/>
        </w:rPr>
        <w:t xml:space="preserve">are considered material if, individually or in the aggregate, they could reasonably be </w:t>
      </w:r>
      <w:bookmarkStart w:id="790" w:name="DBG735"/>
      <w:bookmarkEnd w:id="790"/>
      <w:r>
        <w:rPr>
          <w:rFonts w:cs="Arial" w:ascii="Arial" w:hAnsi="Arial"/>
          <w:color w:val="000000"/>
          <w:sz w:val="20"/>
          <w:szCs w:val="20"/>
        </w:rPr>
        <w:t xml:space="preserve">expected to influence </w:t>
      </w:r>
      <w:bookmarkStart w:id="791" w:name="DBG736"/>
      <w:bookmarkEnd w:id="791"/>
      <w:r>
        <w:rPr>
          <w:rFonts w:cs="Arial" w:ascii="Arial" w:hAnsi="Arial"/>
          <w:color w:val="000000"/>
          <w:sz w:val="20"/>
          <w:szCs w:val="20"/>
        </w:rPr>
        <w:t xml:space="preserve">the economic decisions of users taken on the basis of these </w:t>
      </w:r>
      <w:bookmarkStart w:id="792" w:name="DBG737"/>
      <w:bookmarkEnd w:id="792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793" w:name="DBG738"/>
      <w:bookmarkEnd w:id="793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794" w:name="DBG739"/>
      <w:bookmarkStart w:id="795" w:name="DBG739"/>
      <w:bookmarkEnd w:id="79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part of an audit in accordance with ISAs (UK), </w:t>
      </w:r>
      <w:bookmarkStart w:id="796" w:name="DBG740"/>
      <w:bookmarkEnd w:id="796"/>
      <w:r>
        <w:rPr>
          <w:rFonts w:cs="Arial" w:ascii="Arial" w:hAnsi="Arial"/>
          <w:color w:val="000000"/>
          <w:sz w:val="20"/>
          <w:szCs w:val="20"/>
        </w:rPr>
        <w:t>we</w:t>
      </w:r>
      <w:bookmarkStart w:id="797" w:name="DBG741"/>
      <w:bookmarkEnd w:id="797"/>
      <w:r>
        <w:rPr>
          <w:rFonts w:cs="Arial" w:ascii="Arial" w:hAnsi="Arial"/>
          <w:color w:val="000000"/>
          <w:sz w:val="20"/>
          <w:szCs w:val="20"/>
        </w:rPr>
        <w:t xml:space="preserve"> exercise professional judgment and </w:t>
      </w:r>
      <w:bookmarkStart w:id="798" w:name="DBG742"/>
      <w:bookmarkEnd w:id="798"/>
      <w:r>
        <w:rPr>
          <w:rFonts w:cs="Arial" w:ascii="Arial" w:hAnsi="Arial"/>
          <w:color w:val="000000"/>
          <w:sz w:val="20"/>
          <w:szCs w:val="20"/>
        </w:rPr>
        <w:t xml:space="preserve">maintain professional </w:t>
      </w:r>
      <w:bookmarkStart w:id="799" w:name="DBG743"/>
      <w:bookmarkEnd w:id="799"/>
      <w:r>
        <w:rPr>
          <w:rFonts w:cs="Arial" w:ascii="Arial" w:hAnsi="Arial"/>
          <w:color w:val="000000"/>
          <w:sz w:val="20"/>
          <w:szCs w:val="20"/>
        </w:rPr>
        <w:t xml:space="preserve">scepticism throughout the audit. </w:t>
      </w:r>
      <w:bookmarkStart w:id="800" w:name="DBG744"/>
      <w:bookmarkEnd w:id="800"/>
      <w:r>
        <w:rPr>
          <w:rFonts w:cs="Arial" w:ascii="Arial" w:hAnsi="Arial"/>
          <w:color w:val="000000"/>
          <w:sz w:val="20"/>
          <w:szCs w:val="20"/>
        </w:rPr>
        <w:t>We</w:t>
      </w:r>
      <w:bookmarkStart w:id="801" w:name="DBG745"/>
      <w:bookmarkEnd w:id="801"/>
      <w:r>
        <w:rPr>
          <w:rFonts w:cs="Arial" w:ascii="Arial" w:hAnsi="Arial"/>
          <w:color w:val="000000"/>
          <w:sz w:val="20"/>
          <w:szCs w:val="20"/>
        </w:rPr>
        <w:t xml:space="preserve"> also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802" w:name="DBG746"/>
      <w:bookmarkStart w:id="803" w:name="DBG746"/>
      <w:bookmarkEnd w:id="803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804" w:name="DBG747"/>
      <w:bookmarkEnd w:id="804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805" w:name="DBG748"/>
      <w:bookmarkEnd w:id="805"/>
      <w:r>
        <w:rPr>
          <w:rFonts w:cs="Arial" w:ascii="Arial" w:hAnsi="Arial"/>
          <w:color w:val="000000"/>
          <w:sz w:val="20"/>
          <w:szCs w:val="20"/>
        </w:rPr>
        <w:t xml:space="preserve">Identify and assess the risks of material misstatement of the </w:t>
      </w:r>
      <w:bookmarkStart w:id="806" w:name="DBG749"/>
      <w:bookmarkEnd w:id="806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807" w:name="DBG750"/>
      <w:bookmarkEnd w:id="807"/>
      <w:r>
        <w:rPr>
          <w:rFonts w:cs="Arial" w:ascii="Arial" w:hAnsi="Arial"/>
          <w:color w:val="000000"/>
          <w:sz w:val="20"/>
          <w:szCs w:val="20"/>
        </w:rPr>
        <w:t xml:space="preserve">, whether due to fraud or </w:t>
      </w:r>
      <w:bookmarkStart w:id="808" w:name="DBG751"/>
      <w:bookmarkEnd w:id="808"/>
      <w:r>
        <w:rPr>
          <w:rFonts w:cs="Arial" w:ascii="Arial" w:hAnsi="Arial"/>
          <w:color w:val="000000"/>
          <w:sz w:val="20"/>
          <w:szCs w:val="20"/>
        </w:rPr>
        <w:t xml:space="preserve">error, design and perform audit procedures responsive </w:t>
      </w:r>
      <w:bookmarkStart w:id="809" w:name="DBG752"/>
      <w:bookmarkEnd w:id="809"/>
      <w:r>
        <w:rPr>
          <w:rFonts w:cs="Arial" w:ascii="Arial" w:hAnsi="Arial"/>
          <w:color w:val="000000"/>
          <w:sz w:val="20"/>
          <w:szCs w:val="20"/>
        </w:rPr>
        <w:t xml:space="preserve">to those risks, and obtain audit evidence that is </w:t>
      </w:r>
      <w:bookmarkStart w:id="810" w:name="DBG753"/>
      <w:bookmarkEnd w:id="810"/>
      <w:r>
        <w:rPr>
          <w:rFonts w:cs="Arial" w:ascii="Arial" w:hAnsi="Arial"/>
          <w:color w:val="000000"/>
          <w:sz w:val="20"/>
          <w:szCs w:val="20"/>
        </w:rPr>
        <w:t xml:space="preserve">sufficient and appropriate to provide a basis for </w:t>
      </w:r>
      <w:bookmarkStart w:id="811" w:name="DBG754"/>
      <w:bookmarkEnd w:id="811"/>
      <w:r>
        <w:rPr>
          <w:rFonts w:cs="Arial" w:ascii="Arial" w:hAnsi="Arial"/>
          <w:color w:val="000000"/>
          <w:sz w:val="20"/>
          <w:szCs w:val="20"/>
        </w:rPr>
        <w:t>our</w:t>
      </w:r>
      <w:bookmarkStart w:id="812" w:name="DBG755"/>
      <w:bookmarkEnd w:id="812"/>
      <w:r>
        <w:rPr>
          <w:rFonts w:cs="Arial" w:ascii="Arial" w:hAnsi="Arial"/>
          <w:color w:val="000000"/>
          <w:sz w:val="20"/>
          <w:szCs w:val="20"/>
        </w:rPr>
        <w:t xml:space="preserve"> opinion. The risk of not detecting a material </w:t>
      </w:r>
      <w:bookmarkStart w:id="813" w:name="DBG756"/>
      <w:bookmarkEnd w:id="813"/>
      <w:r>
        <w:rPr>
          <w:rFonts w:cs="Arial" w:ascii="Arial" w:hAnsi="Arial"/>
          <w:color w:val="000000"/>
          <w:sz w:val="20"/>
          <w:szCs w:val="20"/>
        </w:rPr>
        <w:t xml:space="preserve">misstatement resulting from fraud is </w:t>
      </w:r>
      <w:bookmarkStart w:id="814" w:name="DBG757"/>
      <w:bookmarkEnd w:id="814"/>
      <w:r>
        <w:rPr>
          <w:rFonts w:cs="Arial" w:ascii="Arial" w:hAnsi="Arial"/>
          <w:color w:val="000000"/>
          <w:sz w:val="20"/>
          <w:szCs w:val="20"/>
        </w:rPr>
        <w:t xml:space="preserve">higher than for one resulting from error, as fraud may involve </w:t>
      </w:r>
      <w:bookmarkStart w:id="815" w:name="DBG758"/>
      <w:bookmarkEnd w:id="815"/>
      <w:r>
        <w:rPr>
          <w:rFonts w:cs="Arial" w:ascii="Arial" w:hAnsi="Arial"/>
          <w:color w:val="000000"/>
          <w:sz w:val="20"/>
          <w:szCs w:val="20"/>
        </w:rPr>
        <w:t xml:space="preserve">collusion, forgery, intentional </w:t>
      </w:r>
      <w:bookmarkStart w:id="816" w:name="DBG759"/>
      <w:bookmarkEnd w:id="816"/>
      <w:r>
        <w:rPr>
          <w:rFonts w:cs="Arial" w:ascii="Arial" w:hAnsi="Arial"/>
          <w:color w:val="000000"/>
          <w:sz w:val="20"/>
          <w:szCs w:val="20"/>
        </w:rPr>
        <w:t xml:space="preserve">omissions, misrepresentations, or the override of internal contro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817" w:name="DBG760"/>
      <w:bookmarkStart w:id="818" w:name="DBG760"/>
      <w:bookmarkEnd w:id="818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819" w:name="DBG761"/>
      <w:bookmarkEnd w:id="819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820" w:name="DBG762"/>
      <w:bookmarkEnd w:id="820"/>
      <w:r>
        <w:rPr>
          <w:rFonts w:cs="Arial" w:ascii="Arial" w:hAnsi="Arial"/>
          <w:color w:val="000000"/>
          <w:sz w:val="20"/>
          <w:szCs w:val="20"/>
        </w:rPr>
        <w:t xml:space="preserve">Obtain an understanding of internal control relevant to the audit in </w:t>
      </w:r>
      <w:bookmarkStart w:id="821" w:name="DBG763"/>
      <w:bookmarkEnd w:id="821"/>
      <w:r>
        <w:rPr>
          <w:rFonts w:cs="Arial" w:ascii="Arial" w:hAnsi="Arial"/>
          <w:color w:val="000000"/>
          <w:sz w:val="20"/>
          <w:szCs w:val="20"/>
        </w:rPr>
        <w:t xml:space="preserve">order to design audit procedures that </w:t>
      </w:r>
      <w:bookmarkStart w:id="822" w:name="DBG764"/>
      <w:bookmarkEnd w:id="822"/>
      <w:r>
        <w:rPr>
          <w:rFonts w:cs="Arial" w:ascii="Arial" w:hAnsi="Arial"/>
          <w:color w:val="000000"/>
          <w:sz w:val="20"/>
          <w:szCs w:val="20"/>
        </w:rPr>
        <w:t xml:space="preserve">are appropriate in the circumstances, but not for the purpose of </w:t>
      </w:r>
      <w:bookmarkStart w:id="823" w:name="DBG765"/>
      <w:bookmarkEnd w:id="823"/>
      <w:r>
        <w:rPr>
          <w:rFonts w:cs="Arial" w:ascii="Arial" w:hAnsi="Arial"/>
          <w:color w:val="000000"/>
          <w:sz w:val="20"/>
          <w:szCs w:val="20"/>
        </w:rPr>
        <w:t xml:space="preserve">expressing an opinion on the </w:t>
      </w:r>
      <w:bookmarkStart w:id="824" w:name="DBG766"/>
      <w:bookmarkEnd w:id="824"/>
      <w:r>
        <w:rPr>
          <w:rFonts w:cs="Arial" w:ascii="Arial" w:hAnsi="Arial"/>
          <w:color w:val="000000"/>
          <w:sz w:val="20"/>
          <w:szCs w:val="20"/>
        </w:rPr>
        <w:t>effectiveness of the internal contro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825" w:name="DBG767"/>
      <w:bookmarkStart w:id="826" w:name="DBG767"/>
      <w:bookmarkEnd w:id="826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827" w:name="DBG768"/>
      <w:bookmarkEnd w:id="827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828" w:name="DBG769"/>
      <w:bookmarkEnd w:id="828"/>
      <w:r>
        <w:rPr>
          <w:rFonts w:cs="Arial" w:ascii="Arial" w:hAnsi="Arial"/>
          <w:color w:val="000000"/>
          <w:sz w:val="20"/>
          <w:szCs w:val="20"/>
        </w:rPr>
        <w:t xml:space="preserve">Evaluate the appropriateness of accounting policies used and the </w:t>
      </w:r>
      <w:bookmarkStart w:id="829" w:name="DBG770"/>
      <w:bookmarkEnd w:id="829"/>
      <w:r>
        <w:rPr>
          <w:rFonts w:cs="Arial" w:ascii="Arial" w:hAnsi="Arial"/>
          <w:color w:val="000000"/>
          <w:sz w:val="20"/>
          <w:szCs w:val="20"/>
        </w:rPr>
        <w:t xml:space="preserve">reasonableness of accounting estimates </w:t>
      </w:r>
      <w:bookmarkStart w:id="830" w:name="DBG771"/>
      <w:bookmarkEnd w:id="830"/>
      <w:r>
        <w:rPr>
          <w:rFonts w:cs="Arial" w:ascii="Arial" w:hAnsi="Arial"/>
          <w:color w:val="000000"/>
          <w:sz w:val="20"/>
          <w:szCs w:val="20"/>
        </w:rPr>
        <w:t xml:space="preserve">and related disclosures made by the </w:t>
      </w:r>
      <w:bookmarkStart w:id="831" w:name="DBG772"/>
      <w:bookmarkEnd w:id="831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832" w:name="DBG773"/>
      <w:bookmarkEnd w:id="832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833" w:name="DBG774"/>
      <w:bookmarkStart w:id="834" w:name="DBG774"/>
      <w:bookmarkEnd w:id="834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835" w:name="DBG775"/>
      <w:bookmarkEnd w:id="835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836" w:name="DBG776"/>
      <w:bookmarkEnd w:id="836"/>
      <w:r>
        <w:rPr>
          <w:rFonts w:cs="Arial" w:ascii="Arial" w:hAnsi="Arial"/>
          <w:color w:val="000000"/>
          <w:sz w:val="20"/>
          <w:szCs w:val="20"/>
        </w:rPr>
        <w:t xml:space="preserve">Conclude on the appropriateness of the </w:t>
      </w:r>
      <w:bookmarkStart w:id="837" w:name="DBG777"/>
      <w:bookmarkEnd w:id="837"/>
      <w:r>
        <w:rPr>
          <w:rFonts w:cs="Arial" w:ascii="Arial" w:hAnsi="Arial"/>
          <w:color w:val="000000"/>
          <w:sz w:val="20"/>
          <w:szCs w:val="20"/>
        </w:rPr>
        <w:t>trustees'</w:t>
      </w:r>
      <w:bookmarkStart w:id="838" w:name="DBG778"/>
      <w:bookmarkEnd w:id="838"/>
      <w:r>
        <w:rPr>
          <w:rFonts w:cs="Arial" w:ascii="Arial" w:hAnsi="Arial"/>
          <w:color w:val="000000"/>
          <w:sz w:val="20"/>
          <w:szCs w:val="20"/>
        </w:rPr>
        <w:t xml:space="preserve"> use </w:t>
      </w:r>
      <w:bookmarkStart w:id="839" w:name="DBG779"/>
      <w:bookmarkEnd w:id="839"/>
      <w:r>
        <w:rPr>
          <w:rFonts w:cs="Arial" w:ascii="Arial" w:hAnsi="Arial"/>
          <w:color w:val="000000"/>
          <w:sz w:val="20"/>
          <w:szCs w:val="20"/>
        </w:rPr>
        <w:t xml:space="preserve">of the going concern basis of accounting and, based </w:t>
      </w:r>
      <w:bookmarkStart w:id="840" w:name="DBG780"/>
      <w:bookmarkEnd w:id="840"/>
      <w:r>
        <w:rPr>
          <w:rFonts w:cs="Arial" w:ascii="Arial" w:hAnsi="Arial"/>
          <w:color w:val="000000"/>
          <w:sz w:val="20"/>
          <w:szCs w:val="20"/>
        </w:rPr>
        <w:t xml:space="preserve">on the audit evidence obtained, whether a material </w:t>
      </w:r>
      <w:bookmarkStart w:id="841" w:name="DBG781"/>
      <w:bookmarkEnd w:id="841"/>
      <w:r>
        <w:rPr>
          <w:rFonts w:cs="Arial" w:ascii="Arial" w:hAnsi="Arial"/>
          <w:color w:val="000000"/>
          <w:sz w:val="20"/>
          <w:szCs w:val="20"/>
        </w:rPr>
        <w:t xml:space="preserve">uncertainty exists related to events or conditions that </w:t>
      </w:r>
      <w:bookmarkStart w:id="842" w:name="DBG782"/>
      <w:bookmarkEnd w:id="842"/>
      <w:r>
        <w:rPr>
          <w:rFonts w:cs="Arial" w:ascii="Arial" w:hAnsi="Arial"/>
          <w:color w:val="000000"/>
          <w:sz w:val="20"/>
          <w:szCs w:val="20"/>
        </w:rPr>
        <w:t xml:space="preserve">may cast significant doubt on the </w:t>
      </w:r>
      <w:bookmarkStart w:id="843" w:name="DBG783"/>
      <w:bookmarkEnd w:id="843"/>
      <w:r>
        <w:rPr>
          <w:rFonts w:cs="Arial" w:ascii="Arial" w:hAnsi="Arial"/>
          <w:color w:val="000000"/>
          <w:sz w:val="20"/>
          <w:szCs w:val="20"/>
        </w:rPr>
        <w:t>charity's</w:t>
      </w:r>
      <w:bookmarkStart w:id="844" w:name="DBG784"/>
      <w:bookmarkEnd w:id="844"/>
      <w:r>
        <w:rPr>
          <w:rFonts w:cs="Arial" w:ascii="Arial" w:hAnsi="Arial"/>
          <w:color w:val="000000"/>
          <w:sz w:val="20"/>
          <w:szCs w:val="20"/>
        </w:rPr>
        <w:t xml:space="preserve"> ability to continue as a going concern. If </w:t>
      </w:r>
      <w:bookmarkStart w:id="845" w:name="DBG785"/>
      <w:bookmarkEnd w:id="845"/>
      <w:r>
        <w:rPr>
          <w:rFonts w:cs="Arial" w:ascii="Arial" w:hAnsi="Arial"/>
          <w:color w:val="000000"/>
          <w:sz w:val="20"/>
          <w:szCs w:val="20"/>
        </w:rPr>
        <w:t>we</w:t>
      </w:r>
      <w:bookmarkStart w:id="846" w:name="DBG786"/>
      <w:bookmarkEnd w:id="846"/>
      <w:r>
        <w:rPr>
          <w:rFonts w:cs="Arial" w:ascii="Arial" w:hAnsi="Arial"/>
          <w:color w:val="000000"/>
          <w:sz w:val="20"/>
          <w:szCs w:val="20"/>
        </w:rPr>
        <w:t xml:space="preserve"> conclude that a </w:t>
      </w:r>
      <w:bookmarkStart w:id="847" w:name="DBG787"/>
      <w:bookmarkEnd w:id="847"/>
      <w:r>
        <w:rPr>
          <w:rFonts w:cs="Arial" w:ascii="Arial" w:hAnsi="Arial"/>
          <w:color w:val="000000"/>
          <w:sz w:val="20"/>
          <w:szCs w:val="20"/>
        </w:rPr>
        <w:t xml:space="preserve">material uncertainty exists, </w:t>
      </w:r>
      <w:bookmarkStart w:id="848" w:name="DBG788"/>
      <w:bookmarkEnd w:id="848"/>
      <w:r>
        <w:rPr>
          <w:rFonts w:cs="Arial" w:ascii="Arial" w:hAnsi="Arial"/>
          <w:color w:val="000000"/>
          <w:sz w:val="20"/>
          <w:szCs w:val="20"/>
        </w:rPr>
        <w:t>we</w:t>
      </w:r>
      <w:bookmarkStart w:id="849" w:name="DBG789"/>
      <w:bookmarkEnd w:id="849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850" w:name="DBG790"/>
      <w:bookmarkEnd w:id="850"/>
      <w:r>
        <w:rPr>
          <w:rFonts w:cs="Arial" w:ascii="Arial" w:hAnsi="Arial"/>
          <w:color w:val="000000"/>
          <w:sz w:val="20"/>
          <w:szCs w:val="20"/>
        </w:rPr>
        <w:t>are</w:t>
      </w:r>
      <w:bookmarkStart w:id="851" w:name="DBG791"/>
      <w:bookmarkEnd w:id="851"/>
      <w:r>
        <w:rPr>
          <w:rFonts w:cs="Arial" w:ascii="Arial" w:hAnsi="Arial"/>
          <w:color w:val="000000"/>
          <w:sz w:val="20"/>
          <w:szCs w:val="20"/>
        </w:rPr>
        <w:t xml:space="preserve"> required to draw attention in </w:t>
      </w:r>
      <w:bookmarkStart w:id="852" w:name="DBG792"/>
      <w:bookmarkEnd w:id="852"/>
      <w:r>
        <w:rPr>
          <w:rFonts w:cs="Arial" w:ascii="Arial" w:hAnsi="Arial"/>
          <w:color w:val="000000"/>
          <w:sz w:val="20"/>
          <w:szCs w:val="20"/>
        </w:rPr>
        <w:t>our</w:t>
      </w:r>
      <w:bookmarkStart w:id="853" w:name="DBG793"/>
      <w:bookmarkEnd w:id="853"/>
      <w:r>
        <w:rPr>
          <w:rFonts w:cs="Arial" w:ascii="Arial" w:hAnsi="Arial"/>
          <w:color w:val="000000"/>
          <w:sz w:val="20"/>
          <w:szCs w:val="20"/>
        </w:rPr>
        <w:t xml:space="preserve"> auditor’s report to the related </w:t>
      </w:r>
      <w:bookmarkStart w:id="854" w:name="DBG794"/>
      <w:bookmarkEnd w:id="854"/>
      <w:r>
        <w:rPr>
          <w:rFonts w:cs="Arial" w:ascii="Arial" w:hAnsi="Arial"/>
          <w:color w:val="000000"/>
          <w:sz w:val="20"/>
          <w:szCs w:val="20"/>
        </w:rPr>
        <w:t xml:space="preserve">disclosures in the </w:t>
      </w:r>
      <w:bookmarkStart w:id="855" w:name="DBG795"/>
      <w:bookmarkEnd w:id="855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856" w:name="DBG796"/>
      <w:bookmarkEnd w:id="856"/>
      <w:r>
        <w:rPr>
          <w:rFonts w:cs="Arial" w:ascii="Arial" w:hAnsi="Arial"/>
          <w:color w:val="000000"/>
          <w:sz w:val="20"/>
          <w:szCs w:val="20"/>
        </w:rPr>
        <w:t xml:space="preserve"> or, </w:t>
      </w:r>
      <w:bookmarkStart w:id="857" w:name="DBG797"/>
      <w:bookmarkEnd w:id="857"/>
      <w:r>
        <w:rPr>
          <w:rFonts w:cs="Arial" w:ascii="Arial" w:hAnsi="Arial"/>
          <w:color w:val="000000"/>
          <w:sz w:val="20"/>
          <w:szCs w:val="20"/>
        </w:rPr>
        <w:t xml:space="preserve">if such disclosures are inadequate, to modify </w:t>
      </w:r>
      <w:bookmarkStart w:id="858" w:name="DBG798"/>
      <w:bookmarkEnd w:id="858"/>
      <w:r>
        <w:rPr>
          <w:rFonts w:cs="Arial" w:ascii="Arial" w:hAnsi="Arial"/>
          <w:color w:val="000000"/>
          <w:sz w:val="20"/>
          <w:szCs w:val="20"/>
        </w:rPr>
        <w:t>our</w:t>
      </w:r>
      <w:bookmarkStart w:id="859" w:name="DBG799"/>
      <w:bookmarkEnd w:id="859"/>
      <w:r>
        <w:rPr>
          <w:rFonts w:cs="Arial" w:ascii="Arial" w:hAnsi="Arial"/>
          <w:color w:val="000000"/>
          <w:sz w:val="20"/>
          <w:szCs w:val="20"/>
        </w:rPr>
        <w:t xml:space="preserve"> opinion. </w:t>
      </w:r>
      <w:bookmarkStart w:id="860" w:name="DBG800"/>
      <w:bookmarkEnd w:id="860"/>
      <w:r>
        <w:rPr>
          <w:rFonts w:cs="Arial" w:ascii="Arial" w:hAnsi="Arial"/>
          <w:color w:val="000000"/>
          <w:sz w:val="20"/>
          <w:szCs w:val="20"/>
        </w:rPr>
        <w:t>Our</w:t>
      </w:r>
      <w:bookmarkStart w:id="861" w:name="DBG801"/>
      <w:bookmarkEnd w:id="861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862" w:name="DBG802"/>
      <w:bookmarkEnd w:id="862"/>
      <w:r>
        <w:rPr>
          <w:rFonts w:cs="Arial" w:ascii="Arial" w:hAnsi="Arial"/>
          <w:color w:val="000000"/>
          <w:sz w:val="20"/>
          <w:szCs w:val="20"/>
        </w:rPr>
        <w:t xml:space="preserve">conclusions are based on the audit evidence obtained up to the date of </w:t>
      </w:r>
      <w:bookmarkStart w:id="863" w:name="DBG803"/>
      <w:bookmarkEnd w:id="863"/>
      <w:r>
        <w:rPr>
          <w:rFonts w:cs="Arial" w:ascii="Arial" w:hAnsi="Arial"/>
          <w:color w:val="000000"/>
          <w:sz w:val="20"/>
          <w:szCs w:val="20"/>
        </w:rPr>
        <w:t>our</w:t>
      </w:r>
      <w:bookmarkStart w:id="864" w:name="DBG804"/>
      <w:bookmarkEnd w:id="864"/>
      <w:r>
        <w:rPr>
          <w:rFonts w:cs="Arial" w:ascii="Arial" w:hAnsi="Arial"/>
          <w:color w:val="000000"/>
          <w:sz w:val="20"/>
          <w:szCs w:val="20"/>
        </w:rPr>
        <w:t xml:space="preserve"> auditor’s </w:t>
      </w:r>
      <w:bookmarkStart w:id="865" w:name="DBG805"/>
      <w:bookmarkEnd w:id="865"/>
      <w:r>
        <w:rPr>
          <w:rFonts w:cs="Arial" w:ascii="Arial" w:hAnsi="Arial"/>
          <w:color w:val="000000"/>
          <w:sz w:val="20"/>
          <w:szCs w:val="20"/>
        </w:rPr>
        <w:t xml:space="preserve">report. However, </w:t>
      </w:r>
      <w:bookmarkStart w:id="866" w:name="DBG806"/>
      <w:bookmarkEnd w:id="866"/>
      <w:r>
        <w:rPr>
          <w:rFonts w:cs="Arial" w:ascii="Arial" w:hAnsi="Arial"/>
          <w:color w:val="000000"/>
          <w:sz w:val="20"/>
          <w:szCs w:val="20"/>
        </w:rPr>
        <w:t xml:space="preserve">future events or conditions may cause the </w:t>
      </w:r>
      <w:bookmarkStart w:id="867" w:name="DBG807"/>
      <w:bookmarkEnd w:id="867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868" w:name="DBG808"/>
      <w:bookmarkEnd w:id="868"/>
      <w:r>
        <w:rPr>
          <w:rFonts w:cs="Arial" w:ascii="Arial" w:hAnsi="Arial"/>
          <w:color w:val="000000"/>
          <w:sz w:val="20"/>
          <w:szCs w:val="20"/>
        </w:rPr>
        <w:t xml:space="preserve"> to cease to continue as a </w:t>
      </w:r>
      <w:bookmarkStart w:id="869" w:name="DBG809"/>
      <w:bookmarkEnd w:id="869"/>
      <w:r>
        <w:rPr>
          <w:rFonts w:cs="Arial" w:ascii="Arial" w:hAnsi="Arial"/>
          <w:color w:val="000000"/>
          <w:sz w:val="20"/>
          <w:szCs w:val="20"/>
        </w:rPr>
        <w:t>going concer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870" w:name="DBG810"/>
      <w:bookmarkStart w:id="871" w:name="DBG810"/>
      <w:bookmarkEnd w:id="87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bookmarkStart w:id="872" w:name="DBG811"/>
      <w:bookmarkEnd w:id="872"/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873" w:name="DBG812"/>
      <w:bookmarkEnd w:id="873"/>
      <w:r>
        <w:rPr>
          <w:rFonts w:cs="Arial" w:ascii="Arial" w:hAnsi="Arial"/>
          <w:color w:val="000000"/>
          <w:sz w:val="20"/>
          <w:szCs w:val="20"/>
        </w:rPr>
        <w:t xml:space="preserve">Evaluate the overall presentation, structure and content of </w:t>
      </w:r>
      <w:bookmarkStart w:id="874" w:name="DBG813"/>
      <w:bookmarkEnd w:id="874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875" w:name="DBG814"/>
      <w:bookmarkEnd w:id="875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876" w:name="DBG815"/>
      <w:bookmarkEnd w:id="876"/>
      <w:r>
        <w:rPr>
          <w:rFonts w:cs="Arial" w:ascii="Arial" w:hAnsi="Arial"/>
          <w:color w:val="000000"/>
          <w:sz w:val="20"/>
          <w:szCs w:val="20"/>
        </w:rPr>
        <w:t xml:space="preserve">, including the </w:t>
      </w:r>
      <w:bookmarkStart w:id="877" w:name="DBG816"/>
      <w:bookmarkEnd w:id="877"/>
      <w:r>
        <w:rPr>
          <w:rFonts w:cs="Arial" w:ascii="Arial" w:hAnsi="Arial"/>
          <w:color w:val="000000"/>
          <w:sz w:val="20"/>
          <w:szCs w:val="20"/>
        </w:rPr>
        <w:t xml:space="preserve">disclosures, and whether the </w:t>
      </w:r>
      <w:bookmarkStart w:id="878" w:name="DBG817"/>
      <w:bookmarkEnd w:id="878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879" w:name="DBG818"/>
      <w:bookmarkEnd w:id="879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880" w:name="DBG819"/>
      <w:bookmarkEnd w:id="880"/>
      <w:r>
        <w:rPr>
          <w:rFonts w:cs="Arial" w:ascii="Arial" w:hAnsi="Arial"/>
          <w:color w:val="000000"/>
          <w:sz w:val="20"/>
          <w:szCs w:val="20"/>
        </w:rPr>
        <w:t xml:space="preserve">represent the underlying transactions and events in a </w:t>
      </w:r>
      <w:bookmarkStart w:id="881" w:name="DBG820"/>
      <w:bookmarkEnd w:id="881"/>
      <w:r>
        <w:rPr>
          <w:rFonts w:cs="Arial" w:ascii="Arial" w:hAnsi="Arial"/>
          <w:color w:val="000000"/>
          <w:sz w:val="20"/>
          <w:szCs w:val="20"/>
        </w:rPr>
        <w:t>manner that achieves fair present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895" w:name="DBG832"/>
      <w:bookmarkEnd w:id="895"/>
      <w:r>
        <w:rPr>
          <w:rFonts w:cs="Arial" w:ascii="Arial" w:hAnsi="Arial"/>
          <w:color w:val="000000"/>
          <w:sz w:val="20"/>
          <w:szCs w:val="20"/>
        </w:rPr>
        <w:t>We</w:t>
      </w:r>
      <w:bookmarkStart w:id="896" w:name="DBG833"/>
      <w:bookmarkEnd w:id="896"/>
      <w:r>
        <w:rPr>
          <w:rFonts w:cs="Arial" w:ascii="Arial" w:hAnsi="Arial"/>
          <w:color w:val="000000"/>
          <w:sz w:val="20"/>
          <w:szCs w:val="20"/>
        </w:rPr>
        <w:t xml:space="preserve"> communicate with those charged with governance regarding, among other </w:t>
      </w:r>
      <w:bookmarkStart w:id="897" w:name="DBG834"/>
      <w:bookmarkEnd w:id="897"/>
      <w:r>
        <w:rPr>
          <w:rFonts w:cs="Arial" w:ascii="Arial" w:hAnsi="Arial"/>
          <w:color w:val="000000"/>
          <w:sz w:val="20"/>
          <w:szCs w:val="20"/>
        </w:rPr>
        <w:t xml:space="preserve">matters, the planned scope and </w:t>
      </w:r>
      <w:bookmarkStart w:id="898" w:name="DBG835"/>
      <w:bookmarkEnd w:id="898"/>
      <w:r>
        <w:rPr>
          <w:rFonts w:cs="Arial" w:ascii="Arial" w:hAnsi="Arial"/>
          <w:color w:val="000000"/>
          <w:sz w:val="20"/>
          <w:szCs w:val="20"/>
        </w:rPr>
        <w:t xml:space="preserve">timing of the audit and significant audit findings, including any </w:t>
      </w:r>
      <w:bookmarkStart w:id="899" w:name="DBG836"/>
      <w:bookmarkEnd w:id="899"/>
      <w:r>
        <w:rPr>
          <w:rFonts w:cs="Arial" w:ascii="Arial" w:hAnsi="Arial"/>
          <w:color w:val="000000"/>
          <w:sz w:val="20"/>
          <w:szCs w:val="20"/>
        </w:rPr>
        <w:t xml:space="preserve">significant deficiencies in internal control that </w:t>
      </w:r>
      <w:bookmarkStart w:id="900" w:name="DBG837"/>
      <w:bookmarkEnd w:id="900"/>
      <w:r>
        <w:rPr>
          <w:rFonts w:cs="Arial" w:ascii="Arial" w:hAnsi="Arial"/>
          <w:color w:val="000000"/>
          <w:sz w:val="20"/>
          <w:szCs w:val="20"/>
        </w:rPr>
        <w:t>we</w:t>
      </w:r>
      <w:bookmarkStart w:id="901" w:name="DBG838"/>
      <w:bookmarkEnd w:id="901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902" w:name="DBG839"/>
      <w:bookmarkEnd w:id="902"/>
      <w:r>
        <w:rPr>
          <w:rFonts w:cs="Arial" w:ascii="Arial" w:hAnsi="Arial"/>
          <w:color w:val="000000"/>
          <w:sz w:val="20"/>
          <w:szCs w:val="20"/>
        </w:rPr>
        <w:t xml:space="preserve">identify during </w:t>
      </w:r>
      <w:bookmarkStart w:id="903" w:name="DBG840"/>
      <w:bookmarkEnd w:id="903"/>
      <w:r>
        <w:rPr>
          <w:rFonts w:cs="Arial" w:ascii="Arial" w:hAnsi="Arial"/>
          <w:color w:val="000000"/>
          <w:sz w:val="20"/>
          <w:szCs w:val="20"/>
        </w:rPr>
        <w:t>our</w:t>
      </w:r>
      <w:bookmarkStart w:id="904" w:name="DBG841"/>
      <w:bookmarkEnd w:id="904"/>
      <w:r>
        <w:rPr>
          <w:rFonts w:cs="Arial" w:ascii="Arial" w:hAnsi="Arial"/>
          <w:color w:val="000000"/>
          <w:sz w:val="20"/>
          <w:szCs w:val="20"/>
        </w:rPr>
        <w:t xml:space="preserve"> aud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905" w:name="DBG842"/>
      <w:bookmarkStart w:id="906" w:name="DBG842"/>
      <w:bookmarkEnd w:id="90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907" w:name="DBG843"/>
      <w:bookmarkEnd w:id="907"/>
      <w:r>
        <w:rPr>
          <w:rFonts w:cs="Arial" w:ascii="Arial" w:hAnsi="Arial"/>
          <w:b/>
          <w:bCs/>
          <w:color w:val="000000"/>
          <w:sz w:val="20"/>
          <w:szCs w:val="20"/>
        </w:rPr>
        <w:t>Use of our report</w:t>
      </w:r>
      <w:bookmarkStart w:id="908" w:name="DBG844"/>
      <w:bookmarkEnd w:id="90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909" w:name="DBG845"/>
      <w:bookmarkStart w:id="910" w:name="DBG845"/>
      <w:bookmarkEnd w:id="91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report is made solely to the </w:t>
      </w:r>
      <w:bookmarkStart w:id="911" w:name="DBG846"/>
      <w:bookmarkEnd w:id="911"/>
      <w:r>
        <w:rPr>
          <w:rFonts w:cs="Arial" w:ascii="Arial" w:hAnsi="Arial"/>
          <w:color w:val="000000"/>
          <w:sz w:val="20"/>
          <w:szCs w:val="20"/>
        </w:rPr>
        <w:t>charity's</w:t>
      </w:r>
      <w:bookmarkStart w:id="912" w:name="DBG847"/>
      <w:bookmarkEnd w:id="912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913" w:name="DBG848"/>
      <w:bookmarkEnd w:id="913"/>
      <w:r>
        <w:rPr>
          <w:rFonts w:cs="Arial" w:ascii="Arial" w:hAnsi="Arial"/>
          <w:color w:val="000000"/>
          <w:sz w:val="20"/>
          <w:szCs w:val="20"/>
        </w:rPr>
        <w:t>members</w:t>
      </w:r>
      <w:bookmarkStart w:id="914" w:name="DBG849"/>
      <w:bookmarkEnd w:id="914"/>
      <w:r>
        <w:rPr>
          <w:rFonts w:cs="Arial" w:ascii="Arial" w:hAnsi="Arial"/>
          <w:color w:val="000000"/>
          <w:sz w:val="20"/>
          <w:szCs w:val="20"/>
        </w:rPr>
        <w:t xml:space="preserve">, as a body, in </w:t>
      </w:r>
      <w:bookmarkStart w:id="915" w:name="DBG850"/>
      <w:bookmarkEnd w:id="915"/>
      <w:r>
        <w:rPr>
          <w:rFonts w:cs="Arial" w:ascii="Arial" w:hAnsi="Arial"/>
          <w:color w:val="000000"/>
          <w:sz w:val="20"/>
          <w:szCs w:val="20"/>
        </w:rPr>
        <w:t xml:space="preserve">accordance with </w:t>
      </w:r>
      <w:bookmarkStart w:id="916" w:name="DBG851"/>
      <w:bookmarkEnd w:id="916"/>
      <w:r>
        <w:rPr>
          <w:rFonts w:cs="Arial" w:ascii="Arial" w:hAnsi="Arial"/>
          <w:color w:val="000000"/>
          <w:sz w:val="20"/>
          <w:szCs w:val="20"/>
        </w:rPr>
        <w:t xml:space="preserve">Chapter 3 of Part 16 of the </w:t>
      </w:r>
      <w:bookmarkStart w:id="917" w:name="DBG852"/>
      <w:bookmarkEnd w:id="917"/>
      <w:r>
        <w:rPr>
          <w:rFonts w:cs="Arial" w:ascii="Arial" w:hAnsi="Arial"/>
          <w:color w:val="000000"/>
          <w:sz w:val="20"/>
          <w:szCs w:val="20"/>
        </w:rPr>
        <w:t xml:space="preserve">Companies Act 2006. </w:t>
      </w:r>
      <w:bookmarkStart w:id="918" w:name="DBG853"/>
      <w:bookmarkEnd w:id="918"/>
      <w:r>
        <w:rPr>
          <w:rFonts w:cs="Arial" w:ascii="Arial" w:hAnsi="Arial"/>
          <w:color w:val="000000"/>
          <w:sz w:val="20"/>
          <w:szCs w:val="20"/>
        </w:rPr>
        <w:t>Our</w:t>
      </w:r>
      <w:bookmarkStart w:id="919" w:name="DBG854"/>
      <w:bookmarkEnd w:id="919"/>
      <w:r>
        <w:rPr>
          <w:rFonts w:cs="Arial" w:ascii="Arial" w:hAnsi="Arial"/>
          <w:color w:val="000000"/>
          <w:sz w:val="20"/>
          <w:szCs w:val="20"/>
        </w:rPr>
        <w:t xml:space="preserve"> audit work has been undertaken so that </w:t>
      </w:r>
      <w:bookmarkStart w:id="920" w:name="DBG855"/>
      <w:bookmarkEnd w:id="920"/>
      <w:r>
        <w:rPr>
          <w:rFonts w:cs="Arial" w:ascii="Arial" w:hAnsi="Arial"/>
          <w:color w:val="000000"/>
          <w:sz w:val="20"/>
          <w:szCs w:val="20"/>
        </w:rPr>
        <w:t>we</w:t>
      </w:r>
      <w:bookmarkStart w:id="921" w:name="DBG856"/>
      <w:bookmarkEnd w:id="921"/>
      <w:r>
        <w:rPr>
          <w:rFonts w:cs="Arial" w:ascii="Arial" w:hAnsi="Arial"/>
          <w:color w:val="000000"/>
          <w:sz w:val="20"/>
          <w:szCs w:val="20"/>
        </w:rPr>
        <w:t xml:space="preserve"> might </w:t>
      </w:r>
      <w:bookmarkStart w:id="922" w:name="DBG857"/>
      <w:bookmarkEnd w:id="922"/>
      <w:r>
        <w:rPr>
          <w:rFonts w:cs="Arial" w:ascii="Arial" w:hAnsi="Arial"/>
          <w:color w:val="000000"/>
          <w:sz w:val="20"/>
          <w:szCs w:val="20"/>
        </w:rPr>
        <w:t xml:space="preserve">state to the </w:t>
      </w:r>
      <w:bookmarkStart w:id="923" w:name="DBG858"/>
      <w:bookmarkEnd w:id="923"/>
      <w:r>
        <w:rPr>
          <w:rFonts w:cs="Arial" w:ascii="Arial" w:hAnsi="Arial"/>
          <w:color w:val="000000"/>
          <w:sz w:val="20"/>
          <w:szCs w:val="20"/>
        </w:rPr>
        <w:t>charity's</w:t>
      </w:r>
      <w:bookmarkStart w:id="924" w:name="DBG859"/>
      <w:bookmarkEnd w:id="924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925" w:name="DBG860"/>
      <w:bookmarkEnd w:id="925"/>
      <w:r>
        <w:rPr>
          <w:rFonts w:cs="Arial" w:ascii="Arial" w:hAnsi="Arial"/>
          <w:color w:val="000000"/>
          <w:sz w:val="20"/>
          <w:szCs w:val="20"/>
        </w:rPr>
        <w:t>members</w:t>
      </w:r>
      <w:bookmarkStart w:id="926" w:name="DBG861"/>
      <w:bookmarkEnd w:id="926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927" w:name="DBG862"/>
      <w:bookmarkEnd w:id="927"/>
      <w:r>
        <w:rPr>
          <w:rFonts w:cs="Arial" w:ascii="Arial" w:hAnsi="Arial"/>
          <w:color w:val="000000"/>
          <w:sz w:val="20"/>
          <w:szCs w:val="20"/>
        </w:rPr>
        <w:t xml:space="preserve">those matters </w:t>
      </w:r>
      <w:bookmarkStart w:id="928" w:name="DBG863"/>
      <w:bookmarkEnd w:id="928"/>
      <w:r>
        <w:rPr>
          <w:rFonts w:cs="Arial" w:ascii="Arial" w:hAnsi="Arial"/>
          <w:color w:val="000000"/>
          <w:sz w:val="20"/>
          <w:szCs w:val="20"/>
        </w:rPr>
        <w:t>we</w:t>
      </w:r>
      <w:bookmarkStart w:id="929" w:name="DBG864"/>
      <w:bookmarkEnd w:id="929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930" w:name="DBG865"/>
      <w:bookmarkEnd w:id="930"/>
      <w:r>
        <w:rPr>
          <w:rFonts w:cs="Arial" w:ascii="Arial" w:hAnsi="Arial"/>
          <w:color w:val="000000"/>
          <w:sz w:val="20"/>
          <w:szCs w:val="20"/>
        </w:rPr>
        <w:t>are</w:t>
      </w:r>
      <w:bookmarkStart w:id="931" w:name="DBG866"/>
      <w:bookmarkEnd w:id="931"/>
      <w:r>
        <w:rPr>
          <w:rFonts w:cs="Arial" w:ascii="Arial" w:hAnsi="Arial"/>
          <w:color w:val="000000"/>
          <w:sz w:val="20"/>
          <w:szCs w:val="20"/>
        </w:rPr>
        <w:t xml:space="preserve"> required to state to </w:t>
      </w:r>
      <w:bookmarkStart w:id="932" w:name="DBG867"/>
      <w:bookmarkEnd w:id="932"/>
      <w:r>
        <w:rPr>
          <w:rFonts w:cs="Arial" w:ascii="Arial" w:hAnsi="Arial"/>
          <w:color w:val="000000"/>
          <w:sz w:val="20"/>
          <w:szCs w:val="20"/>
        </w:rPr>
        <w:t>them</w:t>
      </w:r>
      <w:bookmarkStart w:id="933" w:name="DBG868"/>
      <w:bookmarkEnd w:id="933"/>
      <w:r>
        <w:rPr>
          <w:rFonts w:cs="Arial" w:ascii="Arial" w:hAnsi="Arial"/>
          <w:color w:val="000000"/>
          <w:sz w:val="20"/>
          <w:szCs w:val="20"/>
        </w:rPr>
        <w:t xml:space="preserve"> in an auditor's report and for no other </w:t>
      </w:r>
      <w:bookmarkStart w:id="934" w:name="DBG869"/>
      <w:bookmarkEnd w:id="934"/>
      <w:r>
        <w:rPr>
          <w:rFonts w:cs="Arial" w:ascii="Arial" w:hAnsi="Arial"/>
          <w:color w:val="000000"/>
          <w:sz w:val="20"/>
          <w:szCs w:val="20"/>
        </w:rPr>
        <w:t xml:space="preserve">purpose. To the fullest </w:t>
      </w:r>
      <w:bookmarkStart w:id="935" w:name="DBG870"/>
      <w:bookmarkEnd w:id="935"/>
      <w:r>
        <w:rPr>
          <w:rFonts w:cs="Arial" w:ascii="Arial" w:hAnsi="Arial"/>
          <w:color w:val="000000"/>
          <w:sz w:val="20"/>
          <w:szCs w:val="20"/>
        </w:rPr>
        <w:t xml:space="preserve">extent permitted by law, </w:t>
      </w:r>
      <w:bookmarkStart w:id="936" w:name="DBG871"/>
      <w:bookmarkEnd w:id="936"/>
      <w:r>
        <w:rPr>
          <w:rFonts w:cs="Arial" w:ascii="Arial" w:hAnsi="Arial"/>
          <w:color w:val="000000"/>
          <w:sz w:val="20"/>
          <w:szCs w:val="20"/>
        </w:rPr>
        <w:t>we</w:t>
      </w:r>
      <w:bookmarkStart w:id="937" w:name="DBG872"/>
      <w:bookmarkEnd w:id="937"/>
      <w:r>
        <w:rPr>
          <w:rFonts w:cs="Arial" w:ascii="Arial" w:hAnsi="Arial"/>
          <w:color w:val="000000"/>
          <w:sz w:val="20"/>
          <w:szCs w:val="20"/>
        </w:rPr>
        <w:t xml:space="preserve"> do not accept or assume responsibility </w:t>
      </w:r>
      <w:bookmarkStart w:id="938" w:name="DBG873"/>
      <w:bookmarkEnd w:id="938"/>
      <w:r>
        <w:rPr>
          <w:rFonts w:cs="Arial" w:ascii="Arial" w:hAnsi="Arial"/>
          <w:color w:val="000000"/>
          <w:sz w:val="20"/>
          <w:szCs w:val="20"/>
        </w:rPr>
        <w:t xml:space="preserve">to anyone other than the </w:t>
      </w:r>
      <w:bookmarkStart w:id="939" w:name="DBG874"/>
      <w:bookmarkEnd w:id="939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940" w:name="DBG875"/>
      <w:bookmarkEnd w:id="940"/>
      <w:r>
        <w:rPr>
          <w:rFonts w:cs="Arial" w:ascii="Arial" w:hAnsi="Arial"/>
          <w:color w:val="000000"/>
          <w:sz w:val="20"/>
          <w:szCs w:val="20"/>
        </w:rPr>
        <w:t xml:space="preserve"> and the </w:t>
      </w:r>
      <w:bookmarkStart w:id="941" w:name="DBG876"/>
      <w:bookmarkEnd w:id="941"/>
      <w:r>
        <w:rPr>
          <w:rFonts w:cs="Arial" w:ascii="Arial" w:hAnsi="Arial"/>
          <w:color w:val="000000"/>
          <w:sz w:val="20"/>
          <w:szCs w:val="20"/>
        </w:rPr>
        <w:t>charity's</w:t>
      </w:r>
      <w:bookmarkStart w:id="942" w:name="DBG877"/>
      <w:bookmarkEnd w:id="942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943" w:name="DBG878"/>
      <w:bookmarkEnd w:id="943"/>
      <w:r>
        <w:rPr>
          <w:rFonts w:cs="Arial" w:ascii="Arial" w:hAnsi="Arial"/>
          <w:color w:val="000000"/>
          <w:sz w:val="20"/>
          <w:szCs w:val="20"/>
        </w:rPr>
        <w:t>members</w:t>
      </w:r>
      <w:bookmarkStart w:id="944" w:name="DBG879"/>
      <w:bookmarkEnd w:id="944"/>
      <w:r>
        <w:rPr>
          <w:rFonts w:cs="Arial" w:ascii="Arial" w:hAnsi="Arial"/>
          <w:color w:val="000000"/>
          <w:sz w:val="20"/>
          <w:szCs w:val="20"/>
        </w:rPr>
        <w:t xml:space="preserve"> as a </w:t>
      </w:r>
      <w:bookmarkStart w:id="945" w:name="DBG880"/>
      <w:bookmarkEnd w:id="945"/>
      <w:r>
        <w:rPr>
          <w:rFonts w:cs="Arial" w:ascii="Arial" w:hAnsi="Arial"/>
          <w:color w:val="000000"/>
          <w:sz w:val="20"/>
          <w:szCs w:val="20"/>
        </w:rPr>
        <w:t xml:space="preserve">body, for </w:t>
      </w:r>
      <w:bookmarkStart w:id="946" w:name="DBG881"/>
      <w:bookmarkEnd w:id="946"/>
      <w:r>
        <w:rPr>
          <w:rFonts w:cs="Arial" w:ascii="Arial" w:hAnsi="Arial"/>
          <w:color w:val="000000"/>
          <w:sz w:val="20"/>
          <w:szCs w:val="20"/>
        </w:rPr>
        <w:t>our</w:t>
      </w:r>
      <w:bookmarkStart w:id="947" w:name="DBG882"/>
      <w:bookmarkEnd w:id="947"/>
      <w:r>
        <w:rPr>
          <w:rFonts w:cs="Arial" w:ascii="Arial" w:hAnsi="Arial"/>
          <w:color w:val="000000"/>
          <w:sz w:val="20"/>
          <w:szCs w:val="20"/>
        </w:rPr>
        <w:t xml:space="preserve"> audit work, for this report, or for the opinions </w:t>
      </w:r>
      <w:bookmarkStart w:id="948" w:name="DBG883"/>
      <w:bookmarkEnd w:id="948"/>
      <w:r>
        <w:rPr>
          <w:rFonts w:cs="Arial" w:ascii="Arial" w:hAnsi="Arial"/>
          <w:color w:val="000000"/>
          <w:sz w:val="20"/>
          <w:szCs w:val="20"/>
        </w:rPr>
        <w:t>we</w:t>
      </w:r>
      <w:bookmarkStart w:id="949" w:name="DBG884"/>
      <w:bookmarkEnd w:id="949"/>
      <w:r>
        <w:rPr>
          <w:rFonts w:cs="Arial" w:ascii="Arial" w:hAnsi="Arial"/>
          <w:color w:val="000000"/>
          <w:sz w:val="20"/>
          <w:szCs w:val="20"/>
        </w:rPr>
        <w:t xml:space="preserve"> have form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103"/>
        <w:gridCol w:w="482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950" w:name="DBG885"/>
            <w:bookmarkStart w:id="951" w:name="DBG885"/>
            <w:bookmarkEnd w:id="951"/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52" w:name="DBG886"/>
            <w:bookmarkEnd w:id="952"/>
            <w:r>
              <w:rPr>
                <w:rFonts w:cs="Arial" w:ascii="Arial" w:hAnsi="Arial"/>
                <w:color w:val="000000"/>
                <w:sz w:val="20"/>
                <w:szCs w:val="20"/>
              </w:rPr>
              <w:t>Nicolas Michael FCA (Senior Statutory Audito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103"/>
        <w:gridCol w:w="482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953" w:name="DBG887"/>
            <w:bookmarkStart w:id="954" w:name="DBG887"/>
            <w:bookmarkEnd w:id="954"/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55" w:name="DBG888"/>
            <w:bookmarkEnd w:id="955"/>
            <w:r>
              <w:rPr>
                <w:rFonts w:cs="Arial" w:ascii="Arial" w:hAnsi="Arial"/>
                <w:color w:val="000000"/>
                <w:sz w:val="20"/>
                <w:szCs w:val="20"/>
              </w:rPr>
              <w:t>For and on behalf of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956" w:name="DBG889"/>
            <w:bookmarkStart w:id="957" w:name="DBG889"/>
            <w:bookmarkEnd w:id="957"/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58" w:name="DBG890"/>
            <w:bookmarkEnd w:id="958"/>
            <w:r>
              <w:rPr>
                <w:rFonts w:cs="Arial" w:ascii="Arial" w:hAnsi="Arial"/>
                <w:color w:val="000000"/>
                <w:sz w:val="20"/>
                <w:szCs w:val="20"/>
              </w:rPr>
              <w:t>Elliott Bunker Limited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59" w:name="DBG892"/>
            <w:bookmarkStart w:id="960" w:name="DBG891"/>
            <w:bookmarkEnd w:id="959"/>
            <w:bookmarkEnd w:id="960"/>
            <w:r>
              <w:rPr>
                <w:rFonts w:cs="Arial" w:ascii="Arial" w:hAnsi="Arial"/>
                <w:color w:val="000000"/>
                <w:sz w:val="20"/>
                <w:szCs w:val="20"/>
              </w:rPr>
              <w:t>61 Macrae Road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61" w:name="DBG893"/>
            <w:bookmarkEnd w:id="961"/>
            <w:r>
              <w:rPr>
                <w:rFonts w:cs="Arial" w:ascii="Arial" w:hAnsi="Arial"/>
                <w:color w:val="000000"/>
                <w:sz w:val="20"/>
                <w:szCs w:val="20"/>
              </w:rPr>
              <w:t>Chartered accountants &amp; statutory audit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62" w:name="DBG895"/>
            <w:bookmarkStart w:id="963" w:name="DBG894"/>
            <w:bookmarkEnd w:id="962"/>
            <w:bookmarkEnd w:id="963"/>
            <w:r>
              <w:rPr>
                <w:rFonts w:cs="Arial" w:ascii="Arial" w:hAnsi="Arial"/>
                <w:color w:val="000000"/>
                <w:sz w:val="20"/>
                <w:szCs w:val="20"/>
              </w:rPr>
              <w:t>Ham Green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64" w:name="DBG897"/>
            <w:bookmarkStart w:id="965" w:name="DBG896"/>
            <w:bookmarkEnd w:id="964"/>
            <w:bookmarkEnd w:id="965"/>
            <w:r>
              <w:rPr>
                <w:rFonts w:cs="Arial" w:ascii="Arial" w:hAnsi="Arial"/>
                <w:color w:val="000000"/>
                <w:sz w:val="20"/>
                <w:szCs w:val="20"/>
              </w:rPr>
              <w:t>Bristol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66" w:name="DBG899"/>
            <w:bookmarkStart w:id="967" w:name="DBG898"/>
            <w:bookmarkEnd w:id="966"/>
            <w:bookmarkEnd w:id="967"/>
            <w:r>
              <w:rPr>
                <w:rFonts w:cs="Arial" w:ascii="Arial" w:hAnsi="Arial"/>
                <w:color w:val="000000"/>
                <w:sz w:val="20"/>
                <w:szCs w:val="20"/>
              </w:rPr>
              <w:t>BS20 0DD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968" w:name="DBG900"/>
      <w:bookmarkStart w:id="969" w:name="DBG900"/>
      <w:bookmarkEnd w:id="96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!7 July 2019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970" w:name="Fpage008"/>
      <w:bookmarkStart w:id="971" w:name="Fpage008"/>
      <w:bookmarkEnd w:id="971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42"/>
        <w:gridCol w:w="1396"/>
        <w:gridCol w:w="1397"/>
        <w:gridCol w:w="1397"/>
        <w:gridCol w:w="1397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985" w:name="DBG916"/>
            <w:bookmarkStart w:id="986" w:name="Fpage002"/>
            <w:bookmarkStart w:id="987" w:name="DBG916"/>
            <w:bookmarkStart w:id="988" w:name="Fpage002"/>
            <w:bookmarkEnd w:id="987"/>
            <w:bookmarkEnd w:id="988"/>
          </w:p>
        </w:tc>
        <w:tc>
          <w:tcPr>
            <w:tcW w:w="41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989" w:name="DBG917"/>
            <w:bookmarkEnd w:id="989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90" w:name="DBG918"/>
            <w:bookmarkEnd w:id="990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8  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991" w:name="DBG919"/>
            <w:bookmarkStart w:id="992" w:name="DBG919"/>
            <w:bookmarkEnd w:id="992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93" w:name="DBG920"/>
            <w:bookmarkEnd w:id="993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94" w:name="DBG921"/>
            <w:bookmarkEnd w:id="994"/>
            <w:r>
              <w:rPr>
                <w:rFonts w:cs="Arial" w:ascii="Arial" w:hAnsi="Arial"/>
                <w:color w:val="000000"/>
                <w:sz w:val="20"/>
                <w:szCs w:val="20"/>
              </w:rPr>
              <w:t>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95" w:name="DBG922"/>
            <w:bookmarkEnd w:id="9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96" w:name="DBG923"/>
            <w:bookmarkEnd w:id="996"/>
            <w:r>
              <w:rPr>
                <w:rFonts w:cs="Arial" w:ascii="Arial" w:hAnsi="Arial"/>
                <w:color w:val="000000"/>
                <w:sz w:val="20"/>
                <w:szCs w:val="20"/>
              </w:rPr>
              <w:t>Total funds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997" w:name="DBG925"/>
            <w:bookmarkStart w:id="998" w:name="DBG924"/>
            <w:bookmarkEnd w:id="997"/>
            <w:bookmarkEnd w:id="99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99" w:name="DBG926"/>
            <w:bookmarkEnd w:id="99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00" w:name="DBG927"/>
            <w:bookmarkEnd w:id="100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01" w:name="DBG928"/>
            <w:bookmarkEnd w:id="100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02" w:name="DBG929"/>
            <w:bookmarkEnd w:id="1002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03" w:name="DBG930"/>
      <w:bookmarkEnd w:id="1003"/>
      <w:r>
        <w:rPr>
          <w:rFonts w:cs="Arial" w:ascii="Arial" w:hAnsi="Arial"/>
          <w:b/>
          <w:bCs/>
          <w:color w:val="000000"/>
          <w:sz w:val="20"/>
          <w:szCs w:val="20"/>
        </w:rPr>
        <w:t>Income and endowments</w:t>
      </w:r>
      <w:bookmarkStart w:id="1004" w:name="DBG931"/>
      <w:bookmarkEnd w:id="1004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834"/>
        <w:gridCol w:w="508"/>
        <w:gridCol w:w="1396"/>
        <w:gridCol w:w="1397"/>
        <w:gridCol w:w="1397"/>
        <w:gridCol w:w="1397"/>
      </w:tblGrid>
      <w:tr>
        <w:trPr/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05" w:name="DBG933"/>
            <w:bookmarkStart w:id="1006" w:name="DBG932"/>
            <w:bookmarkEnd w:id="1005"/>
            <w:bookmarkEnd w:id="1006"/>
            <w:r>
              <w:rPr>
                <w:rFonts w:cs="Arial" w:ascii="Arial" w:hAnsi="Arial"/>
                <w:color w:val="000000"/>
                <w:sz w:val="20"/>
                <w:szCs w:val="20"/>
              </w:rPr>
              <w:t>Donations and legacies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07" w:name="DBG934"/>
            <w:bookmarkEnd w:id="100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08" w:name="DD1"/>
            <w:bookmarkStart w:id="1009" w:name="DBG935"/>
            <w:bookmarkEnd w:id="1008"/>
            <w:bookmarkEnd w:id="1009"/>
            <w:r>
              <w:rPr>
                <w:rFonts w:cs="Arial" w:ascii="Arial" w:hAnsi="Arial"/>
                <w:color w:val="000000"/>
                <w:sz w:val="20"/>
                <w:szCs w:val="20"/>
              </w:rPr>
              <w:t>138,26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10" w:name="DD2"/>
            <w:bookmarkStart w:id="1011" w:name="DBG936"/>
            <w:bookmarkEnd w:id="1010"/>
            <w:bookmarkEnd w:id="1011"/>
            <w:r>
              <w:rPr>
                <w:rFonts w:cs="Arial" w:ascii="Arial" w:hAnsi="Arial"/>
                <w:color w:val="000000"/>
                <w:sz w:val="20"/>
                <w:szCs w:val="20"/>
              </w:rPr>
              <w:t>75,4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12" w:name="DD3"/>
            <w:bookmarkStart w:id="1013" w:name="DBG937"/>
            <w:bookmarkEnd w:id="1012"/>
            <w:bookmarkEnd w:id="101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,66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14" w:name="DD4"/>
            <w:bookmarkStart w:id="1015" w:name="DBG938"/>
            <w:bookmarkEnd w:id="1014"/>
            <w:bookmarkEnd w:id="1015"/>
            <w:r>
              <w:rPr>
                <w:rFonts w:cs="Arial" w:ascii="Arial" w:hAnsi="Arial"/>
                <w:color w:val="000000"/>
                <w:sz w:val="20"/>
                <w:szCs w:val="20"/>
              </w:rPr>
              <w:t>241,193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16" w:name="DBG940"/>
            <w:bookmarkStart w:id="1017" w:name="DBG939"/>
            <w:bookmarkEnd w:id="1016"/>
            <w:bookmarkEnd w:id="1017"/>
            <w:r>
              <w:rPr>
                <w:rFonts w:cs="Arial" w:ascii="Arial" w:hAnsi="Arial"/>
                <w:color w:val="000000"/>
                <w:sz w:val="20"/>
                <w:szCs w:val="20"/>
              </w:rPr>
              <w:t>Charitable activities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18" w:name="DBG941"/>
            <w:bookmarkEnd w:id="101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19" w:name="DD5"/>
            <w:bookmarkStart w:id="1020" w:name="DBG942"/>
            <w:bookmarkEnd w:id="1019"/>
            <w:bookmarkEnd w:id="1020"/>
            <w:r>
              <w:rPr>
                <w:rFonts w:cs="Arial" w:ascii="Arial" w:hAnsi="Arial"/>
                <w:color w:val="000000"/>
                <w:sz w:val="20"/>
                <w:szCs w:val="20"/>
              </w:rPr>
              <w:t>57,03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21" w:name="DD6"/>
            <w:bookmarkStart w:id="1022" w:name="DBG943"/>
            <w:bookmarkEnd w:id="1021"/>
            <w:bookmarkEnd w:id="1022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23" w:name="DD7"/>
            <w:bookmarkStart w:id="1024" w:name="DBG944"/>
            <w:bookmarkEnd w:id="1023"/>
            <w:bookmarkEnd w:id="102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03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25" w:name="DD8"/>
            <w:bookmarkStart w:id="1026" w:name="DBG945"/>
            <w:bookmarkEnd w:id="1025"/>
            <w:bookmarkEnd w:id="1026"/>
            <w:r>
              <w:rPr>
                <w:rFonts w:cs="Arial" w:ascii="Arial" w:hAnsi="Arial"/>
                <w:color w:val="000000"/>
                <w:sz w:val="20"/>
                <w:szCs w:val="20"/>
              </w:rPr>
              <w:t>33,777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27" w:name="DBG947"/>
            <w:bookmarkStart w:id="1028" w:name="DBG946"/>
            <w:bookmarkEnd w:id="1027"/>
            <w:bookmarkEnd w:id="1028"/>
            <w:r>
              <w:rPr>
                <w:rFonts w:cs="Arial" w:ascii="Arial" w:hAnsi="Arial"/>
                <w:color w:val="000000"/>
                <w:sz w:val="20"/>
                <w:szCs w:val="20"/>
              </w:rPr>
              <w:t>Investment income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29" w:name="DBG948"/>
            <w:bookmarkEnd w:id="102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30" w:name="DD9"/>
            <w:bookmarkStart w:id="1031" w:name="DBG949"/>
            <w:bookmarkEnd w:id="1030"/>
            <w:bookmarkEnd w:id="1031"/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32" w:name="DD10"/>
            <w:bookmarkStart w:id="1033" w:name="DBG950"/>
            <w:bookmarkEnd w:id="1032"/>
            <w:bookmarkEnd w:id="1033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34" w:name="DD11"/>
            <w:bookmarkStart w:id="1035" w:name="DBG951"/>
            <w:bookmarkEnd w:id="1034"/>
            <w:bookmarkEnd w:id="10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36" w:name="DD12"/>
            <w:bookmarkStart w:id="1037" w:name="DBG952"/>
            <w:bookmarkEnd w:id="1036"/>
            <w:bookmarkEnd w:id="1037"/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38" w:name="DBG954"/>
            <w:bookmarkStart w:id="1039" w:name="DBG953"/>
            <w:bookmarkEnd w:id="1038"/>
            <w:bookmarkEnd w:id="103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incom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40" w:name="DD13"/>
            <w:bookmarkStart w:id="1041" w:name="DBG955"/>
            <w:bookmarkEnd w:id="1040"/>
            <w:bookmarkEnd w:id="1041"/>
            <w:r>
              <w:rPr>
                <w:rFonts w:cs="Arial" w:ascii="Arial" w:hAnsi="Arial"/>
                <w:color w:val="000000"/>
                <w:sz w:val="20"/>
                <w:szCs w:val="20"/>
              </w:rPr>
              <w:t>195,40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42" w:name="DD14"/>
            <w:bookmarkStart w:id="1043" w:name="DBG956"/>
            <w:bookmarkEnd w:id="1042"/>
            <w:bookmarkEnd w:id="1043"/>
            <w:r>
              <w:rPr>
                <w:rFonts w:cs="Arial" w:ascii="Arial" w:hAnsi="Arial"/>
                <w:color w:val="000000"/>
                <w:sz w:val="20"/>
                <w:szCs w:val="20"/>
              </w:rPr>
              <w:t>75,4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44" w:name="DD15"/>
            <w:bookmarkStart w:id="1045" w:name="DBG957"/>
            <w:bookmarkEnd w:id="1044"/>
            <w:bookmarkEnd w:id="104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80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46" w:name="DD16"/>
            <w:bookmarkStart w:id="1047" w:name="DBG958"/>
            <w:bookmarkEnd w:id="1046"/>
            <w:bookmarkEnd w:id="1047"/>
            <w:r>
              <w:rPr>
                <w:rFonts w:cs="Arial" w:ascii="Arial" w:hAnsi="Arial"/>
                <w:color w:val="000000"/>
                <w:sz w:val="20"/>
                <w:szCs w:val="20"/>
              </w:rPr>
              <w:t>275,051</w:t>
            </w:r>
          </w:p>
        </w:tc>
      </w:tr>
      <w:tr>
        <w:trPr/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048" w:name="DBG959"/>
      <w:bookmarkEnd w:id="1048"/>
      <w:r>
        <w:rPr>
          <w:rFonts w:cs="Arial" w:ascii="Arial" w:hAnsi="Arial"/>
          <w:b/>
          <w:bCs/>
          <w:color w:val="000000"/>
          <w:sz w:val="20"/>
          <w:szCs w:val="20"/>
        </w:rPr>
        <w:t>Expenditure</w:t>
      </w:r>
      <w:bookmarkStart w:id="1049" w:name="DBG960"/>
      <w:bookmarkEnd w:id="1049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50" w:name="DBG961"/>
      <w:bookmarkEnd w:id="1050"/>
      <w:r>
        <w:rPr/>
        <w:t>Expenditure on raising funds:</w:t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327"/>
        <w:gridCol w:w="508"/>
        <w:gridCol w:w="1396"/>
        <w:gridCol w:w="1397"/>
        <w:gridCol w:w="1397"/>
        <w:gridCol w:w="1397"/>
      </w:tblGrid>
      <w:tr>
        <w:trPr/>
        <w:tc>
          <w:tcPr>
            <w:tcW w:w="50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51" w:name="DBG963"/>
            <w:bookmarkStart w:id="1052" w:name="DBG962"/>
            <w:bookmarkEnd w:id="1051"/>
            <w:bookmarkEnd w:id="1052"/>
            <w:r>
              <w:rPr>
                <w:rFonts w:cs="Arial" w:ascii="Arial" w:hAnsi="Arial"/>
                <w:color w:val="000000"/>
                <w:sz w:val="20"/>
                <w:szCs w:val="20"/>
              </w:rPr>
              <w:t>Costs of raising donations and legacies</w:t>
            </w:r>
          </w:p>
        </w:tc>
        <w:tc>
          <w:tcPr>
            <w:tcW w:w="508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53" w:name="DBG964"/>
            <w:bookmarkEnd w:id="105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54" w:name="DD17"/>
            <w:bookmarkStart w:id="1055" w:name="DBG965"/>
            <w:bookmarkEnd w:id="1054"/>
            <w:bookmarkEnd w:id="1055"/>
            <w:r>
              <w:rPr>
                <w:rFonts w:cs="Arial" w:ascii="Arial" w:hAnsi="Arial"/>
                <w:color w:val="000000"/>
                <w:sz w:val="20"/>
                <w:szCs w:val="20"/>
              </w:rPr>
              <w:t>13,371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56" w:name="DD18"/>
            <w:bookmarkStart w:id="1057" w:name="DBG966"/>
            <w:bookmarkEnd w:id="1056"/>
            <w:bookmarkEnd w:id="105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58" w:name="DD19"/>
            <w:bookmarkStart w:id="1059" w:name="DBG967"/>
            <w:bookmarkEnd w:id="1058"/>
            <w:bookmarkEnd w:id="105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371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60" w:name="DD20"/>
            <w:bookmarkStart w:id="1061" w:name="DBG968"/>
            <w:bookmarkEnd w:id="1060"/>
            <w:bookmarkEnd w:id="1061"/>
            <w:r>
              <w:rPr>
                <w:rFonts w:cs="Arial" w:ascii="Arial" w:hAnsi="Arial"/>
                <w:color w:val="000000"/>
                <w:sz w:val="20"/>
                <w:szCs w:val="20"/>
              </w:rPr>
              <w:t>16,333</w:t>
            </w:r>
          </w:p>
        </w:tc>
      </w:tr>
      <w:tr>
        <w:trPr/>
        <w:tc>
          <w:tcPr>
            <w:tcW w:w="3834" w:type="dxa"/>
            <w:gridSpan w:val="2"/>
            <w:tcBorders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62" w:name="DBG970"/>
            <w:bookmarkStart w:id="1063" w:name="DBG969"/>
            <w:bookmarkEnd w:id="1062"/>
            <w:bookmarkEnd w:id="1063"/>
            <w:r>
              <w:rPr>
                <w:rFonts w:cs="Arial" w:ascii="Arial" w:hAnsi="Arial"/>
                <w:color w:val="000000"/>
                <w:sz w:val="20"/>
                <w:szCs w:val="20"/>
              </w:rPr>
              <w:t>Expenditure on charitable activities</w:t>
            </w:r>
          </w:p>
        </w:tc>
        <w:tc>
          <w:tcPr>
            <w:tcW w:w="508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64" w:name="DBG971"/>
            <w:bookmarkEnd w:id="106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6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65" w:name="DD21"/>
            <w:bookmarkStart w:id="1066" w:name="DBG972"/>
            <w:bookmarkEnd w:id="1065"/>
            <w:bookmarkEnd w:id="1066"/>
            <w:r>
              <w:rPr>
                <w:rFonts w:cs="Arial" w:ascii="Arial" w:hAnsi="Arial"/>
                <w:color w:val="000000"/>
                <w:sz w:val="20"/>
                <w:szCs w:val="20"/>
              </w:rPr>
              <w:t>172,923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67" w:name="DD22"/>
            <w:bookmarkStart w:id="1068" w:name="DBG973"/>
            <w:bookmarkEnd w:id="1067"/>
            <w:bookmarkEnd w:id="1068"/>
            <w:r>
              <w:rPr>
                <w:rFonts w:cs="Arial" w:ascii="Arial" w:hAnsi="Arial"/>
                <w:color w:val="000000"/>
                <w:sz w:val="20"/>
                <w:szCs w:val="20"/>
              </w:rPr>
              <w:t>77,900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69" w:name="DD23"/>
            <w:bookmarkStart w:id="1070" w:name="DBG974"/>
            <w:bookmarkEnd w:id="1069"/>
            <w:bookmarkEnd w:id="107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823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71" w:name="DD24"/>
            <w:bookmarkStart w:id="1072" w:name="DBG975"/>
            <w:bookmarkEnd w:id="1071"/>
            <w:bookmarkEnd w:id="1072"/>
            <w:r>
              <w:rPr>
                <w:rFonts w:cs="Arial" w:ascii="Arial" w:hAnsi="Arial"/>
                <w:color w:val="000000"/>
                <w:sz w:val="20"/>
                <w:szCs w:val="20"/>
              </w:rPr>
              <w:t>260,003</w:t>
            </w:r>
          </w:p>
        </w:tc>
      </w:tr>
      <w:tr>
        <w:trPr/>
        <w:tc>
          <w:tcPr>
            <w:tcW w:w="4342" w:type="dxa"/>
            <w:gridSpan w:val="3"/>
            <w:tcBorders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4342" w:type="dxa"/>
            <w:gridSpan w:val="3"/>
            <w:tcBorders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73" w:name="DBG977"/>
            <w:bookmarkStart w:id="1074" w:name="DBG976"/>
            <w:bookmarkEnd w:id="1073"/>
            <w:bookmarkEnd w:id="107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expenditure</w:t>
            </w:r>
          </w:p>
        </w:tc>
        <w:tc>
          <w:tcPr>
            <w:tcW w:w="1396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75" w:name="DD25"/>
            <w:bookmarkStart w:id="1076" w:name="DBG978"/>
            <w:bookmarkEnd w:id="1075"/>
            <w:bookmarkEnd w:id="1076"/>
            <w:r>
              <w:rPr>
                <w:rFonts w:cs="Arial" w:ascii="Arial" w:hAnsi="Arial"/>
                <w:color w:val="000000"/>
                <w:sz w:val="20"/>
                <w:szCs w:val="20"/>
              </w:rPr>
              <w:t>186,294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77" w:name="DD26"/>
            <w:bookmarkStart w:id="1078" w:name="DBG979"/>
            <w:bookmarkEnd w:id="1077"/>
            <w:bookmarkEnd w:id="1078"/>
            <w:r>
              <w:rPr>
                <w:rFonts w:cs="Arial" w:ascii="Arial" w:hAnsi="Arial"/>
                <w:color w:val="000000"/>
                <w:sz w:val="20"/>
                <w:szCs w:val="20"/>
              </w:rPr>
              <w:t>77,900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79" w:name="DD27"/>
            <w:bookmarkStart w:id="1080" w:name="DBG980"/>
            <w:bookmarkEnd w:id="1079"/>
            <w:bookmarkEnd w:id="108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,194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81" w:name="DD28"/>
            <w:bookmarkStart w:id="1082" w:name="DBG981"/>
            <w:bookmarkEnd w:id="1081"/>
            <w:bookmarkEnd w:id="1082"/>
            <w:r>
              <w:rPr>
                <w:rFonts w:cs="Arial" w:ascii="Arial" w:hAnsi="Arial"/>
                <w:color w:val="000000"/>
                <w:sz w:val="20"/>
                <w:szCs w:val="20"/>
              </w:rPr>
              <w:t>276,336</w:t>
            </w:r>
          </w:p>
        </w:tc>
      </w:tr>
      <w:tr>
        <w:trPr/>
        <w:tc>
          <w:tcPr>
            <w:tcW w:w="4342" w:type="dxa"/>
            <w:gridSpan w:val="3"/>
            <w:tcBorders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tcMar>
              <w:left w:w="25" w:type="dxa"/>
              <w:right w:w="2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42"/>
        <w:gridCol w:w="1396"/>
        <w:gridCol w:w="1397"/>
        <w:gridCol w:w="1397"/>
        <w:gridCol w:w="1397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83" w:name="DBG983"/>
            <w:bookmarkStart w:id="1084" w:name="DBG982"/>
            <w:bookmarkEnd w:id="1083"/>
            <w:bookmarkEnd w:id="108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income/(expenditure) and net movement in fund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85" w:name="DD29"/>
            <w:bookmarkStart w:id="1086" w:name="DBG984"/>
            <w:bookmarkEnd w:id="1085"/>
            <w:bookmarkEnd w:id="1086"/>
            <w:r>
              <w:rPr>
                <w:rFonts w:cs="Arial" w:ascii="Arial" w:hAnsi="Arial"/>
                <w:color w:val="000000"/>
                <w:sz w:val="20"/>
                <w:szCs w:val="20"/>
              </w:rPr>
              <w:t>9,11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87" w:name="DD30"/>
            <w:bookmarkStart w:id="1088" w:name="DBG985"/>
            <w:bookmarkEnd w:id="1087"/>
            <w:bookmarkEnd w:id="1088"/>
            <w:r>
              <w:rPr>
                <w:rFonts w:cs="Arial" w:ascii="Arial" w:hAnsi="Arial"/>
                <w:color w:val="000000"/>
                <w:sz w:val="20"/>
                <w:szCs w:val="20"/>
              </w:rPr>
              <w:t>(2,5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89" w:name="DD31"/>
            <w:bookmarkStart w:id="1090" w:name="DBG986"/>
            <w:bookmarkEnd w:id="1089"/>
            <w:bookmarkEnd w:id="10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1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91" w:name="DD32"/>
            <w:bookmarkStart w:id="1092" w:name="DBG987"/>
            <w:bookmarkEnd w:id="1091"/>
            <w:bookmarkEnd w:id="1092"/>
            <w:r>
              <w:rPr>
                <w:rFonts w:cs="Arial" w:ascii="Arial" w:hAnsi="Arial"/>
                <w:color w:val="000000"/>
                <w:sz w:val="20"/>
                <w:szCs w:val="20"/>
              </w:rPr>
              <w:t>(1,285)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093" w:name="DBG988"/>
      <w:bookmarkStart w:id="1094" w:name="DBG988"/>
      <w:bookmarkEnd w:id="109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95" w:name="DBG989"/>
      <w:bookmarkEnd w:id="1095"/>
      <w:r>
        <w:rPr>
          <w:rFonts w:cs="Arial" w:ascii="Arial" w:hAnsi="Arial"/>
          <w:b/>
          <w:bCs/>
          <w:color w:val="000000"/>
          <w:sz w:val="20"/>
          <w:szCs w:val="20"/>
        </w:rPr>
        <w:t>Reconciliation of funds</w:t>
      </w:r>
      <w:bookmarkStart w:id="1096" w:name="DBG990"/>
      <w:bookmarkEnd w:id="1096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42"/>
        <w:gridCol w:w="1396"/>
        <w:gridCol w:w="1397"/>
        <w:gridCol w:w="1397"/>
        <w:gridCol w:w="1397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97" w:name="DBG992"/>
            <w:bookmarkStart w:id="1098" w:name="DBG991"/>
            <w:bookmarkEnd w:id="1097"/>
            <w:bookmarkEnd w:id="1098"/>
            <w:r>
              <w:rPr>
                <w:rFonts w:cs="Arial" w:ascii="Arial" w:hAnsi="Arial"/>
                <w:color w:val="000000"/>
                <w:sz w:val="20"/>
                <w:szCs w:val="20"/>
              </w:rPr>
              <w:t>Total funds brought forward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99" w:name="DD33"/>
            <w:bookmarkStart w:id="1100" w:name="DBG993"/>
            <w:bookmarkEnd w:id="1099"/>
            <w:bookmarkEnd w:id="1100"/>
            <w:r>
              <w:rPr>
                <w:rFonts w:cs="Arial" w:ascii="Arial" w:hAnsi="Arial"/>
                <w:color w:val="000000"/>
                <w:sz w:val="20"/>
                <w:szCs w:val="20"/>
              </w:rPr>
              <w:t>142,00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01" w:name="DD34"/>
            <w:bookmarkStart w:id="1102" w:name="DBG994"/>
            <w:bookmarkEnd w:id="1101"/>
            <w:bookmarkEnd w:id="1102"/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03" w:name="DD35"/>
            <w:bookmarkStart w:id="1104" w:name="DBG995"/>
            <w:bookmarkEnd w:id="1103"/>
            <w:bookmarkEnd w:id="110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00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05" w:name="DD36"/>
            <w:bookmarkStart w:id="1106" w:name="DBG996"/>
            <w:bookmarkEnd w:id="1105"/>
            <w:bookmarkEnd w:id="1106"/>
            <w:r>
              <w:rPr>
                <w:rFonts w:cs="Arial" w:ascii="Arial" w:hAnsi="Arial"/>
                <w:color w:val="000000"/>
                <w:sz w:val="20"/>
                <w:szCs w:val="20"/>
              </w:rPr>
              <w:t>148,287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07" w:name="DBG998"/>
            <w:bookmarkStart w:id="1108" w:name="DBG997"/>
            <w:bookmarkEnd w:id="1107"/>
            <w:bookmarkEnd w:id="110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unds carried forward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09" w:name="DD37"/>
            <w:bookmarkStart w:id="1110" w:name="DBG999"/>
            <w:bookmarkEnd w:id="1109"/>
            <w:bookmarkEnd w:id="1110"/>
            <w:r>
              <w:rPr>
                <w:rFonts w:cs="Arial" w:ascii="Arial" w:hAnsi="Arial"/>
                <w:color w:val="000000"/>
                <w:sz w:val="20"/>
                <w:szCs w:val="20"/>
              </w:rPr>
              <w:t>151,1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11" w:name="DD38"/>
            <w:bookmarkStart w:id="1112" w:name="DBG1000"/>
            <w:bookmarkEnd w:id="1111"/>
            <w:bookmarkEnd w:id="1112"/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13" w:name="DD39"/>
            <w:bookmarkStart w:id="1114" w:name="DBG1001"/>
            <w:bookmarkEnd w:id="1113"/>
            <w:bookmarkEnd w:id="111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6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15" w:name="DD40"/>
            <w:bookmarkStart w:id="1116" w:name="DBG1002"/>
            <w:bookmarkEnd w:id="1115"/>
            <w:bookmarkEnd w:id="1116"/>
            <w:r>
              <w:rPr>
                <w:rFonts w:cs="Arial" w:ascii="Arial" w:hAnsi="Arial"/>
                <w:color w:val="000000"/>
                <w:sz w:val="20"/>
                <w:szCs w:val="20"/>
              </w:rPr>
              <w:t>147,003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117" w:name="DBG1003"/>
      <w:bookmarkStart w:id="1118" w:name="DBG1003"/>
      <w:bookmarkEnd w:id="111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tatement of financial activities includes all gains and losses recognised in the ye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119" w:name="DBG1004"/>
      <w:bookmarkEnd w:id="1119"/>
      <w:r>
        <w:rPr>
          <w:rFonts w:cs="Arial" w:ascii="Arial" w:hAnsi="Arial"/>
          <w:color w:val="000000"/>
          <w:sz w:val="20"/>
          <w:szCs w:val="20"/>
        </w:rPr>
        <w:t>All income and expenditure derive from continuing activities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120" w:name="Fpage009"/>
      <w:bookmarkStart w:id="1121" w:name="Fpage009"/>
      <w:bookmarkEnd w:id="1121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7135"/>
        <w:gridCol w:w="1397"/>
        <w:gridCol w:w="1397"/>
      </w:tblGrid>
      <w:tr>
        <w:trPr/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145" w:name="DBG1024"/>
            <w:bookmarkStart w:id="1146" w:name="DBG1023"/>
            <w:bookmarkStart w:id="1147" w:name="Fpage003"/>
            <w:bookmarkStart w:id="1148" w:name="DBG1024"/>
            <w:bookmarkStart w:id="1149" w:name="DBG1023"/>
            <w:bookmarkStart w:id="1150" w:name="Fpage003"/>
            <w:bookmarkEnd w:id="1148"/>
            <w:bookmarkEnd w:id="1149"/>
            <w:bookmarkEnd w:id="1150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51" w:name="DBG1025"/>
            <w:bookmarkEnd w:id="115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52" w:name="DBG1026"/>
            <w:bookmarkEnd w:id="1152"/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153" w:name="DBG1028"/>
            <w:bookmarkStart w:id="1154" w:name="DBG1027"/>
            <w:bookmarkEnd w:id="1153"/>
            <w:bookmarkEnd w:id="115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55" w:name="DBG1029"/>
            <w:bookmarkEnd w:id="115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56" w:name="DBG1030"/>
            <w:bookmarkEnd w:id="1156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57" w:name="DBG1031"/>
      <w:bookmarkEnd w:id="1157"/>
      <w:r>
        <w:rPr>
          <w:rFonts w:cs="Arial" w:ascii="Arial" w:hAnsi="Arial"/>
          <w:b/>
          <w:bCs/>
          <w:color w:val="000000"/>
          <w:sz w:val="20"/>
          <w:szCs w:val="20"/>
        </w:rPr>
        <w:t>Fixed assets</w:t>
      </w:r>
      <w:bookmarkStart w:id="1158" w:name="DBG1032"/>
      <w:bookmarkEnd w:id="1158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627"/>
        <w:gridCol w:w="508"/>
        <w:gridCol w:w="1397"/>
        <w:gridCol w:w="1397"/>
      </w:tblGrid>
      <w:tr>
        <w:trPr/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59" w:name="DBG1034"/>
            <w:bookmarkStart w:id="1160" w:name="DBG1033"/>
            <w:bookmarkEnd w:id="1159"/>
            <w:bookmarkEnd w:id="1160"/>
            <w:r>
              <w:rPr>
                <w:rFonts w:cs="Arial" w:ascii="Arial" w:hAnsi="Arial"/>
                <w:color w:val="000000"/>
                <w:sz w:val="20"/>
                <w:szCs w:val="20"/>
              </w:rPr>
              <w:t>Tangible fixed assets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61" w:name="DBG1035"/>
            <w:bookmarkEnd w:id="116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62" w:name="DD41"/>
            <w:bookmarkStart w:id="1163" w:name="DBG1036"/>
            <w:bookmarkEnd w:id="1162"/>
            <w:bookmarkEnd w:id="116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6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64" w:name="DD42"/>
            <w:bookmarkStart w:id="1165" w:name="DBG1037"/>
            <w:bookmarkEnd w:id="1164"/>
            <w:bookmarkEnd w:id="1165"/>
            <w:r>
              <w:rPr>
                <w:rFonts w:cs="Arial" w:ascii="Arial" w:hAnsi="Arial"/>
                <w:color w:val="000000"/>
                <w:sz w:val="20"/>
                <w:szCs w:val="20"/>
              </w:rPr>
              <w:t>8,2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166" w:name="DBG1038"/>
      <w:bookmarkStart w:id="1167" w:name="DBG1038"/>
      <w:bookmarkEnd w:id="116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68" w:name="DBG1039"/>
      <w:bookmarkEnd w:id="1168"/>
      <w:r>
        <w:rPr>
          <w:rFonts w:cs="Arial" w:ascii="Arial" w:hAnsi="Arial"/>
          <w:b/>
          <w:bCs/>
          <w:color w:val="000000"/>
          <w:sz w:val="20"/>
          <w:szCs w:val="20"/>
        </w:rPr>
        <w:t>Current assets</w:t>
      </w:r>
      <w:bookmarkStart w:id="1169" w:name="DBG1040"/>
      <w:bookmarkEnd w:id="1169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627"/>
        <w:gridCol w:w="508"/>
        <w:gridCol w:w="1397"/>
        <w:gridCol w:w="1397"/>
      </w:tblGrid>
      <w:tr>
        <w:trPr/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70" w:name="DBG1042"/>
            <w:bookmarkStart w:id="1171" w:name="DBG1041"/>
            <w:bookmarkEnd w:id="1170"/>
            <w:bookmarkEnd w:id="1171"/>
            <w:r>
              <w:rPr>
                <w:rFonts w:cs="Arial" w:ascii="Arial" w:hAnsi="Arial"/>
                <w:color w:val="000000"/>
                <w:sz w:val="20"/>
                <w:szCs w:val="20"/>
              </w:rPr>
              <w:t>Debtors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72" w:name="DBG1043"/>
            <w:bookmarkEnd w:id="117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73" w:name="DD43"/>
            <w:bookmarkStart w:id="1174" w:name="DBG1044"/>
            <w:bookmarkEnd w:id="1173"/>
            <w:bookmarkEnd w:id="117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19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75" w:name="DD44"/>
            <w:bookmarkStart w:id="1176" w:name="DBG1045"/>
            <w:bookmarkEnd w:id="1175"/>
            <w:bookmarkEnd w:id="1176"/>
            <w:r>
              <w:rPr>
                <w:rFonts w:cs="Arial" w:ascii="Arial" w:hAnsi="Arial"/>
                <w:color w:val="000000"/>
                <w:sz w:val="20"/>
                <w:szCs w:val="20"/>
              </w:rPr>
              <w:t>8,629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77" w:name="DBG1047"/>
            <w:bookmarkStart w:id="1178" w:name="DBG1046"/>
            <w:bookmarkEnd w:id="1177"/>
            <w:bookmarkEnd w:id="1178"/>
            <w:r>
              <w:rPr>
                <w:rFonts w:cs="Arial" w:ascii="Arial" w:hAnsi="Arial"/>
                <w:color w:val="000000"/>
                <w:sz w:val="20"/>
                <w:szCs w:val="20"/>
              </w:rPr>
              <w:t>Cash at bank and in hand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79" w:name="DD45"/>
            <w:bookmarkStart w:id="1180" w:name="DBG1048"/>
            <w:bookmarkEnd w:id="1179"/>
            <w:bookmarkEnd w:id="118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82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81" w:name="DD46"/>
            <w:bookmarkStart w:id="1182" w:name="DBG1049"/>
            <w:bookmarkEnd w:id="1181"/>
            <w:bookmarkEnd w:id="1182"/>
            <w:r>
              <w:rPr>
                <w:rFonts w:cs="Arial" w:ascii="Arial" w:hAnsi="Arial"/>
                <w:color w:val="000000"/>
                <w:sz w:val="20"/>
                <w:szCs w:val="20"/>
              </w:rPr>
              <w:t>180,655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1183" w:name="DBG1050"/>
            <w:bookmarkStart w:id="1184" w:name="DBG1050"/>
            <w:bookmarkEnd w:id="1184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85" w:name="DD47"/>
            <w:bookmarkStart w:id="1186" w:name="DBG1051"/>
            <w:bookmarkEnd w:id="1185"/>
            <w:bookmarkEnd w:id="118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,01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87" w:name="DD48"/>
            <w:bookmarkStart w:id="1188" w:name="DBG1052"/>
            <w:bookmarkEnd w:id="1187"/>
            <w:bookmarkEnd w:id="1188"/>
            <w:r>
              <w:rPr>
                <w:rFonts w:cs="Arial" w:ascii="Arial" w:hAnsi="Arial"/>
                <w:color w:val="000000"/>
                <w:sz w:val="20"/>
                <w:szCs w:val="20"/>
              </w:rPr>
              <w:t>189,2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627"/>
        <w:gridCol w:w="508"/>
        <w:gridCol w:w="1397"/>
        <w:gridCol w:w="1397"/>
      </w:tblGrid>
      <w:tr>
        <w:trPr/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89" w:name="DBG1054"/>
            <w:bookmarkStart w:id="1190" w:name="DBG1053"/>
            <w:bookmarkEnd w:id="1189"/>
            <w:bookmarkEnd w:id="11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ditors: amounts falling due within one year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91" w:name="DBG1055"/>
            <w:bookmarkEnd w:id="119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92" w:name="DD49"/>
            <w:bookmarkStart w:id="1193" w:name="DBG1056"/>
            <w:bookmarkEnd w:id="1192"/>
            <w:bookmarkEnd w:id="119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66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94" w:name="DD50"/>
            <w:bookmarkStart w:id="1195" w:name="DBG1057"/>
            <w:bookmarkEnd w:id="1194"/>
            <w:bookmarkEnd w:id="1195"/>
            <w:r>
              <w:rPr>
                <w:rFonts w:cs="Arial" w:ascii="Arial" w:hAnsi="Arial"/>
                <w:color w:val="000000"/>
                <w:sz w:val="20"/>
                <w:szCs w:val="20"/>
              </w:rPr>
              <w:t>50,559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96" w:name="DBG1059"/>
            <w:bookmarkStart w:id="1197" w:name="DBG1058"/>
            <w:bookmarkEnd w:id="1196"/>
            <w:bookmarkEnd w:id="119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current asse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98" w:name="DD51"/>
            <w:bookmarkStart w:id="1199" w:name="DBG1060"/>
            <w:bookmarkEnd w:id="1198"/>
            <w:bookmarkEnd w:id="119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34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00" w:name="DD52"/>
            <w:bookmarkStart w:id="1201" w:name="DBG1061"/>
            <w:bookmarkEnd w:id="1200"/>
            <w:bookmarkEnd w:id="1201"/>
            <w:r>
              <w:rPr>
                <w:rFonts w:cs="Arial" w:ascii="Arial" w:hAnsi="Arial"/>
                <w:color w:val="000000"/>
                <w:sz w:val="20"/>
                <w:szCs w:val="20"/>
              </w:rPr>
              <w:t>138,725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02" w:name="DBG1063"/>
            <w:bookmarkStart w:id="1203" w:name="DBG1062"/>
            <w:bookmarkEnd w:id="1202"/>
            <w:bookmarkEnd w:id="120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ssets less current liabilitie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04" w:name="DD53"/>
            <w:bookmarkStart w:id="1205" w:name="DBG1064"/>
            <w:bookmarkEnd w:id="1204"/>
            <w:bookmarkEnd w:id="120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6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06" w:name="DD54"/>
            <w:bookmarkStart w:id="1207" w:name="DBG1065"/>
            <w:bookmarkEnd w:id="1206"/>
            <w:bookmarkEnd w:id="1207"/>
            <w:r>
              <w:rPr>
                <w:rFonts w:cs="Arial" w:ascii="Arial" w:hAnsi="Arial"/>
                <w:color w:val="000000"/>
                <w:sz w:val="20"/>
                <w:szCs w:val="20"/>
              </w:rPr>
              <w:t>147,002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08" w:name="DBG1067"/>
            <w:bookmarkStart w:id="1209" w:name="DBG1066"/>
            <w:bookmarkEnd w:id="1208"/>
            <w:bookmarkEnd w:id="120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asse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10" w:name="DD55"/>
            <w:bookmarkStart w:id="1211" w:name="DBG1068"/>
            <w:bookmarkEnd w:id="1210"/>
            <w:bookmarkEnd w:id="121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6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12" w:name="DD56"/>
            <w:bookmarkStart w:id="1213" w:name="DBG1069"/>
            <w:bookmarkEnd w:id="1212"/>
            <w:bookmarkEnd w:id="1213"/>
            <w:r>
              <w:rPr>
                <w:rFonts w:cs="Arial" w:ascii="Arial" w:hAnsi="Arial"/>
                <w:color w:val="000000"/>
                <w:sz w:val="20"/>
                <w:szCs w:val="20"/>
              </w:rPr>
              <w:t>147,002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214" w:name="DBG1070"/>
      <w:bookmarkStart w:id="1215" w:name="DBG1070"/>
      <w:bookmarkEnd w:id="121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16" w:name="DBG1071"/>
      <w:bookmarkEnd w:id="1216"/>
      <w:r>
        <w:rPr>
          <w:rFonts w:cs="Arial" w:ascii="Arial" w:hAnsi="Arial"/>
          <w:b/>
          <w:bCs/>
          <w:color w:val="000000"/>
          <w:sz w:val="20"/>
          <w:szCs w:val="20"/>
        </w:rPr>
        <w:t>Funds of the charity</w:t>
      </w:r>
      <w:bookmarkStart w:id="1217" w:name="DBG1072"/>
      <w:bookmarkEnd w:id="1217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627"/>
        <w:gridCol w:w="508"/>
        <w:gridCol w:w="1397"/>
        <w:gridCol w:w="1397"/>
      </w:tblGrid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18" w:name="DBG1074"/>
            <w:bookmarkStart w:id="1219" w:name="DBG1073"/>
            <w:bookmarkEnd w:id="1218"/>
            <w:bookmarkEnd w:id="1219"/>
            <w:r>
              <w:rPr>
                <w:rFonts w:cs="Arial" w:ascii="Arial" w:hAnsi="Arial"/>
                <w:color w:val="000000"/>
                <w:sz w:val="20"/>
                <w:szCs w:val="20"/>
              </w:rPr>
              <w:t>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20" w:name="DD57"/>
            <w:bookmarkStart w:id="1221" w:name="DBG1075"/>
            <w:bookmarkEnd w:id="1220"/>
            <w:bookmarkEnd w:id="122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22" w:name="DD58"/>
            <w:bookmarkStart w:id="1223" w:name="DBG1076"/>
            <w:bookmarkEnd w:id="1222"/>
            <w:bookmarkEnd w:id="1223"/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7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24" w:name="DBG1078"/>
            <w:bookmarkStart w:id="1225" w:name="DBG1077"/>
            <w:bookmarkEnd w:id="1224"/>
            <w:bookmarkEnd w:id="1225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26" w:name="DD59"/>
            <w:bookmarkStart w:id="1227" w:name="DBG1079"/>
            <w:bookmarkEnd w:id="1226"/>
            <w:bookmarkEnd w:id="122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,1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28" w:name="DD60"/>
            <w:bookmarkStart w:id="1229" w:name="DBG1080"/>
            <w:bookmarkEnd w:id="1228"/>
            <w:bookmarkEnd w:id="1229"/>
            <w:r>
              <w:rPr>
                <w:rFonts w:cs="Arial" w:ascii="Arial" w:hAnsi="Arial"/>
                <w:color w:val="000000"/>
                <w:sz w:val="20"/>
                <w:szCs w:val="20"/>
              </w:rPr>
              <w:t>142,003</w:t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30" w:name="DBG1082"/>
            <w:bookmarkStart w:id="1231" w:name="DBG1081"/>
            <w:bookmarkEnd w:id="1230"/>
            <w:bookmarkEnd w:id="123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harity funds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32" w:name="DBG1083"/>
            <w:bookmarkEnd w:id="123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33" w:name="DD61"/>
            <w:bookmarkStart w:id="1234" w:name="DBG1084"/>
            <w:bookmarkEnd w:id="1233"/>
            <w:bookmarkEnd w:id="123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6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35" w:name="DD62"/>
            <w:bookmarkStart w:id="1236" w:name="DBG1085"/>
            <w:bookmarkEnd w:id="1235"/>
            <w:bookmarkEnd w:id="1236"/>
            <w:r>
              <w:rPr>
                <w:rFonts w:cs="Arial" w:ascii="Arial" w:hAnsi="Arial"/>
                <w:color w:val="000000"/>
                <w:sz w:val="20"/>
                <w:szCs w:val="20"/>
              </w:rPr>
              <w:t>147,003</w:t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237" w:name="DBG1086"/>
      <w:bookmarkStart w:id="1238" w:name="DBG1086"/>
      <w:bookmarkEnd w:id="123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se </w:t>
      </w:r>
      <w:bookmarkStart w:id="1239" w:name="DBG1087"/>
      <w:bookmarkEnd w:id="1239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1240" w:name="DBG1088"/>
      <w:bookmarkEnd w:id="1240"/>
      <w:r>
        <w:rPr>
          <w:rFonts w:cs="Arial" w:ascii="Arial" w:hAnsi="Arial"/>
          <w:color w:val="000000"/>
          <w:sz w:val="20"/>
          <w:szCs w:val="20"/>
        </w:rPr>
        <w:t xml:space="preserve"> have been prepared in accordance with the provisions applicable to companies </w:t>
      </w:r>
      <w:bookmarkStart w:id="1241" w:name="DBG1089"/>
      <w:bookmarkEnd w:id="1241"/>
      <w:r>
        <w:rPr>
          <w:rFonts w:cs="Arial" w:ascii="Arial" w:hAnsi="Arial"/>
          <w:color w:val="000000"/>
          <w:sz w:val="20"/>
          <w:szCs w:val="20"/>
        </w:rPr>
        <w:t>subject to the small companies' regi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242" w:name="DBG1090"/>
      <w:bookmarkStart w:id="1243" w:name="DBG1090"/>
      <w:bookmarkEnd w:id="124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se </w:t>
      </w:r>
      <w:bookmarkStart w:id="1244" w:name="DBG1091"/>
      <w:bookmarkEnd w:id="1244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1245" w:name="DBG1092"/>
      <w:bookmarkEnd w:id="1245"/>
      <w:r>
        <w:rPr>
          <w:rFonts w:cs="Arial" w:ascii="Arial" w:hAnsi="Arial"/>
          <w:color w:val="000000"/>
          <w:sz w:val="20"/>
          <w:szCs w:val="20"/>
        </w:rPr>
        <w:t xml:space="preserve"> were approved by the </w:t>
      </w:r>
      <w:bookmarkStart w:id="1246" w:name="DBG1093"/>
      <w:bookmarkEnd w:id="1246"/>
      <w:r>
        <w:rPr>
          <w:rFonts w:cs="Arial" w:ascii="Arial" w:hAnsi="Arial"/>
          <w:color w:val="000000"/>
          <w:sz w:val="20"/>
          <w:szCs w:val="20"/>
        </w:rPr>
        <w:t>board of trustees</w:t>
      </w:r>
      <w:bookmarkStart w:id="1247" w:name="DBG1094"/>
      <w:bookmarkEnd w:id="1247"/>
      <w:r>
        <w:rPr>
          <w:rFonts w:cs="Arial" w:ascii="Arial" w:hAnsi="Arial"/>
          <w:color w:val="000000"/>
          <w:sz w:val="20"/>
          <w:szCs w:val="20"/>
        </w:rPr>
        <w:t xml:space="preserve"> and authorised for issue on </w:t>
      </w:r>
      <w:bookmarkStart w:id="1248" w:name="DBG1095"/>
      <w:bookmarkEnd w:id="1248"/>
      <w:r>
        <w:rPr>
          <w:rFonts w:cs="Arial" w:ascii="Arial" w:hAnsi="Arial"/>
          <w:color w:val="000000"/>
          <w:sz w:val="20"/>
          <w:szCs w:val="20"/>
        </w:rPr>
        <w:t>13 June 2019</w:t>
      </w:r>
      <w:bookmarkStart w:id="1249" w:name="DBG1096"/>
      <w:bookmarkEnd w:id="1249"/>
      <w:r>
        <w:rPr>
          <w:rFonts w:cs="Arial" w:ascii="Arial" w:hAnsi="Arial"/>
          <w:color w:val="000000"/>
          <w:sz w:val="20"/>
          <w:szCs w:val="20"/>
        </w:rPr>
        <w:t xml:space="preserve">, </w:t>
      </w:r>
      <w:bookmarkStart w:id="1250" w:name="DBG1097"/>
      <w:bookmarkEnd w:id="1250"/>
      <w:r>
        <w:rPr>
          <w:rFonts w:cs="Arial" w:ascii="Arial" w:hAnsi="Arial"/>
          <w:color w:val="000000"/>
          <w:sz w:val="20"/>
          <w:szCs w:val="20"/>
        </w:rPr>
        <w:t xml:space="preserve">and are signed on behalf of the </w:t>
      </w:r>
      <w:bookmarkStart w:id="1251" w:name="DBG1098"/>
      <w:bookmarkEnd w:id="1251"/>
      <w:r>
        <w:rPr>
          <w:rFonts w:cs="Arial" w:ascii="Arial" w:hAnsi="Arial"/>
          <w:color w:val="000000"/>
          <w:sz w:val="20"/>
          <w:szCs w:val="20"/>
        </w:rPr>
        <w:t>board</w:t>
      </w:r>
      <w:bookmarkStart w:id="1252" w:name="DBG1099"/>
      <w:bookmarkEnd w:id="1252"/>
      <w:r>
        <w:rPr>
          <w:rFonts w:cs="Arial" w:ascii="Arial" w:hAnsi="Arial"/>
          <w:color w:val="000000"/>
          <w:sz w:val="20"/>
          <w:szCs w:val="20"/>
        </w:rPr>
        <w:t xml:space="preserve"> b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103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53" w:name="DBG1101"/>
            <w:bookmarkStart w:id="1254" w:name="DBG1100"/>
            <w:bookmarkEnd w:id="1253"/>
            <w:bookmarkEnd w:id="1254"/>
            <w:r>
              <w:rPr>
                <w:rFonts w:cs="Arial" w:ascii="Arial" w:hAnsi="Arial"/>
                <w:color w:val="000000"/>
                <w:sz w:val="20"/>
                <w:szCs w:val="20"/>
              </w:rPr>
              <w:t>Ms S Crew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55" w:name="DBG1103"/>
            <w:bookmarkStart w:id="1256" w:name="DBG1102"/>
            <w:bookmarkEnd w:id="1255"/>
            <w:bookmarkEnd w:id="1256"/>
            <w:r>
              <w:rPr>
                <w:rFonts w:cs="Arial" w:ascii="Arial" w:hAnsi="Arial"/>
                <w:color w:val="000000"/>
                <w:sz w:val="20"/>
                <w:szCs w:val="20"/>
              </w:rPr>
              <w:t>Chair of Trustees</w:t>
            </w:r>
          </w:p>
        </w:tc>
      </w:tr>
    </w:tbl>
    <w:p>
      <w:pPr>
        <w:pStyle w:val="Normal"/>
        <w:widowControl w:val="false"/>
        <w:autoSpaceDE w:val="false"/>
        <w:spacing w:lineRule="exact" w:line="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257" w:name="Fpage011"/>
      <w:bookmarkStart w:id="1258" w:name="Fpage011"/>
      <w:bookmarkEnd w:id="125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July 2019</w:t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280" w:name="DBG1122"/>
      <w:bookmarkStart w:id="1281" w:name="Fpage004"/>
      <w:bookmarkEnd w:id="1280"/>
      <w:bookmarkEnd w:id="1281"/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282" w:name="DBG1123"/>
      <w:bookmarkEnd w:id="1282"/>
      <w:r>
        <w:rPr>
          <w:rFonts w:cs="Arial" w:ascii="Arial" w:hAnsi="Arial"/>
          <w:b/>
          <w:bCs/>
          <w:color w:val="000000"/>
          <w:sz w:val="20"/>
          <w:szCs w:val="20"/>
        </w:rPr>
        <w:t>General information</w:t>
      </w:r>
      <w:bookmarkStart w:id="1283" w:name="DBG1124"/>
      <w:bookmarkEnd w:id="128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284" w:name="DBG1125"/>
      <w:bookmarkEnd w:id="1284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1285" w:name="DBG1126"/>
      <w:bookmarkEnd w:id="1285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1286" w:name="DBG1127"/>
      <w:bookmarkEnd w:id="1286"/>
      <w:r>
        <w:rPr>
          <w:rFonts w:cs="Arial" w:ascii="Arial" w:hAnsi="Arial"/>
          <w:color w:val="000000"/>
          <w:sz w:val="20"/>
          <w:szCs w:val="20"/>
        </w:rPr>
        <w:t xml:space="preserve"> is a public benefit entity and a private company limited by guarantee, registered in </w:t>
      </w:r>
      <w:bookmarkStart w:id="1287" w:name="DBG1128"/>
      <w:bookmarkEnd w:id="1287"/>
      <w:r>
        <w:rPr>
          <w:rFonts w:cs="Arial" w:ascii="Arial" w:hAnsi="Arial"/>
          <w:color w:val="000000"/>
          <w:sz w:val="20"/>
          <w:szCs w:val="20"/>
        </w:rPr>
        <w:t xml:space="preserve">England </w:t>
      </w:r>
      <w:bookmarkStart w:id="1288" w:name="DBG1129"/>
      <w:bookmarkEnd w:id="1288"/>
      <w:r>
        <w:rPr>
          <w:rFonts w:cs="Arial" w:ascii="Arial" w:hAnsi="Arial"/>
          <w:color w:val="000000"/>
          <w:sz w:val="20"/>
          <w:szCs w:val="20"/>
        </w:rPr>
        <w:t>and Wales</w:t>
      </w:r>
      <w:bookmarkStart w:id="1289" w:name="DBG1130"/>
      <w:bookmarkEnd w:id="1289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1290" w:name="DBG1131"/>
      <w:bookmarkEnd w:id="1290"/>
      <w:r>
        <w:rPr>
          <w:rFonts w:cs="Arial" w:ascii="Arial" w:hAnsi="Arial"/>
          <w:color w:val="000000"/>
          <w:sz w:val="20"/>
          <w:szCs w:val="20"/>
        </w:rPr>
        <w:t xml:space="preserve">and a registered charity in </w:t>
      </w:r>
      <w:bookmarkStart w:id="1291" w:name="DBG1132"/>
      <w:bookmarkEnd w:id="1291"/>
      <w:r>
        <w:rPr>
          <w:rFonts w:cs="Arial" w:ascii="Arial" w:hAnsi="Arial"/>
          <w:color w:val="000000"/>
          <w:sz w:val="20"/>
          <w:szCs w:val="20"/>
        </w:rPr>
        <w:t>England and Wales</w:t>
      </w:r>
      <w:bookmarkStart w:id="1292" w:name="DBG1133"/>
      <w:bookmarkEnd w:id="1292"/>
      <w:r>
        <w:rPr>
          <w:rFonts w:cs="Arial" w:ascii="Arial" w:hAnsi="Arial"/>
          <w:color w:val="000000"/>
          <w:sz w:val="20"/>
          <w:szCs w:val="20"/>
        </w:rPr>
        <w:t xml:space="preserve">. </w:t>
      </w:r>
      <w:bookmarkStart w:id="1293" w:name="DBG1134"/>
      <w:bookmarkEnd w:id="1293"/>
      <w:r>
        <w:rPr>
          <w:rFonts w:cs="Arial" w:ascii="Arial" w:hAnsi="Arial"/>
          <w:color w:val="000000"/>
          <w:sz w:val="20"/>
          <w:szCs w:val="20"/>
        </w:rPr>
        <w:t xml:space="preserve">The address of the registered office is </w:t>
      </w:r>
      <w:bookmarkStart w:id="1294" w:name="DBG1135"/>
      <w:bookmarkEnd w:id="1294"/>
      <w:r>
        <w:rPr>
          <w:rFonts w:cs="Arial" w:ascii="Arial" w:hAnsi="Arial"/>
          <w:color w:val="000000"/>
          <w:sz w:val="20"/>
          <w:szCs w:val="20"/>
        </w:rPr>
        <w:t>31- 32</w:t>
      </w:r>
      <w:bookmarkStart w:id="1295" w:name="DBG1136"/>
      <w:bookmarkEnd w:id="1295"/>
      <w:r>
        <w:rPr>
          <w:rFonts w:cs="Arial" w:ascii="Arial" w:hAnsi="Arial"/>
          <w:color w:val="000000"/>
          <w:sz w:val="20"/>
          <w:szCs w:val="20"/>
        </w:rPr>
        <w:t xml:space="preserve">, </w:t>
      </w:r>
      <w:bookmarkStart w:id="1296" w:name="DBG1137"/>
      <w:bookmarkEnd w:id="1296"/>
      <w:r>
        <w:rPr>
          <w:rFonts w:cs="Arial" w:ascii="Arial" w:hAnsi="Arial"/>
          <w:color w:val="000000"/>
          <w:sz w:val="20"/>
          <w:szCs w:val="20"/>
        </w:rPr>
        <w:t>Bonville Road</w:t>
      </w:r>
      <w:bookmarkStart w:id="1297" w:name="DBG1138"/>
      <w:bookmarkEnd w:id="1297"/>
      <w:r>
        <w:rPr>
          <w:rFonts w:cs="Arial" w:ascii="Arial" w:hAnsi="Arial"/>
          <w:color w:val="000000"/>
          <w:sz w:val="20"/>
          <w:szCs w:val="20"/>
        </w:rPr>
        <w:t xml:space="preserve">, </w:t>
      </w:r>
      <w:bookmarkStart w:id="1298" w:name="DBG1139"/>
      <w:bookmarkEnd w:id="1298"/>
      <w:r>
        <w:rPr>
          <w:rFonts w:cs="Arial" w:ascii="Arial" w:hAnsi="Arial"/>
          <w:color w:val="000000"/>
          <w:sz w:val="20"/>
          <w:szCs w:val="20"/>
        </w:rPr>
        <w:t>Brislington</w:t>
      </w:r>
      <w:bookmarkStart w:id="1299" w:name="DBG1140"/>
      <w:bookmarkEnd w:id="1299"/>
      <w:r>
        <w:rPr>
          <w:rFonts w:cs="Arial" w:ascii="Arial" w:hAnsi="Arial"/>
          <w:color w:val="000000"/>
          <w:sz w:val="20"/>
          <w:szCs w:val="20"/>
        </w:rPr>
        <w:t xml:space="preserve">, </w:t>
      </w:r>
      <w:bookmarkStart w:id="1300" w:name="DBG1141"/>
      <w:bookmarkEnd w:id="1300"/>
      <w:r>
        <w:rPr>
          <w:rFonts w:cs="Arial" w:ascii="Arial" w:hAnsi="Arial"/>
          <w:color w:val="000000"/>
          <w:sz w:val="20"/>
          <w:szCs w:val="20"/>
        </w:rPr>
        <w:t>Bristol</w:t>
      </w:r>
      <w:bookmarkStart w:id="1301" w:name="DBG1142"/>
      <w:bookmarkEnd w:id="1301"/>
      <w:r>
        <w:rPr>
          <w:rFonts w:cs="Arial" w:ascii="Arial" w:hAnsi="Arial"/>
          <w:color w:val="000000"/>
          <w:sz w:val="20"/>
          <w:szCs w:val="20"/>
        </w:rPr>
        <w:t xml:space="preserve">, </w:t>
      </w:r>
      <w:bookmarkStart w:id="1302" w:name="DBG1143"/>
      <w:bookmarkEnd w:id="1302"/>
      <w:r>
        <w:rPr>
          <w:rFonts w:cs="Arial" w:ascii="Arial" w:hAnsi="Arial"/>
          <w:color w:val="000000"/>
          <w:sz w:val="20"/>
          <w:szCs w:val="20"/>
        </w:rPr>
        <w:t>BS4 5QH</w:t>
      </w:r>
      <w:bookmarkStart w:id="1303" w:name="DBG1144"/>
      <w:bookmarkEnd w:id="1303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304" w:name="DBG1145"/>
      <w:bookmarkEnd w:id="1304"/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305" w:name="DBG1146"/>
      <w:bookmarkEnd w:id="1305"/>
      <w:r>
        <w:rPr>
          <w:rFonts w:cs="Arial" w:ascii="Arial" w:hAnsi="Arial"/>
          <w:b/>
          <w:bCs/>
          <w:color w:val="000000"/>
          <w:sz w:val="20"/>
          <w:szCs w:val="20"/>
        </w:rPr>
        <w:t>Statement of compliance</w:t>
      </w:r>
      <w:bookmarkStart w:id="1306" w:name="DBG1147"/>
      <w:bookmarkEnd w:id="130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07" w:name="DBG1148"/>
      <w:bookmarkEnd w:id="1307"/>
      <w:r>
        <w:rPr>
          <w:rFonts w:cs="Arial" w:ascii="Arial" w:hAnsi="Arial"/>
          <w:color w:val="000000"/>
          <w:sz w:val="20"/>
          <w:szCs w:val="20"/>
        </w:rPr>
        <w:t xml:space="preserve">These </w:t>
      </w:r>
      <w:bookmarkStart w:id="1308" w:name="DBG1149"/>
      <w:bookmarkEnd w:id="1308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1309" w:name="DBG1150"/>
      <w:bookmarkEnd w:id="1309"/>
      <w:r>
        <w:rPr>
          <w:rFonts w:cs="Arial" w:ascii="Arial" w:hAnsi="Arial"/>
          <w:color w:val="000000"/>
          <w:sz w:val="20"/>
          <w:szCs w:val="20"/>
        </w:rPr>
        <w:t xml:space="preserve"> have been prepared in compliance with FRS 102, 'The Financial Reporting </w:t>
      </w:r>
      <w:bookmarkStart w:id="1310" w:name="DBG1151"/>
      <w:bookmarkEnd w:id="1310"/>
      <w:r>
        <w:rPr>
          <w:rFonts w:cs="Arial" w:ascii="Arial" w:hAnsi="Arial"/>
          <w:color w:val="000000"/>
          <w:sz w:val="20"/>
          <w:szCs w:val="20"/>
        </w:rPr>
        <w:t>Standard applicable in the UK and the Republic of Ireland'</w:t>
      </w:r>
      <w:bookmarkStart w:id="1311" w:name="DBG1152"/>
      <w:bookmarkEnd w:id="1311"/>
      <w:r>
        <w:rPr>
          <w:rFonts w:cs="Arial" w:ascii="Arial" w:hAnsi="Arial"/>
          <w:color w:val="000000"/>
          <w:sz w:val="20"/>
          <w:szCs w:val="20"/>
        </w:rPr>
        <w:t xml:space="preserve">, the Statement of Recommended Practice </w:t>
      </w:r>
      <w:bookmarkStart w:id="1312" w:name="DBG1153"/>
      <w:bookmarkEnd w:id="1312"/>
      <w:r>
        <w:rPr>
          <w:rFonts w:cs="Arial" w:ascii="Arial" w:hAnsi="Arial"/>
          <w:color w:val="000000"/>
          <w:sz w:val="20"/>
          <w:szCs w:val="20"/>
        </w:rPr>
        <w:t xml:space="preserve">applicable to charities preparing their accounts in accordance with the Financial Reporting Standard </w:t>
      </w:r>
      <w:bookmarkStart w:id="1313" w:name="DBG1154"/>
      <w:bookmarkEnd w:id="1313"/>
      <w:r>
        <w:rPr>
          <w:rFonts w:cs="Arial" w:ascii="Arial" w:hAnsi="Arial"/>
          <w:color w:val="000000"/>
          <w:sz w:val="20"/>
          <w:szCs w:val="20"/>
        </w:rPr>
        <w:t>applicable in the UK and Republic of Ireland (FRS 102) (Charities SORP (FRS 102)) and the</w:t>
      </w:r>
      <w:bookmarkStart w:id="1314" w:name="DBG1155"/>
      <w:bookmarkEnd w:id="1314"/>
      <w:r>
        <w:rPr>
          <w:rFonts w:cs="Arial" w:ascii="Arial" w:hAnsi="Arial"/>
          <w:color w:val="000000"/>
          <w:sz w:val="20"/>
          <w:szCs w:val="20"/>
        </w:rPr>
        <w:t xml:space="preserve"> Companies </w:t>
      </w:r>
      <w:bookmarkStart w:id="1315" w:name="DBG1156"/>
      <w:bookmarkEnd w:id="1315"/>
      <w:r>
        <w:rPr>
          <w:rFonts w:cs="Arial" w:ascii="Arial" w:hAnsi="Arial"/>
          <w:color w:val="000000"/>
          <w:sz w:val="20"/>
          <w:szCs w:val="20"/>
        </w:rPr>
        <w:t>Act 2006</w:t>
      </w:r>
      <w:bookmarkStart w:id="1316" w:name="DBG1157"/>
      <w:bookmarkEnd w:id="1316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317" w:name="DBG1158"/>
      <w:bookmarkEnd w:id="1317"/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318" w:name="DBG1159"/>
      <w:bookmarkEnd w:id="1318"/>
      <w:r>
        <w:rPr>
          <w:rFonts w:cs="Arial" w:ascii="Arial" w:hAnsi="Arial"/>
          <w:b/>
          <w:bCs/>
          <w:color w:val="000000"/>
          <w:sz w:val="20"/>
          <w:szCs w:val="20"/>
        </w:rPr>
        <w:t>Accounting policies</w:t>
      </w:r>
      <w:bookmarkStart w:id="1319" w:name="DBG1160"/>
      <w:bookmarkEnd w:id="131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20" w:name="DBG1161"/>
      <w:bookmarkEnd w:id="1320"/>
      <w:r>
        <w:rPr>
          <w:rFonts w:cs="Arial" w:ascii="Arial" w:hAnsi="Arial"/>
          <w:b/>
          <w:bCs/>
          <w:color w:val="000000"/>
          <w:sz w:val="20"/>
          <w:szCs w:val="20"/>
        </w:rPr>
        <w:t>Basis of preparation</w:t>
      </w:r>
      <w:bookmarkStart w:id="1321" w:name="DBG1162"/>
      <w:bookmarkEnd w:id="132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22" w:name="DBG1163"/>
      <w:bookmarkEnd w:id="1322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1323" w:name="DBG1164"/>
      <w:bookmarkEnd w:id="1323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1324" w:name="DBG1165"/>
      <w:bookmarkEnd w:id="1324"/>
      <w:r>
        <w:rPr>
          <w:rFonts w:cs="Arial" w:ascii="Arial" w:hAnsi="Arial"/>
          <w:color w:val="000000"/>
          <w:sz w:val="20"/>
          <w:szCs w:val="20"/>
        </w:rPr>
        <w:t xml:space="preserve"> have been prepared on the historical cost basis, as modified by the revaluation of </w:t>
      </w:r>
      <w:bookmarkStart w:id="1325" w:name="DBG1166"/>
      <w:bookmarkEnd w:id="1325"/>
      <w:r>
        <w:rPr>
          <w:rFonts w:cs="Arial" w:ascii="Arial" w:hAnsi="Arial"/>
          <w:color w:val="000000"/>
          <w:sz w:val="20"/>
          <w:szCs w:val="20"/>
        </w:rPr>
        <w:t xml:space="preserve">certain financial assets and liabilities and investment properties measured at fair value through income or </w:t>
      </w:r>
      <w:bookmarkStart w:id="1326" w:name="DBG1167"/>
      <w:bookmarkEnd w:id="1326"/>
      <w:r>
        <w:rPr>
          <w:rFonts w:cs="Arial" w:ascii="Arial" w:hAnsi="Arial"/>
          <w:color w:val="000000"/>
          <w:sz w:val="20"/>
          <w:szCs w:val="20"/>
        </w:rPr>
        <w:t>expenditu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27" w:name="DBG1168"/>
      <w:bookmarkEnd w:id="1327"/>
      <w:r>
        <w:rPr>
          <w:rFonts w:cs="Arial" w:ascii="Arial" w:hAnsi="Arial"/>
          <w:color w:val="000000"/>
          <w:sz w:val="20"/>
          <w:szCs w:val="20"/>
        </w:rPr>
        <w:t xml:space="preserve">The </w:t>
      </w:r>
      <w:bookmarkStart w:id="1328" w:name="DBG1169"/>
      <w:bookmarkEnd w:id="1328"/>
      <w:r>
        <w:rPr>
          <w:rFonts w:cs="Arial" w:ascii="Arial" w:hAnsi="Arial"/>
          <w:color w:val="000000"/>
          <w:sz w:val="20"/>
          <w:szCs w:val="20"/>
        </w:rPr>
        <w:t>financial statements</w:t>
      </w:r>
      <w:bookmarkStart w:id="1329" w:name="DBG1170"/>
      <w:bookmarkEnd w:id="1329"/>
      <w:r>
        <w:rPr>
          <w:rFonts w:cs="Arial" w:ascii="Arial" w:hAnsi="Arial"/>
          <w:color w:val="000000"/>
          <w:sz w:val="20"/>
          <w:szCs w:val="20"/>
        </w:rPr>
        <w:t xml:space="preserve"> are prepared in sterling, which is the functional currency of the ent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30" w:name="DBG1171"/>
      <w:bookmarkEnd w:id="1330"/>
      <w:r>
        <w:rPr>
          <w:rFonts w:cs="Arial" w:ascii="Arial" w:hAnsi="Arial"/>
          <w:b/>
          <w:bCs/>
          <w:color w:val="000000"/>
          <w:sz w:val="20"/>
          <w:szCs w:val="20"/>
        </w:rPr>
        <w:t>Going concern</w:t>
      </w:r>
      <w:bookmarkStart w:id="1331" w:name="DBG1172"/>
      <w:bookmarkEnd w:id="133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32" w:name="DBG1173"/>
      <w:bookmarkEnd w:id="1332"/>
      <w:r>
        <w:rPr>
          <w:rFonts w:cs="Arial" w:ascii="Arial" w:hAnsi="Arial"/>
          <w:color w:val="000000"/>
          <w:sz w:val="20"/>
          <w:szCs w:val="20"/>
        </w:rPr>
        <w:t>There are no material uncertainties about the charity's ability to continu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33" w:name="DBG1174"/>
      <w:bookmarkEnd w:id="1333"/>
      <w:r>
        <w:rPr>
          <w:rFonts w:cs="Arial" w:ascii="Arial" w:hAnsi="Arial"/>
          <w:b/>
          <w:bCs/>
          <w:color w:val="000000"/>
          <w:sz w:val="20"/>
          <w:szCs w:val="20"/>
        </w:rPr>
        <w:t>Judgements and key sources of estimation uncertainty</w:t>
      </w:r>
      <w:bookmarkStart w:id="1334" w:name="DBG1175"/>
      <w:bookmarkEnd w:id="133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35" w:name="DBG1176"/>
      <w:bookmarkEnd w:id="1335"/>
      <w:r>
        <w:rPr>
          <w:rFonts w:cs="Arial" w:ascii="Arial" w:hAnsi="Arial"/>
          <w:color w:val="000000"/>
          <w:sz w:val="20"/>
          <w:szCs w:val="20"/>
        </w:rPr>
        <w:t xml:space="preserve">The preparation of the financial statements requires management to make judgements, estimates and </w:t>
      </w:r>
      <w:bookmarkStart w:id="1336" w:name="DBG1177"/>
      <w:bookmarkEnd w:id="1336"/>
      <w:r>
        <w:rPr>
          <w:rFonts w:cs="Arial" w:ascii="Arial" w:hAnsi="Arial"/>
          <w:color w:val="000000"/>
          <w:sz w:val="20"/>
          <w:szCs w:val="20"/>
        </w:rPr>
        <w:t xml:space="preserve">assumptions that affect the amounts reported. These estimates and judgements are continually reviewed </w:t>
      </w:r>
      <w:bookmarkStart w:id="1337" w:name="DBG1178"/>
      <w:bookmarkEnd w:id="1337"/>
      <w:r>
        <w:rPr>
          <w:rFonts w:cs="Arial" w:ascii="Arial" w:hAnsi="Arial"/>
          <w:color w:val="000000"/>
          <w:sz w:val="20"/>
          <w:szCs w:val="20"/>
        </w:rPr>
        <w:t xml:space="preserve">and are based on experience and other factors, including expectations of future events that are believed </w:t>
      </w:r>
      <w:bookmarkStart w:id="1338" w:name="DBG1179"/>
      <w:bookmarkEnd w:id="1338"/>
      <w:r>
        <w:rPr>
          <w:rFonts w:cs="Arial" w:ascii="Arial" w:hAnsi="Arial"/>
          <w:color w:val="000000"/>
          <w:sz w:val="20"/>
          <w:szCs w:val="20"/>
        </w:rPr>
        <w:t xml:space="preserve">to be reasonable under the circumstances. We can confirm that there are no such critical estimates and </w:t>
      </w:r>
      <w:bookmarkStart w:id="1339" w:name="DBG1180"/>
      <w:bookmarkEnd w:id="1339"/>
      <w:r>
        <w:rPr>
          <w:rFonts w:cs="Arial" w:ascii="Arial" w:hAnsi="Arial"/>
          <w:color w:val="000000"/>
          <w:sz w:val="20"/>
          <w:szCs w:val="20"/>
        </w:rPr>
        <w:t>judgemen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40" w:name="DBG1181"/>
      <w:bookmarkEnd w:id="1340"/>
      <w:r>
        <w:rPr>
          <w:rFonts w:cs="Arial" w:ascii="Arial" w:hAnsi="Arial"/>
          <w:b/>
          <w:bCs/>
          <w:color w:val="000000"/>
          <w:sz w:val="20"/>
          <w:szCs w:val="20"/>
        </w:rPr>
        <w:t>Fund accounting</w:t>
      </w:r>
      <w:bookmarkStart w:id="1341" w:name="DBG1182"/>
      <w:bookmarkEnd w:id="134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42" w:name="DBG1183"/>
      <w:bookmarkEnd w:id="1342"/>
      <w:r>
        <w:rPr>
          <w:rFonts w:cs="Arial" w:ascii="Arial" w:hAnsi="Arial"/>
          <w:color w:val="000000"/>
          <w:sz w:val="20"/>
          <w:szCs w:val="20"/>
        </w:rPr>
        <w:t xml:space="preserve">Unrestricted funds are available for use at the discretion of the trustees to further any of </w:t>
      </w:r>
      <w:bookmarkStart w:id="1343" w:name="DBG1184"/>
      <w:bookmarkEnd w:id="1343"/>
      <w:r>
        <w:rPr>
          <w:rFonts w:cs="Arial" w:ascii="Arial" w:hAnsi="Arial"/>
          <w:color w:val="000000"/>
          <w:sz w:val="20"/>
          <w:szCs w:val="20"/>
        </w:rPr>
        <w:t xml:space="preserve">the charity's </w:t>
      </w:r>
      <w:bookmarkStart w:id="1344" w:name="DBG1185"/>
      <w:bookmarkEnd w:id="1344"/>
      <w:r>
        <w:rPr>
          <w:rFonts w:cs="Arial" w:ascii="Arial" w:hAnsi="Arial"/>
          <w:color w:val="000000"/>
          <w:sz w:val="20"/>
          <w:szCs w:val="20"/>
        </w:rPr>
        <w:t>purpos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45" w:name="DBG1186"/>
      <w:bookmarkEnd w:id="1345"/>
      <w:r>
        <w:rPr>
          <w:rFonts w:cs="Arial" w:ascii="Arial" w:hAnsi="Arial"/>
          <w:color w:val="000000"/>
          <w:sz w:val="20"/>
          <w:szCs w:val="20"/>
        </w:rPr>
        <w:t xml:space="preserve">Designated funds are unrestricted funds earmarked by the </w:t>
      </w:r>
      <w:bookmarkStart w:id="1346" w:name="DBG1187"/>
      <w:bookmarkEnd w:id="1346"/>
      <w:r>
        <w:rPr>
          <w:rFonts w:cs="Arial" w:ascii="Arial" w:hAnsi="Arial"/>
          <w:color w:val="000000"/>
          <w:sz w:val="20"/>
          <w:szCs w:val="20"/>
        </w:rPr>
        <w:t>trustees</w:t>
      </w:r>
      <w:bookmarkStart w:id="1347" w:name="DBG1188"/>
      <w:bookmarkEnd w:id="1347"/>
      <w:r>
        <w:rPr>
          <w:rFonts w:cs="Arial" w:ascii="Arial" w:hAnsi="Arial"/>
          <w:color w:val="000000"/>
          <w:sz w:val="20"/>
          <w:szCs w:val="20"/>
        </w:rPr>
        <w:t xml:space="preserve"> for particular future </w:t>
      </w:r>
      <w:bookmarkStart w:id="1348" w:name="DBG1189"/>
      <w:bookmarkEnd w:id="1348"/>
      <w:r>
        <w:rPr>
          <w:rFonts w:cs="Arial" w:ascii="Arial" w:hAnsi="Arial"/>
          <w:color w:val="000000"/>
          <w:sz w:val="20"/>
          <w:szCs w:val="20"/>
        </w:rPr>
        <w:t xml:space="preserve">project or </w:t>
      </w:r>
      <w:bookmarkStart w:id="1349" w:name="DBG1190"/>
      <w:bookmarkEnd w:id="1349"/>
      <w:r>
        <w:rPr>
          <w:rFonts w:cs="Arial" w:ascii="Arial" w:hAnsi="Arial"/>
          <w:color w:val="000000"/>
          <w:sz w:val="20"/>
          <w:szCs w:val="20"/>
        </w:rPr>
        <w:t>commit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50" w:name="DBG1191"/>
      <w:bookmarkEnd w:id="1350"/>
      <w:r>
        <w:rPr>
          <w:rFonts w:cs="Arial" w:ascii="Arial" w:hAnsi="Arial"/>
          <w:color w:val="000000"/>
          <w:sz w:val="20"/>
          <w:szCs w:val="20"/>
        </w:rPr>
        <w:t xml:space="preserve">Restricted funds are subjected to restrictions on their expenditure declared by the donor or </w:t>
      </w:r>
      <w:bookmarkStart w:id="1351" w:name="DBG1192"/>
      <w:bookmarkEnd w:id="1351"/>
      <w:r>
        <w:rPr>
          <w:rFonts w:cs="Arial" w:ascii="Arial" w:hAnsi="Arial"/>
          <w:color w:val="000000"/>
          <w:sz w:val="20"/>
          <w:szCs w:val="20"/>
        </w:rPr>
        <w:t xml:space="preserve">through the </w:t>
      </w:r>
      <w:bookmarkStart w:id="1352" w:name="DBG1193"/>
      <w:bookmarkEnd w:id="1352"/>
      <w:r>
        <w:rPr>
          <w:rFonts w:cs="Arial" w:ascii="Arial" w:hAnsi="Arial"/>
          <w:color w:val="000000"/>
          <w:sz w:val="20"/>
          <w:szCs w:val="20"/>
        </w:rPr>
        <w:t xml:space="preserve">terms of an appeal, and fall into one of two sub-classes: </w:t>
      </w:r>
      <w:bookmarkStart w:id="1353" w:name="DBG1194"/>
      <w:bookmarkEnd w:id="1353"/>
      <w:r>
        <w:rPr>
          <w:rFonts w:cs="Arial" w:ascii="Arial" w:hAnsi="Arial"/>
          <w:color w:val="000000"/>
          <w:sz w:val="20"/>
          <w:szCs w:val="20"/>
        </w:rPr>
        <w:t>restricted income funds or endowment fund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70" w:name="DBG1209"/>
      <w:bookmarkEnd w:id="1370"/>
      <w:r>
        <w:rPr>
          <w:rFonts w:cs="Arial" w:ascii="Arial" w:hAnsi="Arial"/>
          <w:b/>
          <w:bCs/>
          <w:color w:val="000000"/>
          <w:sz w:val="20"/>
          <w:szCs w:val="20"/>
        </w:rPr>
        <w:t>Incoming resources</w:t>
      </w:r>
      <w:bookmarkStart w:id="1371" w:name="DBG1210"/>
      <w:bookmarkEnd w:id="137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72" w:name="DBG1211"/>
      <w:bookmarkEnd w:id="1372"/>
      <w:r>
        <w:rPr>
          <w:rFonts w:cs="Arial" w:ascii="Arial" w:hAnsi="Arial"/>
          <w:color w:val="000000"/>
          <w:sz w:val="20"/>
          <w:szCs w:val="20"/>
        </w:rPr>
        <w:t xml:space="preserve">All incoming resources are included in the statement of </w:t>
      </w:r>
      <w:bookmarkStart w:id="1373" w:name="DBG1212"/>
      <w:bookmarkEnd w:id="1373"/>
      <w:r>
        <w:rPr>
          <w:rFonts w:cs="Arial" w:ascii="Arial" w:hAnsi="Arial"/>
          <w:color w:val="000000"/>
          <w:sz w:val="20"/>
          <w:szCs w:val="20"/>
        </w:rPr>
        <w:t xml:space="preserve">financial activities when entitlement has passed to </w:t>
      </w:r>
      <w:bookmarkStart w:id="1374" w:name="DBG1213"/>
      <w:bookmarkEnd w:id="1374"/>
      <w:r>
        <w:rPr>
          <w:rFonts w:cs="Arial" w:ascii="Arial" w:hAnsi="Arial"/>
          <w:color w:val="000000"/>
          <w:sz w:val="20"/>
          <w:szCs w:val="20"/>
        </w:rPr>
        <w:t xml:space="preserve">the charity; it is probable that the economic benefits </w:t>
      </w:r>
      <w:bookmarkStart w:id="1375" w:name="DBG1214"/>
      <w:bookmarkEnd w:id="1375"/>
      <w:r>
        <w:rPr>
          <w:rFonts w:cs="Arial" w:ascii="Arial" w:hAnsi="Arial"/>
          <w:color w:val="000000"/>
          <w:sz w:val="20"/>
          <w:szCs w:val="20"/>
        </w:rPr>
        <w:t xml:space="preserve">associated with the transaction will flow to the charity </w:t>
      </w:r>
      <w:bookmarkStart w:id="1376" w:name="DBG1215"/>
      <w:bookmarkEnd w:id="1376"/>
      <w:r>
        <w:rPr>
          <w:rFonts w:cs="Arial" w:ascii="Arial" w:hAnsi="Arial"/>
          <w:color w:val="000000"/>
          <w:sz w:val="20"/>
          <w:szCs w:val="20"/>
        </w:rPr>
        <w:t xml:space="preserve">and the amount can be reliably measured. The following </w:t>
      </w:r>
      <w:bookmarkStart w:id="1377" w:name="DBG1216"/>
      <w:bookmarkEnd w:id="1377"/>
      <w:r>
        <w:rPr>
          <w:rFonts w:cs="Arial" w:ascii="Arial" w:hAnsi="Arial"/>
          <w:color w:val="000000"/>
          <w:sz w:val="20"/>
          <w:szCs w:val="20"/>
        </w:rPr>
        <w:t xml:space="preserve">specific policies are applied to particular </w:t>
      </w:r>
      <w:bookmarkStart w:id="1378" w:name="DBG1217"/>
      <w:bookmarkEnd w:id="1378"/>
      <w:r>
        <w:rPr>
          <w:rFonts w:cs="Arial" w:ascii="Arial" w:hAnsi="Arial"/>
          <w:color w:val="000000"/>
          <w:sz w:val="20"/>
          <w:szCs w:val="20"/>
        </w:rPr>
        <w:t>categories of incom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1015" w:hanging="507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379" w:name="DBG1218"/>
      <w:bookmarkEnd w:id="1379"/>
      <w:r>
        <w:rPr>
          <w:rFonts w:cs="Arial" w:ascii="Arial" w:hAnsi="Arial"/>
          <w:color w:val="000000"/>
          <w:sz w:val="20"/>
          <w:szCs w:val="20"/>
        </w:rPr>
        <w:t xml:space="preserve">income from donations or grants is recognised when there is evidence of entitlement </w:t>
      </w:r>
      <w:bookmarkStart w:id="1380" w:name="DBG1219"/>
      <w:bookmarkEnd w:id="1380"/>
      <w:r>
        <w:rPr>
          <w:rFonts w:cs="Arial" w:ascii="Arial" w:hAnsi="Arial"/>
          <w:color w:val="000000"/>
          <w:sz w:val="20"/>
          <w:szCs w:val="20"/>
        </w:rPr>
        <w:t xml:space="preserve">to the gift, </w:t>
      </w:r>
      <w:bookmarkStart w:id="1381" w:name="DBG1220"/>
      <w:bookmarkEnd w:id="1381"/>
      <w:r>
        <w:rPr>
          <w:rFonts w:cs="Arial" w:ascii="Arial" w:hAnsi="Arial"/>
          <w:color w:val="000000"/>
          <w:sz w:val="20"/>
          <w:szCs w:val="20"/>
        </w:rPr>
        <w:t>receipt is probable and its amount can be measured reliabl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1015" w:hanging="507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382" w:name="DBG1221"/>
      <w:bookmarkEnd w:id="1382"/>
      <w:r>
        <w:rPr>
          <w:rFonts w:cs="Arial" w:ascii="Arial" w:hAnsi="Arial"/>
          <w:color w:val="000000"/>
          <w:sz w:val="20"/>
          <w:szCs w:val="20"/>
        </w:rPr>
        <w:t>legacy income is recognised when receipt is probable and entitlement is establish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1015" w:hanging="507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383" w:name="DBG1222"/>
      <w:bookmarkEnd w:id="1383"/>
      <w:r>
        <w:rPr>
          <w:rFonts w:cs="Arial" w:ascii="Arial" w:hAnsi="Arial"/>
          <w:color w:val="000000"/>
          <w:sz w:val="20"/>
          <w:szCs w:val="20"/>
        </w:rPr>
        <w:t xml:space="preserve">income from donated goods is measured at the fair value of the goods unless this </w:t>
      </w:r>
      <w:bookmarkStart w:id="1384" w:name="DBG1223"/>
      <w:bookmarkEnd w:id="1384"/>
      <w:r>
        <w:rPr>
          <w:rFonts w:cs="Arial" w:ascii="Arial" w:hAnsi="Arial"/>
          <w:color w:val="000000"/>
          <w:sz w:val="20"/>
          <w:szCs w:val="20"/>
        </w:rPr>
        <w:t xml:space="preserve">is impractical to </w:t>
      </w:r>
      <w:bookmarkStart w:id="1385" w:name="DBG1224"/>
      <w:bookmarkEnd w:id="1385"/>
      <w:r>
        <w:rPr>
          <w:rFonts w:cs="Arial" w:ascii="Arial" w:hAnsi="Arial"/>
          <w:color w:val="000000"/>
          <w:sz w:val="20"/>
          <w:szCs w:val="20"/>
        </w:rPr>
        <w:t xml:space="preserve">measure reliably, in which case the value is derived from the cost to the donor </w:t>
      </w:r>
      <w:bookmarkStart w:id="1386" w:name="DBG1225"/>
      <w:bookmarkEnd w:id="1386"/>
      <w:r>
        <w:rPr>
          <w:rFonts w:cs="Arial" w:ascii="Arial" w:hAnsi="Arial"/>
          <w:color w:val="000000"/>
          <w:sz w:val="20"/>
          <w:szCs w:val="20"/>
        </w:rPr>
        <w:t xml:space="preserve">or the estimated resale </w:t>
      </w:r>
      <w:bookmarkStart w:id="1387" w:name="DBG1226"/>
      <w:bookmarkEnd w:id="1387"/>
      <w:r>
        <w:rPr>
          <w:rFonts w:cs="Arial" w:ascii="Arial" w:hAnsi="Arial"/>
          <w:color w:val="000000"/>
          <w:sz w:val="20"/>
          <w:szCs w:val="20"/>
        </w:rPr>
        <w:t xml:space="preserve">value. Donated facilities and services are recognised in the accounts when </w:t>
      </w:r>
      <w:bookmarkStart w:id="1388" w:name="DBG1227"/>
      <w:bookmarkEnd w:id="1388"/>
      <w:r>
        <w:rPr>
          <w:rFonts w:cs="Arial" w:ascii="Arial" w:hAnsi="Arial"/>
          <w:color w:val="000000"/>
          <w:sz w:val="20"/>
          <w:szCs w:val="20"/>
        </w:rPr>
        <w:t xml:space="preserve">received if the value can be </w:t>
      </w:r>
      <w:bookmarkStart w:id="1389" w:name="DBG1228"/>
      <w:bookmarkEnd w:id="1389"/>
      <w:r>
        <w:rPr>
          <w:rFonts w:cs="Arial" w:ascii="Arial" w:hAnsi="Arial"/>
          <w:color w:val="000000"/>
          <w:sz w:val="20"/>
          <w:szCs w:val="20"/>
        </w:rPr>
        <w:t xml:space="preserve">reliably measured. No amounts are included for the contribution of </w:t>
      </w:r>
      <w:bookmarkStart w:id="1390" w:name="DBG1229"/>
      <w:bookmarkEnd w:id="1390"/>
      <w:r>
        <w:rPr>
          <w:rFonts w:cs="Arial" w:ascii="Arial" w:hAnsi="Arial"/>
          <w:color w:val="000000"/>
          <w:sz w:val="20"/>
          <w:szCs w:val="20"/>
        </w:rPr>
        <w:t>general voluntee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1015" w:hanging="507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391" w:name="DBG1230"/>
      <w:bookmarkEnd w:id="1391"/>
      <w:r>
        <w:rPr>
          <w:rFonts w:cs="Arial" w:ascii="Arial" w:hAnsi="Arial"/>
          <w:color w:val="000000"/>
          <w:sz w:val="20"/>
          <w:szCs w:val="20"/>
        </w:rPr>
        <w:t xml:space="preserve">income from contracts for the supply of services is recognised with the delivery </w:t>
      </w:r>
      <w:bookmarkStart w:id="1392" w:name="DBG1231"/>
      <w:bookmarkEnd w:id="1392"/>
      <w:r>
        <w:rPr>
          <w:rFonts w:cs="Arial" w:ascii="Arial" w:hAnsi="Arial"/>
          <w:color w:val="000000"/>
          <w:sz w:val="20"/>
          <w:szCs w:val="20"/>
        </w:rPr>
        <w:t xml:space="preserve">of the contracted </w:t>
      </w:r>
      <w:bookmarkStart w:id="1393" w:name="DBG1232"/>
      <w:bookmarkEnd w:id="1393"/>
      <w:r>
        <w:rPr>
          <w:rFonts w:cs="Arial" w:ascii="Arial" w:hAnsi="Arial"/>
          <w:color w:val="000000"/>
          <w:sz w:val="20"/>
          <w:szCs w:val="20"/>
        </w:rPr>
        <w:t xml:space="preserve">service. This is classified as unrestricted funds unless there is a contractual </w:t>
      </w:r>
      <w:bookmarkStart w:id="1394" w:name="DBG1233"/>
      <w:bookmarkEnd w:id="1394"/>
      <w:r>
        <w:rPr>
          <w:rFonts w:cs="Arial" w:ascii="Arial" w:hAnsi="Arial"/>
          <w:color w:val="000000"/>
          <w:sz w:val="20"/>
          <w:szCs w:val="20"/>
        </w:rPr>
        <w:t xml:space="preserve">requirement for it to be spent </w:t>
      </w:r>
      <w:bookmarkStart w:id="1395" w:name="DBG1234"/>
      <w:bookmarkEnd w:id="1395"/>
      <w:r>
        <w:rPr>
          <w:rFonts w:cs="Arial" w:ascii="Arial" w:hAnsi="Arial"/>
          <w:color w:val="000000"/>
          <w:sz w:val="20"/>
          <w:szCs w:val="20"/>
        </w:rPr>
        <w:t xml:space="preserve">on a particular purpose and returned if unspent, in which case it may </w:t>
      </w:r>
      <w:bookmarkStart w:id="1396" w:name="DBG1235"/>
      <w:bookmarkEnd w:id="1396"/>
      <w:r>
        <w:rPr>
          <w:rFonts w:cs="Arial" w:ascii="Arial" w:hAnsi="Arial"/>
          <w:color w:val="000000"/>
          <w:sz w:val="20"/>
          <w:szCs w:val="20"/>
        </w:rPr>
        <w:t>be regarded as restrict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97" w:name="DBG1236"/>
      <w:bookmarkEnd w:id="1397"/>
      <w:r>
        <w:rPr>
          <w:rFonts w:cs="Arial" w:ascii="Arial" w:hAnsi="Arial"/>
          <w:b/>
          <w:bCs/>
          <w:color w:val="000000"/>
          <w:sz w:val="20"/>
          <w:szCs w:val="20"/>
        </w:rPr>
        <w:t>Resources expended</w:t>
      </w:r>
      <w:bookmarkStart w:id="1398" w:name="DBG1237"/>
      <w:bookmarkEnd w:id="139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399" w:name="DBG1238"/>
      <w:bookmarkEnd w:id="1399"/>
      <w:r>
        <w:rPr>
          <w:rFonts w:cs="Arial" w:ascii="Arial" w:hAnsi="Arial"/>
          <w:b/>
          <w:bCs/>
          <w:color w:val="000000"/>
          <w:sz w:val="20"/>
          <w:szCs w:val="20"/>
        </w:rPr>
        <w:t>Staff costs</w:t>
      </w:r>
      <w:bookmarkStart w:id="1400" w:name="DBG1239"/>
      <w:bookmarkEnd w:id="1400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01" w:name="DBG1240"/>
      <w:bookmarkEnd w:id="1401"/>
      <w:r>
        <w:rPr>
          <w:rFonts w:cs="Arial" w:ascii="Arial" w:hAnsi="Arial"/>
          <w:color w:val="000000"/>
          <w:sz w:val="20"/>
          <w:szCs w:val="20"/>
        </w:rPr>
        <w:t>Staff costs are allocated to activities on the basis of staff time spent on those activiti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02" w:name="DBG1241"/>
      <w:bookmarkEnd w:id="1402"/>
      <w:r>
        <w:rPr>
          <w:rFonts w:cs="Arial" w:ascii="Arial" w:hAnsi="Arial"/>
          <w:b/>
          <w:bCs/>
          <w:color w:val="000000"/>
          <w:sz w:val="20"/>
          <w:szCs w:val="20"/>
        </w:rPr>
        <w:t>Governance costs</w:t>
      </w:r>
      <w:bookmarkStart w:id="1403" w:name="DBG1242"/>
      <w:bookmarkEnd w:id="1403"/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04" w:name="DBG1243"/>
      <w:bookmarkEnd w:id="1404"/>
      <w:r>
        <w:rPr>
          <w:rFonts w:cs="Arial" w:ascii="Arial" w:hAnsi="Arial"/>
          <w:color w:val="000000"/>
          <w:sz w:val="20"/>
          <w:szCs w:val="20"/>
        </w:rPr>
        <w:t xml:space="preserve">Governance costs are those incurred in connection with administration of the charity and compliance with </w:t>
      </w:r>
      <w:bookmarkStart w:id="1405" w:name="DBG1244"/>
      <w:bookmarkEnd w:id="1405"/>
      <w:r>
        <w:rPr>
          <w:rFonts w:cs="Arial" w:ascii="Arial" w:hAnsi="Arial"/>
          <w:color w:val="000000"/>
          <w:sz w:val="20"/>
          <w:szCs w:val="20"/>
        </w:rPr>
        <w:t>constitutional and statutory requiremen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06" w:name="DBG1245"/>
      <w:bookmarkEnd w:id="1406"/>
      <w:r>
        <w:rPr>
          <w:rFonts w:cs="Arial" w:ascii="Arial" w:hAnsi="Arial"/>
          <w:b/>
          <w:bCs/>
          <w:color w:val="000000"/>
          <w:sz w:val="20"/>
          <w:szCs w:val="20"/>
        </w:rPr>
        <w:t>Operating leases</w:t>
      </w:r>
      <w:bookmarkStart w:id="1407" w:name="DBG1246"/>
      <w:bookmarkEnd w:id="140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08" w:name="DBG1247"/>
      <w:bookmarkEnd w:id="1408"/>
      <w:r>
        <w:rPr>
          <w:rFonts w:cs="Arial" w:ascii="Arial" w:hAnsi="Arial"/>
          <w:color w:val="000000"/>
          <w:sz w:val="20"/>
          <w:szCs w:val="20"/>
        </w:rPr>
        <w:t xml:space="preserve">Rental payments under operating leases are charged as expenditure as incurred over the term of the </w:t>
      </w:r>
      <w:bookmarkStart w:id="1409" w:name="DBG1248"/>
      <w:bookmarkEnd w:id="1409"/>
      <w:r>
        <w:rPr>
          <w:rFonts w:cs="Arial" w:ascii="Arial" w:hAnsi="Arial"/>
          <w:color w:val="000000"/>
          <w:sz w:val="20"/>
          <w:szCs w:val="20"/>
        </w:rPr>
        <w:t>lea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10" w:name="DBG1249"/>
      <w:bookmarkEnd w:id="1410"/>
      <w:r>
        <w:rPr>
          <w:rFonts w:cs="Arial" w:ascii="Arial" w:hAnsi="Arial"/>
          <w:b/>
          <w:bCs/>
          <w:color w:val="000000"/>
          <w:sz w:val="20"/>
          <w:szCs w:val="20"/>
        </w:rPr>
        <w:t>Tangible assets</w:t>
      </w:r>
      <w:bookmarkStart w:id="1411" w:name="DBG1250"/>
      <w:bookmarkEnd w:id="141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12" w:name="DBG1251"/>
      <w:bookmarkEnd w:id="1412"/>
      <w:r>
        <w:rPr>
          <w:rFonts w:cs="Arial" w:ascii="Arial" w:hAnsi="Arial"/>
          <w:color w:val="000000"/>
          <w:sz w:val="20"/>
          <w:szCs w:val="20"/>
        </w:rPr>
        <w:t>All fixed assets are initially recorded at c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13" w:name="DBG1252"/>
      <w:bookmarkEnd w:id="1413"/>
      <w:r>
        <w:rPr>
          <w:rFonts w:cs="Arial" w:ascii="Arial" w:hAnsi="Arial"/>
          <w:b/>
          <w:bCs/>
          <w:color w:val="000000"/>
          <w:sz w:val="20"/>
          <w:szCs w:val="20"/>
        </w:rPr>
        <w:t>Depreciation</w:t>
      </w:r>
      <w:bookmarkStart w:id="1414" w:name="DBG1253"/>
      <w:bookmarkEnd w:id="141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15" w:name="DBG1254"/>
      <w:bookmarkEnd w:id="1415"/>
      <w:r>
        <w:rPr>
          <w:rFonts w:cs="Arial" w:ascii="Arial" w:hAnsi="Arial"/>
          <w:color w:val="000000"/>
          <w:sz w:val="20"/>
          <w:szCs w:val="20"/>
        </w:rPr>
        <w:t xml:space="preserve">Depreciation is calculated so as to write off the cost of an asset, less its estimated residual value, over the </w:t>
      </w:r>
      <w:bookmarkStart w:id="1416" w:name="DBG1255"/>
      <w:bookmarkEnd w:id="1416"/>
      <w:r>
        <w:rPr>
          <w:rFonts w:cs="Arial" w:ascii="Arial" w:hAnsi="Arial"/>
          <w:color w:val="000000"/>
          <w:sz w:val="20"/>
          <w:szCs w:val="20"/>
        </w:rPr>
        <w:t>useful economic life of that asset as follow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17" w:name="DBG1256"/>
      <w:bookmarkEnd w:id="1417"/>
      <w:r>
        <w:rPr>
          <w:rFonts w:cs="Arial" w:ascii="Arial" w:hAnsi="Arial"/>
          <w:color w:val="000000"/>
          <w:sz w:val="20"/>
          <w:szCs w:val="20"/>
        </w:rPr>
        <w:t>Plant and equipment - 25% reducing balance</w:t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18" w:name="DBG1257"/>
      <w:bookmarkEnd w:id="1418"/>
      <w:r>
        <w:rPr>
          <w:rFonts w:cs="Arial" w:ascii="Arial" w:hAnsi="Arial"/>
          <w:color w:val="000000"/>
          <w:sz w:val="20"/>
          <w:szCs w:val="20"/>
        </w:rPr>
        <w:t>Fixtures and fittings - 25% reducing balance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19" w:name="DBG1258"/>
      <w:bookmarkEnd w:id="1419"/>
      <w:r>
        <w:rPr>
          <w:rFonts w:cs="Arial" w:ascii="Arial" w:hAnsi="Arial"/>
          <w:color w:val="000000"/>
          <w:sz w:val="20"/>
          <w:szCs w:val="20"/>
        </w:rPr>
        <w:t>Motor vehicles - 25% reducing bala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36" w:name="DBG1273"/>
      <w:bookmarkEnd w:id="1436"/>
      <w:r>
        <w:rPr>
          <w:rFonts w:cs="Arial" w:ascii="Arial" w:hAnsi="Arial"/>
          <w:b/>
          <w:bCs/>
          <w:color w:val="000000"/>
          <w:sz w:val="20"/>
          <w:szCs w:val="20"/>
        </w:rPr>
        <w:t>Depreciation</w:t>
      </w:r>
      <w:bookmarkStart w:id="1437" w:name="DBG1274"/>
      <w:bookmarkEnd w:id="143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38" w:name="DBG1275"/>
      <w:bookmarkEnd w:id="1438"/>
      <w:r>
        <w:rPr>
          <w:rFonts w:cs="Arial" w:ascii="Arial" w:hAnsi="Arial"/>
          <w:color w:val="000000"/>
          <w:sz w:val="20"/>
          <w:szCs w:val="20"/>
        </w:rPr>
        <w:t xml:space="preserve">Depreciation is calculated so as to write off the cost or valuation of an asset, less its residual value, over </w:t>
      </w:r>
      <w:bookmarkStart w:id="1439" w:name="DBG1276"/>
      <w:bookmarkEnd w:id="1439"/>
      <w:r>
        <w:rPr>
          <w:rFonts w:cs="Arial" w:ascii="Arial" w:hAnsi="Arial"/>
          <w:color w:val="000000"/>
          <w:sz w:val="20"/>
          <w:szCs w:val="20"/>
        </w:rPr>
        <w:t>the useful economic life of that asset as follow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3048"/>
        <w:gridCol w:w="508"/>
        <w:gridCol w:w="5841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440" w:name="DBG1277"/>
            <w:bookmarkStart w:id="1441" w:name="DBG1277"/>
            <w:bookmarkEnd w:id="1441"/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42" w:name="DBG1278"/>
            <w:bookmarkEnd w:id="1442"/>
            <w:r>
              <w:rPr>
                <w:rFonts w:cs="Arial" w:ascii="Arial" w:hAnsi="Arial"/>
                <w:color w:val="000000"/>
                <w:sz w:val="20"/>
                <w:szCs w:val="20"/>
              </w:rPr>
              <w:t>Fixtures and fittings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43" w:name="DBG1279"/>
            <w:bookmarkEnd w:id="1443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44" w:name="DBG1280"/>
            <w:bookmarkEnd w:id="1444"/>
            <w:r>
              <w:rPr>
                <w:rFonts w:cs="Arial" w:ascii="Arial" w:hAnsi="Arial"/>
                <w:color w:val="000000"/>
                <w:sz w:val="20"/>
                <w:szCs w:val="20"/>
              </w:rPr>
              <w:t>25% reducing balanc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445" w:name="DBG1281"/>
            <w:bookmarkStart w:id="1446" w:name="DBG1281"/>
            <w:bookmarkEnd w:id="1446"/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47" w:name="DBG1282"/>
            <w:bookmarkEnd w:id="1447"/>
            <w:r>
              <w:rPr>
                <w:rFonts w:cs="Arial" w:ascii="Arial" w:hAnsi="Arial"/>
                <w:color w:val="000000"/>
                <w:sz w:val="20"/>
                <w:szCs w:val="20"/>
              </w:rPr>
              <w:t>Motor vehicles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48" w:name="DBG1283"/>
            <w:bookmarkEnd w:id="1448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49" w:name="DBG1284"/>
            <w:bookmarkEnd w:id="1449"/>
            <w:r>
              <w:rPr>
                <w:rFonts w:cs="Arial" w:ascii="Arial" w:hAnsi="Arial"/>
                <w:color w:val="000000"/>
                <w:sz w:val="20"/>
                <w:szCs w:val="20"/>
              </w:rPr>
              <w:t>25% reducing balance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450" w:name="DBG1285"/>
            <w:bookmarkStart w:id="1451" w:name="DBG1285"/>
            <w:bookmarkEnd w:id="1451"/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52" w:name="DBG1286"/>
            <w:bookmarkEnd w:id="1452"/>
            <w:r>
              <w:rPr>
                <w:rFonts w:cs="Arial" w:ascii="Arial" w:hAnsi="Arial"/>
                <w:color w:val="000000"/>
                <w:sz w:val="20"/>
                <w:szCs w:val="20"/>
              </w:rPr>
              <w:t>Tools and equipment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53" w:name="DBG1287"/>
            <w:bookmarkEnd w:id="1453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54" w:name="DBG1288"/>
            <w:bookmarkEnd w:id="1454"/>
            <w:r>
              <w:rPr>
                <w:rFonts w:cs="Arial" w:ascii="Arial" w:hAnsi="Arial"/>
                <w:color w:val="000000"/>
                <w:sz w:val="20"/>
                <w:szCs w:val="20"/>
              </w:rPr>
              <w:t>25% reducing balan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55" w:name="DBG1289"/>
      <w:bookmarkEnd w:id="1455"/>
      <w:r>
        <w:rPr>
          <w:rFonts w:cs="Arial" w:ascii="Arial" w:hAnsi="Arial"/>
          <w:b/>
          <w:bCs/>
          <w:color w:val="000000"/>
          <w:sz w:val="20"/>
          <w:szCs w:val="20"/>
        </w:rPr>
        <w:t>Impairment of fixed assets</w:t>
      </w:r>
      <w:bookmarkStart w:id="1456" w:name="DBG1290"/>
      <w:bookmarkEnd w:id="145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57" w:name="DBG1291"/>
      <w:bookmarkEnd w:id="1457"/>
      <w:r>
        <w:rPr>
          <w:rFonts w:cs="Arial" w:ascii="Arial" w:hAnsi="Arial"/>
          <w:color w:val="000000"/>
          <w:sz w:val="20"/>
          <w:szCs w:val="20"/>
        </w:rPr>
        <w:t xml:space="preserve">A review for indicators of impairment is carried out at each reporting date, with the recoverable amount </w:t>
      </w:r>
      <w:bookmarkStart w:id="1458" w:name="DBG1292"/>
      <w:bookmarkEnd w:id="1458"/>
      <w:r>
        <w:rPr>
          <w:rFonts w:cs="Arial" w:ascii="Arial" w:hAnsi="Arial"/>
          <w:color w:val="000000"/>
          <w:sz w:val="20"/>
          <w:szCs w:val="20"/>
        </w:rPr>
        <w:t xml:space="preserve">being estimated where such indicators exist. Where the carrying value exceeds the recoverable amount, </w:t>
      </w:r>
      <w:bookmarkStart w:id="1459" w:name="DBG1293"/>
      <w:bookmarkEnd w:id="1459"/>
      <w:r>
        <w:rPr>
          <w:rFonts w:cs="Arial" w:ascii="Arial" w:hAnsi="Arial"/>
          <w:color w:val="000000"/>
          <w:sz w:val="20"/>
          <w:szCs w:val="20"/>
        </w:rPr>
        <w:t xml:space="preserve">the asset is impaired accordingly. Prior impairments are also reviewed for possible reversal at each </w:t>
      </w:r>
      <w:bookmarkStart w:id="1460" w:name="DBG1294"/>
      <w:bookmarkEnd w:id="1460"/>
      <w:r>
        <w:rPr>
          <w:rFonts w:cs="Arial" w:ascii="Arial" w:hAnsi="Arial"/>
          <w:color w:val="000000"/>
          <w:sz w:val="20"/>
          <w:szCs w:val="20"/>
        </w:rPr>
        <w:t>reporting d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61" w:name="DBG1295"/>
      <w:bookmarkEnd w:id="1461"/>
      <w:r>
        <w:rPr>
          <w:rFonts w:cs="Arial" w:ascii="Arial" w:hAnsi="Arial"/>
          <w:color w:val="000000"/>
          <w:sz w:val="20"/>
          <w:szCs w:val="20"/>
        </w:rPr>
        <w:t xml:space="preserve">For the purposes of impairment testing, when it is not possible to estimate the recoverable amount of an </w:t>
      </w:r>
      <w:bookmarkStart w:id="1462" w:name="DBG1296"/>
      <w:bookmarkEnd w:id="1462"/>
      <w:r>
        <w:rPr>
          <w:rFonts w:cs="Arial" w:ascii="Arial" w:hAnsi="Arial"/>
          <w:color w:val="000000"/>
          <w:sz w:val="20"/>
          <w:szCs w:val="20"/>
        </w:rPr>
        <w:t xml:space="preserve">individual asset, an estimate is made of the recoverable amount of the cash-generating unit to which the </w:t>
      </w:r>
      <w:bookmarkStart w:id="1463" w:name="DBG1297"/>
      <w:bookmarkEnd w:id="1463"/>
      <w:r>
        <w:rPr>
          <w:rFonts w:cs="Arial" w:ascii="Arial" w:hAnsi="Arial"/>
          <w:color w:val="000000"/>
          <w:sz w:val="20"/>
          <w:szCs w:val="20"/>
        </w:rPr>
        <w:t xml:space="preserve">asset belongs. The cash-generating unit is the smallest identifiable group of assets that includes the asset </w:t>
      </w:r>
      <w:bookmarkStart w:id="1464" w:name="DBG1298"/>
      <w:bookmarkEnd w:id="1464"/>
      <w:r>
        <w:rPr>
          <w:rFonts w:cs="Arial" w:ascii="Arial" w:hAnsi="Arial"/>
          <w:color w:val="000000"/>
          <w:sz w:val="20"/>
          <w:szCs w:val="20"/>
        </w:rPr>
        <w:t xml:space="preserve">and generates cash inflows that largely independent of the cash inflows from other assets or groups of </w:t>
      </w:r>
      <w:bookmarkStart w:id="1465" w:name="DBG1299"/>
      <w:bookmarkEnd w:id="1465"/>
      <w:r>
        <w:rPr>
          <w:rFonts w:cs="Arial" w:ascii="Arial" w:hAnsi="Arial"/>
          <w:color w:val="000000"/>
          <w:sz w:val="20"/>
          <w:szCs w:val="20"/>
        </w:rPr>
        <w:t>asse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66" w:name="DBG1300"/>
      <w:bookmarkEnd w:id="1466"/>
      <w:r>
        <w:rPr>
          <w:rFonts w:cs="Arial" w:ascii="Arial" w:hAnsi="Arial"/>
          <w:color w:val="000000"/>
          <w:sz w:val="20"/>
          <w:szCs w:val="20"/>
        </w:rPr>
        <w:t xml:space="preserve">For impairment testing of goodwill, the goodwill acquired in a business combination is, from the acquisition </w:t>
      </w:r>
      <w:bookmarkStart w:id="1467" w:name="DBG1301"/>
      <w:bookmarkEnd w:id="1467"/>
      <w:r>
        <w:rPr>
          <w:rFonts w:cs="Arial" w:ascii="Arial" w:hAnsi="Arial"/>
          <w:color w:val="000000"/>
          <w:sz w:val="20"/>
          <w:szCs w:val="20"/>
        </w:rPr>
        <w:t xml:space="preserve">date, allocated to each of the cash-generating units that are expected to benefit from the synergies of the </w:t>
      </w:r>
      <w:bookmarkStart w:id="1468" w:name="DBG1302"/>
      <w:bookmarkEnd w:id="1468"/>
      <w:r>
        <w:rPr>
          <w:rFonts w:cs="Arial" w:ascii="Arial" w:hAnsi="Arial"/>
          <w:color w:val="000000"/>
          <w:sz w:val="20"/>
          <w:szCs w:val="20"/>
        </w:rPr>
        <w:t xml:space="preserve">combination, irrespective of whether other assets or liabilities of the </w:t>
      </w:r>
      <w:bookmarkStart w:id="1469" w:name="DBG1303"/>
      <w:bookmarkEnd w:id="1469"/>
      <w:r>
        <w:rPr>
          <w:rFonts w:cs="Arial" w:ascii="Arial" w:hAnsi="Arial"/>
          <w:color w:val="000000"/>
          <w:sz w:val="20"/>
          <w:szCs w:val="20"/>
        </w:rPr>
        <w:t>charity</w:t>
      </w:r>
      <w:bookmarkStart w:id="1470" w:name="DBG1304"/>
      <w:bookmarkEnd w:id="1470"/>
      <w:r>
        <w:rPr>
          <w:rFonts w:cs="Arial" w:ascii="Arial" w:hAnsi="Arial"/>
          <w:color w:val="000000"/>
          <w:sz w:val="20"/>
          <w:szCs w:val="20"/>
        </w:rPr>
        <w:t xml:space="preserve"> are assigned to those uni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71" w:name="DBG1305"/>
      <w:bookmarkEnd w:id="1471"/>
      <w:r>
        <w:rPr>
          <w:rFonts w:cs="Arial" w:ascii="Arial" w:hAnsi="Arial"/>
          <w:b/>
          <w:bCs/>
          <w:color w:val="000000"/>
          <w:sz w:val="20"/>
          <w:szCs w:val="20"/>
        </w:rPr>
        <w:t>Financial instruments</w:t>
      </w:r>
      <w:bookmarkStart w:id="1472" w:name="DBG1306"/>
      <w:bookmarkEnd w:id="147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73" w:name="DBG1307"/>
      <w:bookmarkEnd w:id="1473"/>
      <w:r>
        <w:rPr>
          <w:rFonts w:cs="Arial" w:ascii="Arial" w:hAnsi="Arial"/>
          <w:color w:val="000000"/>
          <w:sz w:val="20"/>
          <w:szCs w:val="20"/>
        </w:rPr>
        <w:t xml:space="preserve">A financial asset or a financial liability is recognised only when the entity becomes a party to the </w:t>
      </w:r>
      <w:bookmarkStart w:id="1474" w:name="DBG1308"/>
      <w:bookmarkEnd w:id="1474"/>
      <w:r>
        <w:rPr>
          <w:rFonts w:cs="Arial" w:ascii="Arial" w:hAnsi="Arial"/>
          <w:color w:val="000000"/>
          <w:sz w:val="20"/>
          <w:szCs w:val="20"/>
        </w:rPr>
        <w:t>contractual provisions of the instr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75" w:name="DBG1309"/>
      <w:bookmarkEnd w:id="1475"/>
      <w:r>
        <w:rPr>
          <w:rFonts w:cs="Arial" w:ascii="Arial" w:hAnsi="Arial"/>
          <w:color w:val="000000"/>
          <w:sz w:val="20"/>
          <w:szCs w:val="20"/>
        </w:rPr>
        <w:t xml:space="preserve">Basic financial instruments are initially recognised at the amount receivable or payable including any </w:t>
      </w:r>
      <w:bookmarkStart w:id="1476" w:name="DBG1310"/>
      <w:bookmarkEnd w:id="1476"/>
      <w:r>
        <w:rPr>
          <w:rFonts w:cs="Arial" w:ascii="Arial" w:hAnsi="Arial"/>
          <w:color w:val="000000"/>
          <w:sz w:val="20"/>
          <w:szCs w:val="20"/>
        </w:rPr>
        <w:t xml:space="preserve">related transaction costs, unless the arrangement constitutes a financing transaction, where it is </w:t>
      </w:r>
      <w:bookmarkStart w:id="1477" w:name="DBG1311"/>
      <w:bookmarkEnd w:id="1477"/>
      <w:r>
        <w:rPr>
          <w:rFonts w:cs="Arial" w:ascii="Arial" w:hAnsi="Arial"/>
          <w:color w:val="000000"/>
          <w:sz w:val="20"/>
          <w:szCs w:val="20"/>
        </w:rPr>
        <w:t xml:space="preserve">recognised at the present value of the future payments discounted at a market rate of interest for a similar </w:t>
      </w:r>
      <w:bookmarkStart w:id="1478" w:name="DBG1312"/>
      <w:bookmarkEnd w:id="1478"/>
      <w:r>
        <w:rPr>
          <w:rFonts w:cs="Arial" w:ascii="Arial" w:hAnsi="Arial"/>
          <w:color w:val="000000"/>
          <w:sz w:val="20"/>
          <w:szCs w:val="20"/>
        </w:rPr>
        <w:t>debt instr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79" w:name="DBG1313"/>
      <w:bookmarkEnd w:id="1479"/>
      <w:r>
        <w:rPr>
          <w:rFonts w:cs="Arial" w:ascii="Arial" w:hAnsi="Arial"/>
          <w:color w:val="000000"/>
          <w:sz w:val="20"/>
          <w:szCs w:val="20"/>
        </w:rPr>
        <w:t xml:space="preserve">Current assets and current liabilities are subsequently measured at the cash or other consideration </w:t>
      </w:r>
      <w:bookmarkStart w:id="1480" w:name="DBG1314"/>
      <w:bookmarkEnd w:id="1480"/>
      <w:r>
        <w:rPr>
          <w:rFonts w:cs="Arial" w:ascii="Arial" w:hAnsi="Arial"/>
          <w:color w:val="000000"/>
          <w:sz w:val="20"/>
          <w:szCs w:val="20"/>
        </w:rPr>
        <w:t>expected to be paid or received and not discount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81" w:name="DBG1315"/>
      <w:bookmarkEnd w:id="1481"/>
      <w:r>
        <w:rPr>
          <w:rFonts w:cs="Arial" w:ascii="Arial" w:hAnsi="Arial"/>
          <w:color w:val="000000"/>
          <w:sz w:val="20"/>
          <w:szCs w:val="20"/>
        </w:rPr>
        <w:t>Debt instruments are subsequently measured at amortised c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82" w:name="DBG1316"/>
      <w:bookmarkEnd w:id="1482"/>
      <w:r>
        <w:rPr>
          <w:rFonts w:cs="Arial" w:ascii="Arial" w:hAnsi="Arial"/>
          <w:b/>
          <w:bCs/>
          <w:color w:val="000000"/>
          <w:sz w:val="20"/>
          <w:szCs w:val="20"/>
        </w:rPr>
        <w:t>Defined contribution plans</w:t>
      </w:r>
      <w:bookmarkStart w:id="1483" w:name="DBG1317"/>
      <w:bookmarkEnd w:id="148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84" w:name="DBG1318"/>
      <w:bookmarkEnd w:id="1484"/>
      <w:r>
        <w:rPr>
          <w:rFonts w:cs="Arial" w:ascii="Arial" w:hAnsi="Arial"/>
          <w:color w:val="000000"/>
          <w:sz w:val="20"/>
          <w:szCs w:val="20"/>
        </w:rPr>
        <w:t xml:space="preserve">Contributions to defined contribution plans are recognised as an expense in the period in which the related </w:t>
      </w:r>
      <w:bookmarkStart w:id="1485" w:name="DBG1319"/>
      <w:bookmarkEnd w:id="1485"/>
      <w:r>
        <w:rPr>
          <w:rFonts w:cs="Arial" w:ascii="Arial" w:hAnsi="Arial"/>
          <w:color w:val="000000"/>
          <w:sz w:val="20"/>
          <w:szCs w:val="20"/>
        </w:rPr>
        <w:t xml:space="preserve">service is provided. Prepaid contributions are recognised as an asset to the extent that the prepayment </w:t>
      </w:r>
      <w:bookmarkStart w:id="1486" w:name="DBG1320"/>
      <w:bookmarkEnd w:id="1486"/>
      <w:r>
        <w:rPr>
          <w:rFonts w:cs="Arial" w:ascii="Arial" w:hAnsi="Arial"/>
          <w:color w:val="000000"/>
          <w:sz w:val="20"/>
          <w:szCs w:val="20"/>
        </w:rPr>
        <w:t>will lead to a reduction in future payments or a cash refun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487" w:name="DBG1321"/>
      <w:bookmarkEnd w:id="1487"/>
      <w:r>
        <w:rPr>
          <w:rFonts w:cs="Arial" w:ascii="Arial" w:hAnsi="Arial"/>
          <w:color w:val="000000"/>
          <w:sz w:val="20"/>
          <w:szCs w:val="20"/>
        </w:rPr>
        <w:t xml:space="preserve">When contributions are not expected to be settled wholly within 12 months of the end of the reporting date </w:t>
      </w:r>
      <w:bookmarkStart w:id="1488" w:name="DBG1322"/>
      <w:bookmarkEnd w:id="1488"/>
      <w:r>
        <w:rPr>
          <w:rFonts w:cs="Arial" w:ascii="Arial" w:hAnsi="Arial"/>
          <w:color w:val="000000"/>
          <w:sz w:val="20"/>
          <w:szCs w:val="20"/>
        </w:rPr>
        <w:t xml:space="preserve">in which the employees render the related service, the liability is measured on a discounted present value </w:t>
      </w:r>
      <w:bookmarkStart w:id="1489" w:name="DBG1323"/>
      <w:bookmarkEnd w:id="1489"/>
      <w:r>
        <w:rPr>
          <w:rFonts w:cs="Arial" w:ascii="Arial" w:hAnsi="Arial"/>
          <w:color w:val="000000"/>
          <w:sz w:val="20"/>
          <w:szCs w:val="20"/>
        </w:rPr>
        <w:t>basis. The unwinding of the discount is recognised as an expense in the period in which it arises.</w:t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506" w:name="DBG1335"/>
      <w:bookmarkEnd w:id="1506"/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507" w:name="DBG1336"/>
      <w:bookmarkEnd w:id="1507"/>
      <w:r>
        <w:rPr>
          <w:rFonts w:cs="Arial" w:ascii="Arial" w:hAnsi="Arial"/>
          <w:b/>
          <w:bCs/>
          <w:color w:val="000000"/>
          <w:sz w:val="20"/>
          <w:szCs w:val="20"/>
        </w:rPr>
        <w:t>Limited by guarantee</w:t>
      </w:r>
      <w:bookmarkStart w:id="1508" w:name="DBG1337"/>
      <w:bookmarkEnd w:id="150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509" w:name="DBG1338"/>
      <w:bookmarkEnd w:id="1509"/>
      <w:r>
        <w:rPr>
          <w:rFonts w:cs="Arial" w:ascii="Arial" w:hAnsi="Arial"/>
          <w:color w:val="000000"/>
          <w:sz w:val="20"/>
          <w:szCs w:val="20"/>
        </w:rPr>
        <w:t xml:space="preserve">There is no controlling party as the company is limited by guarantee. In the event of a winding up each </w:t>
      </w:r>
      <w:bookmarkStart w:id="1510" w:name="DBG1339"/>
      <w:bookmarkEnd w:id="1510"/>
      <w:r>
        <w:rPr>
          <w:rFonts w:cs="Arial" w:ascii="Arial" w:hAnsi="Arial"/>
          <w:color w:val="000000"/>
          <w:sz w:val="20"/>
          <w:szCs w:val="20"/>
        </w:rPr>
        <w:t xml:space="preserve">trustee is limited to paying £1 each whilst a member or within one year of ceasing to be a member. At 31 </w:t>
      </w:r>
      <w:bookmarkStart w:id="1511" w:name="DBG1340"/>
      <w:bookmarkEnd w:id="1511"/>
      <w:r>
        <w:rPr>
          <w:rFonts w:cs="Arial" w:ascii="Arial" w:hAnsi="Arial"/>
          <w:color w:val="000000"/>
          <w:sz w:val="20"/>
          <w:szCs w:val="20"/>
        </w:rPr>
        <w:t>March 2018 the number of trustees was 6 (2017: 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512" w:name="DBG1341"/>
      <w:bookmarkEnd w:id="1512"/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513" w:name="DBG1342"/>
      <w:bookmarkEnd w:id="1513"/>
      <w:r>
        <w:rPr>
          <w:rFonts w:cs="Arial" w:ascii="Arial" w:hAnsi="Arial"/>
          <w:b/>
          <w:bCs/>
          <w:color w:val="000000"/>
          <w:sz w:val="20"/>
          <w:szCs w:val="20"/>
        </w:rPr>
        <w:t>Donations and legacies</w:t>
      </w:r>
      <w:bookmarkStart w:id="1514" w:name="DBG1343"/>
      <w:bookmarkEnd w:id="151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520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515" w:name="DBG1344"/>
            <w:bookmarkStart w:id="1516" w:name="DBG1344"/>
            <w:bookmarkEnd w:id="1516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17" w:name="DBG1345"/>
            <w:bookmarkEnd w:id="1517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18" w:name="DBG1346"/>
            <w:bookmarkEnd w:id="1518"/>
            <w:r>
              <w:rPr>
                <w:rFonts w:cs="Arial" w:ascii="Arial" w:hAnsi="Arial"/>
                <w:color w:val="000000"/>
                <w:sz w:val="20"/>
                <w:szCs w:val="20"/>
              </w:rPr>
              <w:t>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19" w:name="DBG1347"/>
            <w:bookmarkEnd w:id="151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unds 2019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1520" w:name="DBG1348"/>
            <w:bookmarkStart w:id="1521" w:name="DBG1348"/>
            <w:bookmarkEnd w:id="1521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22" w:name="DBG1349"/>
            <w:bookmarkEnd w:id="1522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23" w:name="DBG1350"/>
            <w:bookmarkEnd w:id="1523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24" w:name="DBG1351"/>
            <w:bookmarkEnd w:id="152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r>
        <w:rPr/>
        <w:tab/>
      </w:r>
      <w:bookmarkStart w:id="1525" w:name="DBG1353"/>
      <w:bookmarkStart w:id="1526" w:name="DBG1352"/>
      <w:bookmarkEnd w:id="1525"/>
      <w:bookmarkEnd w:id="1526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520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527" w:name="DBG1354"/>
            <w:bookmarkStart w:id="1528" w:name="DBG1354"/>
            <w:bookmarkEnd w:id="1528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29" w:name="DBG1355"/>
            <w:bookmarkEnd w:id="1529"/>
            <w:r>
              <w:rPr>
                <w:rFonts w:cs="Arial" w:ascii="Arial" w:hAnsi="Arial"/>
                <w:color w:val="000000"/>
                <w:sz w:val="20"/>
                <w:szCs w:val="20"/>
              </w:rPr>
              <w:t>Other gran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30" w:name="DD63"/>
            <w:bookmarkStart w:id="1531" w:name="DBG1356"/>
            <w:bookmarkEnd w:id="1530"/>
            <w:bookmarkEnd w:id="1531"/>
            <w:r>
              <w:rPr>
                <w:rFonts w:cs="Arial" w:ascii="Arial" w:hAnsi="Arial"/>
                <w:color w:val="000000"/>
                <w:sz w:val="20"/>
                <w:szCs w:val="20"/>
              </w:rPr>
              <w:t>138,26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32" w:name="DD64"/>
            <w:bookmarkStart w:id="1533" w:name="DBG1357"/>
            <w:bookmarkEnd w:id="1532"/>
            <w:bookmarkEnd w:id="1533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34" w:name="DD65"/>
            <w:bookmarkStart w:id="1535" w:name="DBG1358"/>
            <w:bookmarkEnd w:id="1534"/>
            <w:bookmarkEnd w:id="15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,2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536" w:name="DBG1359"/>
      <w:bookmarkEnd w:id="1536"/>
      <w:r>
        <w:rPr>
          <w:rFonts w:cs="Arial" w:ascii="Arial" w:hAnsi="Arial"/>
          <w:b/>
          <w:bCs/>
          <w:color w:val="000000"/>
          <w:sz w:val="20"/>
          <w:szCs w:val="20"/>
        </w:rPr>
        <w:t>Restric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ants</w:t>
      </w:r>
      <w:bookmarkStart w:id="1537" w:name="DBG1360"/>
      <w:bookmarkEnd w:id="1537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520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538" w:name="DBG1361"/>
            <w:bookmarkStart w:id="1539" w:name="DBG1361"/>
            <w:bookmarkEnd w:id="1539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40" w:name="DBG1362"/>
            <w:bookmarkEnd w:id="1540"/>
            <w:r>
              <w:rPr>
                <w:rFonts w:cs="Arial" w:ascii="Arial" w:hAnsi="Arial"/>
                <w:color w:val="000000"/>
                <w:sz w:val="20"/>
                <w:szCs w:val="20"/>
              </w:rPr>
              <w:t>Merchant Venturer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41" w:name="DD66"/>
            <w:bookmarkStart w:id="1542" w:name="DBG1363"/>
            <w:bookmarkEnd w:id="1541"/>
            <w:bookmarkEnd w:id="1542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43" w:name="DD67"/>
            <w:bookmarkStart w:id="1544" w:name="DBG1364"/>
            <w:bookmarkEnd w:id="1543"/>
            <w:bookmarkEnd w:id="1544"/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45" w:name="DD68"/>
            <w:bookmarkStart w:id="1546" w:name="DBG1365"/>
            <w:bookmarkEnd w:id="1545"/>
            <w:bookmarkEnd w:id="154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 Smith Charity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47" w:name="DD69"/>
            <w:bookmarkEnd w:id="154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48" w:name="DD70"/>
            <w:bookmarkEnd w:id="1548"/>
            <w:r>
              <w:rPr>
                <w:rFonts w:cs="Arial" w:ascii="Arial" w:hAnsi="Arial"/>
                <w:color w:val="000000"/>
                <w:sz w:val="20"/>
                <w:szCs w:val="20"/>
              </w:rPr>
              <w:t>34,4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49" w:name="DD71"/>
            <w:bookmarkEnd w:id="154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ewby Trust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50" w:name="DD72"/>
            <w:bookmarkEnd w:id="1550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51" w:name="DD73"/>
            <w:bookmarkEnd w:id="155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52" w:name="DD74"/>
            <w:bookmarkEnd w:id="155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Lottery Fund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53" w:name="DD75"/>
            <w:bookmarkEnd w:id="1553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54" w:name="DD76"/>
            <w:bookmarkEnd w:id="1554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55" w:name="DD77"/>
            <w:bookmarkEnd w:id="155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n &amp; Somerset Police Community Trust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56" w:name="DD78"/>
            <w:bookmarkEnd w:id="1556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57" w:name="DD79"/>
            <w:bookmarkEnd w:id="155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58" w:name="DD80"/>
            <w:bookmarkEnd w:id="155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's Foundation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59" w:name="DD81"/>
            <w:bookmarkEnd w:id="1559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60" w:name="DD82"/>
            <w:bookmarkEnd w:id="1560"/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61" w:name="DD83"/>
            <w:bookmarkEnd w:id="156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Corixa Fund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62" w:name="DD84"/>
            <w:bookmarkEnd w:id="1562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63" w:name="DD85"/>
            <w:bookmarkEnd w:id="1563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64" w:name="DD86"/>
            <w:bookmarkEnd w:id="156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bet Trust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65" w:name="DD87"/>
            <w:bookmarkEnd w:id="1565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66" w:name="DD88"/>
            <w:bookmarkEnd w:id="1566"/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67" w:name="DD89"/>
            <w:bookmarkEnd w:id="156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ortishead Nautical Trust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68" w:name="DD90"/>
            <w:bookmarkEnd w:id="1568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69" w:name="DD91"/>
            <w:bookmarkEnd w:id="1569"/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70" w:name="DD92"/>
            <w:bookmarkEnd w:id="157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1571" w:name="DBG1366"/>
            <w:bookmarkStart w:id="1572" w:name="DBG1366"/>
            <w:bookmarkEnd w:id="1572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73" w:name="DD93"/>
            <w:bookmarkStart w:id="1574" w:name="DBG1367"/>
            <w:bookmarkEnd w:id="1573"/>
            <w:bookmarkEnd w:id="1574"/>
            <w:r>
              <w:rPr>
                <w:rFonts w:cs="Arial" w:ascii="Arial" w:hAnsi="Arial"/>
                <w:color w:val="000000"/>
                <w:sz w:val="20"/>
                <w:szCs w:val="20"/>
              </w:rPr>
              <w:t>138,26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75" w:name="DD94"/>
            <w:bookmarkStart w:id="1576" w:name="DBG1368"/>
            <w:bookmarkEnd w:id="1575"/>
            <w:bookmarkEnd w:id="1576"/>
            <w:r>
              <w:rPr>
                <w:rFonts w:cs="Arial" w:ascii="Arial" w:hAnsi="Arial"/>
                <w:color w:val="000000"/>
                <w:sz w:val="20"/>
                <w:szCs w:val="20"/>
              </w:rPr>
              <w:t>75,4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577" w:name="DD95"/>
            <w:bookmarkStart w:id="1578" w:name="DBG1369"/>
            <w:bookmarkEnd w:id="1577"/>
            <w:bookmarkEnd w:id="157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,66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520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579" w:name="DBG1370"/>
            <w:bookmarkStart w:id="1580" w:name="DBG1370"/>
            <w:bookmarkEnd w:id="1580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81" w:name="DBG1371"/>
            <w:bookmarkEnd w:id="1581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82" w:name="DBG1372"/>
            <w:bookmarkEnd w:id="1582"/>
            <w:r>
              <w:rPr>
                <w:rFonts w:cs="Arial" w:ascii="Arial" w:hAnsi="Arial"/>
                <w:color w:val="000000"/>
                <w:sz w:val="20"/>
                <w:szCs w:val="20"/>
              </w:rPr>
              <w:t>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83" w:name="DBG1373"/>
            <w:bookmarkEnd w:id="1583"/>
            <w:r>
              <w:rPr>
                <w:rFonts w:cs="Arial" w:ascii="Arial" w:hAnsi="Arial"/>
                <w:color w:val="000000"/>
                <w:sz w:val="20"/>
                <w:szCs w:val="20"/>
              </w:rPr>
              <w:t>Total Funds 2018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584" w:name="DBG1374"/>
            <w:bookmarkStart w:id="1585" w:name="DBG1374"/>
            <w:bookmarkEnd w:id="1585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86" w:name="DBG1375"/>
            <w:bookmarkEnd w:id="1586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87" w:name="DBG1376"/>
            <w:bookmarkEnd w:id="1587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88" w:name="DBG1377"/>
            <w:bookmarkEnd w:id="1588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r>
        <w:rPr/>
        <w:tab/>
      </w:r>
      <w:bookmarkStart w:id="1589" w:name="DBG1379"/>
      <w:bookmarkStart w:id="1590" w:name="DBG1378"/>
      <w:bookmarkEnd w:id="1589"/>
      <w:bookmarkEnd w:id="1590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520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591" w:name="DBG1380"/>
            <w:bookmarkStart w:id="1592" w:name="DBG1380"/>
            <w:bookmarkEnd w:id="1592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93" w:name="DBG1381"/>
            <w:bookmarkEnd w:id="1593"/>
            <w:r>
              <w:rPr>
                <w:rFonts w:cs="Arial" w:ascii="Arial" w:hAnsi="Arial"/>
                <w:color w:val="000000"/>
                <w:sz w:val="20"/>
                <w:szCs w:val="20"/>
              </w:rPr>
              <w:t>Other gran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/>
            </w:pPr>
            <w:bookmarkStart w:id="1594" w:name="DD96"/>
            <w:bookmarkStart w:id="1595" w:name="DBG1382"/>
            <w:bookmarkEnd w:id="1594"/>
            <w:bookmarkEnd w:id="1595"/>
            <w:r>
              <w:rPr>
                <w:rFonts w:cs="Arial" w:ascii="Arial" w:hAnsi="Arial"/>
                <w:color w:val="000000"/>
                <w:sz w:val="20"/>
                <w:szCs w:val="20"/>
              </w:rPr>
              <w:t>122,62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96" w:name="DD97"/>
            <w:bookmarkStart w:id="1597" w:name="DBG1383"/>
            <w:bookmarkEnd w:id="1596"/>
            <w:bookmarkEnd w:id="159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/>
            </w:pPr>
            <w:bookmarkStart w:id="1598" w:name="DD98"/>
            <w:bookmarkStart w:id="1599" w:name="DBG1384"/>
            <w:bookmarkEnd w:id="1598"/>
            <w:bookmarkEnd w:id="1599"/>
            <w:r>
              <w:rPr>
                <w:rFonts w:cs="Arial" w:ascii="Arial" w:hAnsi="Arial"/>
                <w:color w:val="000000"/>
                <w:sz w:val="20"/>
                <w:szCs w:val="20"/>
              </w:rPr>
              <w:t>122,6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00" w:name="DBG1385"/>
      <w:bookmarkEnd w:id="1600"/>
      <w:r>
        <w:rPr>
          <w:rFonts w:cs="Arial" w:ascii="Arial" w:hAnsi="Arial"/>
          <w:b/>
          <w:bCs/>
          <w:color w:val="000000"/>
          <w:sz w:val="20"/>
          <w:szCs w:val="20"/>
        </w:rPr>
        <w:t>Restric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ants</w:t>
      </w:r>
      <w:bookmarkStart w:id="1601" w:name="DBG1386"/>
      <w:bookmarkEnd w:id="1601"/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520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602" w:name="DBG1387"/>
            <w:bookmarkStart w:id="1603" w:name="DBG1387"/>
            <w:bookmarkEnd w:id="1603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04" w:name="DBG1388"/>
            <w:bookmarkEnd w:id="1604"/>
            <w:r>
              <w:rPr>
                <w:rFonts w:cs="Arial" w:ascii="Arial" w:hAnsi="Arial"/>
                <w:color w:val="000000"/>
                <w:sz w:val="20"/>
                <w:szCs w:val="20"/>
              </w:rPr>
              <w:t>Merchant Venturer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05" w:name="DD99"/>
            <w:bookmarkStart w:id="1606" w:name="DBG1389"/>
            <w:bookmarkEnd w:id="1605"/>
            <w:bookmarkEnd w:id="1606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07" w:name="DD100"/>
            <w:bookmarkStart w:id="1608" w:name="DBG1390"/>
            <w:bookmarkEnd w:id="1607"/>
            <w:bookmarkEnd w:id="1608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09" w:name="DD101"/>
            <w:bookmarkStart w:id="1610" w:name="DBG1391"/>
            <w:bookmarkEnd w:id="1609"/>
            <w:bookmarkEnd w:id="1610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 Smith Charity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11" w:name="DD102"/>
            <w:bookmarkEnd w:id="161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12" w:name="DD103"/>
            <w:bookmarkEnd w:id="1612"/>
            <w:r>
              <w:rPr>
                <w:rFonts w:cs="Arial" w:ascii="Arial" w:hAnsi="Arial"/>
                <w:color w:val="000000"/>
                <w:sz w:val="20"/>
                <w:szCs w:val="20"/>
              </w:rPr>
              <w:t>33,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13" w:name="DD104"/>
            <w:bookmarkEnd w:id="1613"/>
            <w:r>
              <w:rPr>
                <w:rFonts w:cs="Arial" w:ascii="Arial" w:hAnsi="Arial"/>
                <w:color w:val="000000"/>
                <w:sz w:val="20"/>
                <w:szCs w:val="20"/>
              </w:rPr>
              <w:t>33,8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ewby Trust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14" w:name="DD105"/>
            <w:bookmarkEnd w:id="1614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15" w:name="DD106"/>
            <w:bookmarkEnd w:id="1615"/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16" w:name="DD107"/>
            <w:bookmarkEnd w:id="1616"/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Lottery Fund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17" w:name="DD108"/>
            <w:bookmarkEnd w:id="161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18" w:name="DD109"/>
            <w:bookmarkEnd w:id="1618"/>
            <w:r>
              <w:rPr>
                <w:rFonts w:cs="Arial" w:ascii="Arial" w:hAnsi="Arial"/>
                <w:color w:val="000000"/>
                <w:sz w:val="20"/>
                <w:szCs w:val="20"/>
              </w:rPr>
              <w:t>25,27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19" w:name="DD110"/>
            <w:bookmarkEnd w:id="1619"/>
            <w:r>
              <w:rPr>
                <w:rFonts w:cs="Arial" w:ascii="Arial" w:hAnsi="Arial"/>
                <w:color w:val="000000"/>
                <w:sz w:val="20"/>
                <w:szCs w:val="20"/>
              </w:rPr>
              <w:t>25,27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n &amp; Somerset Police Community Trust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20" w:name="DD111"/>
            <w:bookmarkEnd w:id="1620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21" w:name="DD112"/>
            <w:bookmarkEnd w:id="1621"/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22" w:name="DD113"/>
            <w:bookmarkEnd w:id="1622"/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's Foundation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23" w:name="DD114"/>
            <w:bookmarkEnd w:id="1623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24" w:name="DD115"/>
            <w:bookmarkEnd w:id="1624"/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25" w:name="DD116"/>
            <w:bookmarkEnd w:id="1625"/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t Corixa Fund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26" w:name="DD117"/>
            <w:bookmarkEnd w:id="1626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27" w:name="DD118"/>
            <w:bookmarkEnd w:id="1627"/>
            <w:r>
              <w:rPr>
                <w:rFonts w:cs="Arial" w:ascii="Arial" w:hAnsi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28" w:name="DD119"/>
            <w:bookmarkEnd w:id="1628"/>
            <w:r>
              <w:rPr>
                <w:rFonts w:cs="Arial" w:ascii="Arial" w:hAnsi="Arial"/>
                <w:color w:val="000000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bet Trust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29" w:name="DD120"/>
            <w:bookmarkEnd w:id="1629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30" w:name="DD121"/>
            <w:bookmarkEnd w:id="1630"/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31" w:name="DD122"/>
            <w:bookmarkEnd w:id="1631"/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ortishead Nautical Trust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32" w:name="DD123"/>
            <w:bookmarkEnd w:id="1632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33" w:name="DD124"/>
            <w:bookmarkEnd w:id="1633"/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34" w:name="DD125"/>
            <w:bookmarkEnd w:id="1634"/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1635" w:name="DBG1392"/>
            <w:bookmarkStart w:id="1636" w:name="DBG1392"/>
            <w:bookmarkEnd w:id="1636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/>
            </w:pPr>
            <w:bookmarkStart w:id="1637" w:name="DD126"/>
            <w:bookmarkStart w:id="1638" w:name="DBG1393"/>
            <w:bookmarkEnd w:id="1637"/>
            <w:bookmarkEnd w:id="1638"/>
            <w:r>
              <w:rPr>
                <w:rFonts w:cs="Arial" w:ascii="Arial" w:hAnsi="Arial"/>
                <w:color w:val="000000"/>
                <w:sz w:val="20"/>
                <w:szCs w:val="20"/>
              </w:rPr>
              <w:t>122,62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/>
            </w:pPr>
            <w:bookmarkStart w:id="1639" w:name="DD127"/>
            <w:bookmarkStart w:id="1640" w:name="DBG1394"/>
            <w:bookmarkEnd w:id="1639"/>
            <w:bookmarkEnd w:id="1640"/>
            <w:r>
              <w:rPr>
                <w:rFonts w:cs="Arial" w:ascii="Arial" w:hAnsi="Arial"/>
                <w:color w:val="000000"/>
                <w:sz w:val="20"/>
                <w:szCs w:val="20"/>
              </w:rPr>
              <w:t>188,57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41" w:name="DD128"/>
            <w:bookmarkStart w:id="1642" w:name="DBG1395"/>
            <w:bookmarkEnd w:id="1641"/>
            <w:bookmarkEnd w:id="1642"/>
            <w:r>
              <w:rPr>
                <w:rFonts w:cs="Arial" w:ascii="Arial" w:hAnsi="Arial"/>
                <w:color w:val="000000"/>
                <w:sz w:val="20"/>
                <w:szCs w:val="20"/>
              </w:rPr>
              <w:t>241,193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56" w:name="DBG1410"/>
      <w:bookmarkEnd w:id="1656"/>
      <w:r>
        <w:rPr>
          <w:rFonts w:cs="Arial" w:ascii="Arial" w:hAnsi="Arial"/>
          <w:color w:val="000000"/>
          <w:sz w:val="20"/>
          <w:szCs w:val="20"/>
        </w:rPr>
        <w:t>Other grants and donations received include the following of £1,000 or ove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99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57" w:name="DBG1411"/>
      <w:bookmarkEnd w:id="1657"/>
      <w:r>
        <w:rPr>
          <w:rFonts w:cs="Arial" w:ascii="Arial" w:hAnsi="Arial"/>
          <w:color w:val="000000"/>
          <w:sz w:val="20"/>
          <w:szCs w:val="20"/>
        </w:rPr>
        <w:t>The John James Bristol Foundation</w:t>
        <w:tab/>
      </w:r>
      <w:bookmarkStart w:id="1658" w:name="DBG1412"/>
      <w:bookmarkEnd w:id="1658"/>
      <w:r>
        <w:rPr>
          <w:rFonts w:cs="Arial" w:ascii="Arial" w:hAnsi="Arial"/>
          <w:color w:val="000000"/>
          <w:sz w:val="20"/>
          <w:szCs w:val="20"/>
        </w:rPr>
        <w:t>£15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8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59" w:name="DBG1413"/>
      <w:bookmarkEnd w:id="1659"/>
      <w:r>
        <w:rPr>
          <w:rFonts w:cs="Arial" w:ascii="Arial" w:hAnsi="Arial"/>
          <w:color w:val="000000"/>
          <w:sz w:val="20"/>
          <w:szCs w:val="20"/>
        </w:rPr>
        <w:t>The Binks Trust</w:t>
        <w:tab/>
      </w:r>
      <w:bookmarkStart w:id="1660" w:name="DBG1414"/>
      <w:bookmarkEnd w:id="1660"/>
      <w:r>
        <w:rPr>
          <w:rFonts w:cs="Arial" w:ascii="Arial" w:hAnsi="Arial"/>
          <w:color w:val="000000"/>
          <w:sz w:val="20"/>
          <w:szCs w:val="20"/>
        </w:rPr>
        <w:t>£5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8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61" w:name="DBG1415"/>
      <w:bookmarkEnd w:id="1661"/>
      <w:r>
        <w:rPr>
          <w:rFonts w:cs="Arial" w:ascii="Arial" w:hAnsi="Arial"/>
          <w:color w:val="000000"/>
          <w:sz w:val="20"/>
          <w:szCs w:val="20"/>
        </w:rPr>
        <w:t>The Van Neste Trust</w:t>
        <w:tab/>
      </w:r>
      <w:bookmarkStart w:id="1662" w:name="DBG1416"/>
      <w:bookmarkEnd w:id="1662"/>
      <w:r>
        <w:rPr>
          <w:rFonts w:cs="Arial" w:ascii="Arial" w:hAnsi="Arial"/>
          <w:color w:val="000000"/>
          <w:sz w:val="20"/>
          <w:szCs w:val="20"/>
        </w:rPr>
        <w:t>£5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99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63" w:name="DBG1417"/>
      <w:bookmarkEnd w:id="1663"/>
      <w:r>
        <w:rPr>
          <w:rFonts w:cs="Arial" w:ascii="Arial" w:hAnsi="Arial"/>
          <w:color w:val="000000"/>
          <w:sz w:val="20"/>
          <w:szCs w:val="20"/>
        </w:rPr>
        <w:t>The Spielman Charitable Trust</w:t>
        <w:tab/>
      </w:r>
      <w:bookmarkStart w:id="1664" w:name="DBG1418"/>
      <w:bookmarkEnd w:id="1664"/>
      <w:r>
        <w:rPr>
          <w:rFonts w:cs="Arial" w:ascii="Arial" w:hAnsi="Arial"/>
          <w:color w:val="000000"/>
          <w:sz w:val="20"/>
          <w:szCs w:val="20"/>
        </w:rPr>
        <w:t>£15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99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65" w:name="DBG1419"/>
      <w:bookmarkEnd w:id="1665"/>
      <w:r>
        <w:rPr>
          <w:rFonts w:cs="Arial" w:ascii="Arial" w:hAnsi="Arial"/>
          <w:color w:val="000000"/>
          <w:sz w:val="20"/>
          <w:szCs w:val="20"/>
        </w:rPr>
        <w:t>The Stone Family Foundation</w:t>
        <w:tab/>
      </w:r>
      <w:bookmarkStart w:id="1666" w:name="DBG1420"/>
      <w:bookmarkEnd w:id="1666"/>
      <w:r>
        <w:rPr>
          <w:rFonts w:cs="Arial" w:ascii="Arial" w:hAnsi="Arial"/>
          <w:color w:val="000000"/>
          <w:sz w:val="20"/>
          <w:szCs w:val="20"/>
        </w:rPr>
        <w:t>£25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8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67" w:name="DBG1421"/>
      <w:bookmarkEnd w:id="1667"/>
      <w:r>
        <w:rPr>
          <w:rFonts w:cs="Arial" w:ascii="Arial" w:hAnsi="Arial"/>
          <w:color w:val="000000"/>
          <w:sz w:val="20"/>
          <w:szCs w:val="20"/>
        </w:rPr>
        <w:t>The Burden Trust</w:t>
        <w:tab/>
      </w:r>
      <w:bookmarkStart w:id="1668" w:name="DBG1422"/>
      <w:bookmarkEnd w:id="1668"/>
      <w:r>
        <w:rPr>
          <w:rFonts w:cs="Arial" w:ascii="Arial" w:hAnsi="Arial"/>
          <w:color w:val="000000"/>
          <w:sz w:val="20"/>
          <w:szCs w:val="20"/>
        </w:rPr>
        <w:t>£6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99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69" w:name="DBG1423"/>
      <w:bookmarkEnd w:id="1669"/>
      <w:r>
        <w:rPr>
          <w:rFonts w:cs="Arial" w:ascii="Arial" w:hAnsi="Arial"/>
          <w:color w:val="000000"/>
          <w:sz w:val="20"/>
          <w:szCs w:val="20"/>
        </w:rPr>
        <w:t>The Garfield Weston Foundation</w:t>
        <w:tab/>
      </w:r>
      <w:bookmarkStart w:id="1670" w:name="DBG1424"/>
      <w:bookmarkEnd w:id="1670"/>
      <w:r>
        <w:rPr>
          <w:rFonts w:cs="Arial" w:ascii="Arial" w:hAnsi="Arial"/>
          <w:color w:val="000000"/>
          <w:sz w:val="20"/>
          <w:szCs w:val="20"/>
        </w:rPr>
        <w:t>£30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8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71" w:name="DBG1425"/>
      <w:bookmarkEnd w:id="1671"/>
      <w:r>
        <w:rPr>
          <w:rFonts w:cs="Arial" w:ascii="Arial" w:hAnsi="Arial"/>
          <w:color w:val="000000"/>
          <w:sz w:val="20"/>
          <w:szCs w:val="20"/>
        </w:rPr>
        <w:t>The Leigh Trust</w:t>
        <w:tab/>
      </w:r>
      <w:bookmarkStart w:id="1672" w:name="DBG1426"/>
      <w:bookmarkEnd w:id="1672"/>
      <w:r>
        <w:rPr>
          <w:rFonts w:cs="Arial" w:ascii="Arial" w:hAnsi="Arial"/>
          <w:color w:val="000000"/>
          <w:sz w:val="20"/>
          <w:szCs w:val="20"/>
        </w:rPr>
        <w:t>£2,5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8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73" w:name="DBG1427"/>
      <w:bookmarkEnd w:id="1673"/>
      <w:r>
        <w:rPr>
          <w:rFonts w:cs="Arial" w:ascii="Arial" w:hAnsi="Arial"/>
          <w:color w:val="000000"/>
          <w:sz w:val="20"/>
          <w:szCs w:val="20"/>
        </w:rPr>
        <w:t>The Mary Homfray Charitable Trust</w:t>
        <w:tab/>
      </w:r>
      <w:bookmarkStart w:id="1674" w:name="DBG1428"/>
      <w:bookmarkEnd w:id="1674"/>
      <w:r>
        <w:rPr>
          <w:rFonts w:cs="Arial" w:ascii="Arial" w:hAnsi="Arial"/>
          <w:color w:val="000000"/>
          <w:sz w:val="20"/>
          <w:szCs w:val="20"/>
        </w:rPr>
        <w:t>£2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8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75" w:name="DBG1429"/>
      <w:bookmarkEnd w:id="1675"/>
      <w:r>
        <w:rPr>
          <w:rFonts w:cs="Arial" w:ascii="Arial" w:hAnsi="Arial"/>
          <w:color w:val="000000"/>
          <w:sz w:val="20"/>
          <w:szCs w:val="20"/>
        </w:rPr>
        <w:t>The Notgrove Trust</w:t>
        <w:tab/>
      </w:r>
      <w:bookmarkStart w:id="1676" w:name="DBG1430"/>
      <w:bookmarkEnd w:id="1676"/>
      <w:r>
        <w:rPr>
          <w:rFonts w:cs="Arial" w:ascii="Arial" w:hAnsi="Arial"/>
          <w:color w:val="000000"/>
          <w:sz w:val="20"/>
          <w:szCs w:val="20"/>
        </w:rPr>
        <w:t>£5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99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77" w:name="DBG1431"/>
      <w:bookmarkEnd w:id="1677"/>
      <w:r>
        <w:rPr>
          <w:rFonts w:cs="Arial" w:ascii="Arial" w:hAnsi="Arial"/>
          <w:color w:val="000000"/>
          <w:sz w:val="20"/>
          <w:szCs w:val="20"/>
        </w:rPr>
        <w:t>Avon &amp; Somerset Police Community Trust</w:t>
        <w:tab/>
      </w:r>
      <w:bookmarkStart w:id="1678" w:name="DBG1432"/>
      <w:bookmarkEnd w:id="1678"/>
      <w:r>
        <w:rPr>
          <w:rFonts w:cs="Arial" w:ascii="Arial" w:hAnsi="Arial"/>
          <w:color w:val="000000"/>
          <w:sz w:val="20"/>
          <w:szCs w:val="20"/>
        </w:rPr>
        <w:t>£10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99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79" w:name="DBG1433"/>
      <w:bookmarkEnd w:id="1679"/>
      <w:r>
        <w:rPr>
          <w:rFonts w:cs="Arial" w:ascii="Arial" w:hAnsi="Arial"/>
          <w:color w:val="000000"/>
          <w:sz w:val="20"/>
          <w:szCs w:val="20"/>
        </w:rPr>
        <w:t>Trusthouse Charitable Trust</w:t>
        <w:tab/>
      </w:r>
      <w:bookmarkStart w:id="1680" w:name="DBG1434"/>
      <w:bookmarkEnd w:id="1680"/>
      <w:r>
        <w:rPr>
          <w:rFonts w:cs="Arial" w:ascii="Arial" w:hAnsi="Arial"/>
          <w:color w:val="000000"/>
          <w:sz w:val="20"/>
          <w:szCs w:val="20"/>
        </w:rPr>
        <w:t>£11,000</w:t>
      </w:r>
    </w:p>
    <w:p>
      <w:pPr>
        <w:pStyle w:val="Normal"/>
        <w:widowControl w:val="false"/>
        <w:tabs>
          <w:tab w:val="clear" w:pos="720"/>
          <w:tab w:val="left" w:pos="507" w:leader="none"/>
          <w:tab w:val="right" w:pos="787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81" w:name="DBG1435"/>
      <w:bookmarkEnd w:id="1681"/>
      <w:r>
        <w:rPr>
          <w:rFonts w:cs="Arial" w:ascii="Arial" w:hAnsi="Arial"/>
          <w:color w:val="000000"/>
          <w:sz w:val="20"/>
          <w:szCs w:val="20"/>
        </w:rPr>
        <w:t>Santander Foundation Trust</w:t>
        <w:tab/>
      </w:r>
      <w:bookmarkStart w:id="1682" w:name="DBG1436"/>
      <w:bookmarkEnd w:id="1682"/>
      <w:r>
        <w:rPr>
          <w:rFonts w:cs="Arial" w:ascii="Arial" w:hAnsi="Arial"/>
          <w:color w:val="000000"/>
          <w:sz w:val="20"/>
          <w:szCs w:val="20"/>
        </w:rPr>
        <w:t>£4,8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683" w:name="DBG1437"/>
      <w:bookmarkEnd w:id="1683"/>
      <w:r>
        <w:rPr>
          <w:rFonts w:cs="Arial" w:ascii="Arial" w:hAnsi="Arial"/>
          <w:color w:val="000000"/>
          <w:sz w:val="20"/>
          <w:szCs w:val="20"/>
        </w:rPr>
        <w:t>The charity is grateful and appreciative of all donation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684" w:name="DBG1438"/>
      <w:bookmarkEnd w:id="1684"/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685" w:name="DBG1439"/>
      <w:bookmarkEnd w:id="1685"/>
      <w:r>
        <w:rPr>
          <w:rFonts w:cs="Arial" w:ascii="Arial" w:hAnsi="Arial"/>
          <w:b/>
          <w:bCs/>
          <w:color w:val="000000"/>
          <w:sz w:val="20"/>
          <w:szCs w:val="20"/>
        </w:rPr>
        <w:t>Charitable activities</w:t>
      </w:r>
      <w:bookmarkStart w:id="1686" w:name="DBG1440"/>
      <w:bookmarkEnd w:id="168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3810"/>
        <w:gridCol w:w="139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687" w:name="DBG1441"/>
            <w:bookmarkStart w:id="1688" w:name="DBG1441"/>
            <w:bookmarkEnd w:id="1688"/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89" w:name="DBG1442"/>
            <w:bookmarkEnd w:id="1689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690" w:name="DBG1443"/>
            <w:bookmarkEnd w:id="16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unds 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91" w:name="DBG1444"/>
            <w:bookmarkEnd w:id="1691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92" w:name="DBG1445"/>
            <w:bookmarkEnd w:id="1692"/>
            <w:r>
              <w:rPr>
                <w:rFonts w:cs="Arial" w:ascii="Arial" w:hAnsi="Arial"/>
                <w:color w:val="000000"/>
                <w:sz w:val="20"/>
                <w:szCs w:val="20"/>
              </w:rPr>
              <w:t>Total Funds 2018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693" w:name="DBG1446"/>
            <w:bookmarkStart w:id="1694" w:name="DBG1446"/>
            <w:bookmarkEnd w:id="1694"/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95" w:name="DBG1447"/>
            <w:bookmarkEnd w:id="1695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696" w:name="DBG1448"/>
            <w:bookmarkEnd w:id="169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97" w:name="DBG1449"/>
            <w:bookmarkEnd w:id="1697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98" w:name="DBG1450"/>
            <w:bookmarkEnd w:id="1698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699" w:name="DBG1451"/>
            <w:bookmarkStart w:id="1700" w:name="DBG1451"/>
            <w:bookmarkEnd w:id="1700"/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01" w:name="DBG1452"/>
            <w:bookmarkEnd w:id="1701"/>
            <w:r>
              <w:rPr>
                <w:rFonts w:cs="Arial" w:ascii="Arial" w:hAnsi="Arial"/>
                <w:color w:val="000000"/>
                <w:sz w:val="20"/>
                <w:szCs w:val="20"/>
              </w:rPr>
              <w:t>Course fee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02" w:name="DD129"/>
            <w:bookmarkStart w:id="1703" w:name="DBG1453"/>
            <w:bookmarkEnd w:id="1702"/>
            <w:bookmarkEnd w:id="1703"/>
            <w:r>
              <w:rPr>
                <w:rFonts w:cs="Arial" w:ascii="Arial" w:hAnsi="Arial"/>
                <w:color w:val="000000"/>
                <w:sz w:val="20"/>
                <w:szCs w:val="20"/>
              </w:rPr>
              <w:t>57,03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704" w:name="DD130"/>
            <w:bookmarkStart w:id="1705" w:name="DBG1454"/>
            <w:bookmarkEnd w:id="1704"/>
            <w:bookmarkEnd w:id="170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03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06" w:name="DD131"/>
            <w:bookmarkStart w:id="1707" w:name="DBG1455"/>
            <w:bookmarkEnd w:id="1706"/>
            <w:bookmarkEnd w:id="1707"/>
            <w:r>
              <w:rPr>
                <w:rFonts w:cs="Arial" w:ascii="Arial" w:hAnsi="Arial"/>
                <w:color w:val="000000"/>
                <w:sz w:val="20"/>
                <w:szCs w:val="20"/>
              </w:rPr>
              <w:t>33,77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08" w:name="DD132"/>
            <w:bookmarkStart w:id="1709" w:name="DBG1456"/>
            <w:bookmarkEnd w:id="1708"/>
            <w:bookmarkEnd w:id="1709"/>
            <w:r>
              <w:rPr>
                <w:rFonts w:cs="Arial" w:ascii="Arial" w:hAnsi="Arial"/>
                <w:color w:val="000000"/>
                <w:sz w:val="20"/>
                <w:szCs w:val="20"/>
              </w:rPr>
              <w:t>33,777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710" w:name="DBG1457"/>
      <w:bookmarkEnd w:id="1710"/>
      <w:r>
        <w:rPr>
          <w:rFonts w:cs="Arial" w:ascii="Arial" w:hAnsi="Arial"/>
          <w:color w:val="000000"/>
          <w:sz w:val="20"/>
          <w:szCs w:val="20"/>
        </w:rPr>
        <w:t>Course fees represents amounts receivable from public organisations in recognition of courses provid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711" w:name="DBG1458"/>
      <w:bookmarkEnd w:id="1711"/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712" w:name="DBG1459"/>
      <w:bookmarkEnd w:id="1712"/>
      <w:r>
        <w:rPr>
          <w:rFonts w:cs="Arial" w:ascii="Arial" w:hAnsi="Arial"/>
          <w:b/>
          <w:bCs/>
          <w:color w:val="000000"/>
          <w:sz w:val="20"/>
          <w:szCs w:val="20"/>
        </w:rPr>
        <w:t>Investment income</w:t>
      </w:r>
      <w:bookmarkStart w:id="1713" w:name="DBG1460"/>
      <w:bookmarkEnd w:id="171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3810"/>
        <w:gridCol w:w="139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714" w:name="DBG1461"/>
            <w:bookmarkStart w:id="1715" w:name="DBG1461"/>
            <w:bookmarkEnd w:id="1715"/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16" w:name="DBG1462"/>
            <w:bookmarkEnd w:id="1716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717" w:name="DBG1463"/>
            <w:bookmarkEnd w:id="171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unds 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18" w:name="DBG1464"/>
            <w:bookmarkEnd w:id="1718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19" w:name="DBG1465"/>
            <w:bookmarkEnd w:id="1719"/>
            <w:r>
              <w:rPr>
                <w:rFonts w:cs="Arial" w:ascii="Arial" w:hAnsi="Arial"/>
                <w:color w:val="000000"/>
                <w:sz w:val="20"/>
                <w:szCs w:val="20"/>
              </w:rPr>
              <w:t>Total Funds 2018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720" w:name="DBG1466"/>
            <w:bookmarkStart w:id="1721" w:name="DBG1466"/>
            <w:bookmarkEnd w:id="1721"/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22" w:name="DBG1467"/>
            <w:bookmarkEnd w:id="1722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723" w:name="DBG1468"/>
            <w:bookmarkEnd w:id="172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24" w:name="DBG1469"/>
            <w:bookmarkEnd w:id="1724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25" w:name="DBG1470"/>
            <w:bookmarkEnd w:id="1725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726" w:name="DBG1471"/>
            <w:bookmarkStart w:id="1727" w:name="DBG1471"/>
            <w:bookmarkEnd w:id="1727"/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28" w:name="DBG1472"/>
            <w:bookmarkEnd w:id="1728"/>
            <w:r>
              <w:rPr>
                <w:rFonts w:cs="Arial" w:ascii="Arial" w:hAnsi="Arial"/>
                <w:color w:val="000000"/>
                <w:sz w:val="20"/>
                <w:szCs w:val="20"/>
              </w:rPr>
              <w:t>Bank interest receivabl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29" w:name="DD133"/>
            <w:bookmarkStart w:id="1730" w:name="DBG1473"/>
            <w:bookmarkEnd w:id="1729"/>
            <w:bookmarkEnd w:id="1730"/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731" w:name="DD134"/>
            <w:bookmarkStart w:id="1732" w:name="DBG1474"/>
            <w:bookmarkEnd w:id="1731"/>
            <w:bookmarkEnd w:id="173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33" w:name="DD135"/>
            <w:bookmarkStart w:id="1734" w:name="DBG1475"/>
            <w:bookmarkEnd w:id="1733"/>
            <w:bookmarkEnd w:id="1734"/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35" w:name="DD136"/>
            <w:bookmarkStart w:id="1736" w:name="DBG1476"/>
            <w:bookmarkEnd w:id="1735"/>
            <w:bookmarkEnd w:id="1736"/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737" w:name="DBG1477"/>
      <w:bookmarkEnd w:id="1737"/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738" w:name="DBG1478"/>
      <w:bookmarkEnd w:id="1738"/>
      <w:r>
        <w:rPr>
          <w:rFonts w:cs="Arial" w:ascii="Arial" w:hAnsi="Arial"/>
          <w:b/>
          <w:bCs/>
          <w:color w:val="000000"/>
          <w:sz w:val="20"/>
          <w:szCs w:val="20"/>
        </w:rPr>
        <w:t>Costs of raising donations and legacies</w:t>
      </w:r>
      <w:bookmarkStart w:id="1739" w:name="DBG1479"/>
      <w:bookmarkEnd w:id="173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3810"/>
        <w:gridCol w:w="139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740" w:name="DBG1480"/>
            <w:bookmarkStart w:id="1741" w:name="DBG1480"/>
            <w:bookmarkEnd w:id="1741"/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42" w:name="DBG1481"/>
            <w:bookmarkEnd w:id="1742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743" w:name="DBG1482"/>
            <w:bookmarkEnd w:id="174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unds 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44" w:name="DBG1483"/>
            <w:bookmarkEnd w:id="1744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45" w:name="DBG1484"/>
            <w:bookmarkEnd w:id="1745"/>
            <w:r>
              <w:rPr>
                <w:rFonts w:cs="Arial" w:ascii="Arial" w:hAnsi="Arial"/>
                <w:color w:val="000000"/>
                <w:sz w:val="20"/>
                <w:szCs w:val="20"/>
              </w:rPr>
              <w:t>Total Funds 2018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746" w:name="DBG1485"/>
            <w:bookmarkStart w:id="1747" w:name="DBG1485"/>
            <w:bookmarkEnd w:id="1747"/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48" w:name="DBG1486"/>
            <w:bookmarkEnd w:id="1748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749" w:name="DBG1487"/>
            <w:bookmarkEnd w:id="174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50" w:name="DBG1488"/>
            <w:bookmarkEnd w:id="1750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51" w:name="DBG1489"/>
            <w:bookmarkEnd w:id="1751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752" w:name="DBG1490"/>
            <w:bookmarkStart w:id="1753" w:name="DBG1490"/>
            <w:bookmarkEnd w:id="1753"/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54" w:name="DBG1491"/>
            <w:bookmarkEnd w:id="1754"/>
            <w:r>
              <w:rPr>
                <w:rFonts w:cs="Arial" w:ascii="Arial" w:hAnsi="Arial"/>
                <w:color w:val="000000"/>
                <w:sz w:val="20"/>
                <w:szCs w:val="20"/>
              </w:rPr>
              <w:t>Fundraiser cost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55" w:name="DD137"/>
            <w:bookmarkStart w:id="1756" w:name="DBG1492"/>
            <w:bookmarkEnd w:id="1755"/>
            <w:bookmarkEnd w:id="1756"/>
            <w:r>
              <w:rPr>
                <w:rFonts w:cs="Arial" w:ascii="Arial" w:hAnsi="Arial"/>
                <w:color w:val="000000"/>
                <w:sz w:val="20"/>
                <w:szCs w:val="20"/>
              </w:rPr>
              <w:t>13,37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757" w:name="DD138"/>
            <w:bookmarkStart w:id="1758" w:name="DBG1493"/>
            <w:bookmarkEnd w:id="1757"/>
            <w:bookmarkEnd w:id="175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37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59" w:name="DD139"/>
            <w:bookmarkStart w:id="1760" w:name="DBG1494"/>
            <w:bookmarkEnd w:id="1759"/>
            <w:bookmarkEnd w:id="1760"/>
            <w:r>
              <w:rPr>
                <w:rFonts w:cs="Arial" w:ascii="Arial" w:hAnsi="Arial"/>
                <w:color w:val="000000"/>
                <w:sz w:val="20"/>
                <w:szCs w:val="20"/>
              </w:rPr>
              <w:t>16,33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61" w:name="DD140"/>
            <w:bookmarkStart w:id="1762" w:name="DBG1495"/>
            <w:bookmarkEnd w:id="1761"/>
            <w:bookmarkEnd w:id="1762"/>
            <w:r>
              <w:rPr>
                <w:rFonts w:cs="Arial" w:ascii="Arial" w:hAnsi="Arial"/>
                <w:color w:val="000000"/>
                <w:sz w:val="20"/>
                <w:szCs w:val="20"/>
              </w:rPr>
              <w:t>16,333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779" w:name="DBG1507"/>
      <w:bookmarkEnd w:id="1779"/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780" w:name="DBG1508"/>
      <w:bookmarkEnd w:id="1780"/>
      <w:r>
        <w:rPr>
          <w:rFonts w:cs="Arial" w:ascii="Arial" w:hAnsi="Arial"/>
          <w:b/>
          <w:bCs/>
          <w:color w:val="000000"/>
          <w:sz w:val="20"/>
          <w:szCs w:val="20"/>
        </w:rPr>
        <w:t>Expenditure on charitable activities by fund type</w:t>
      </w:r>
      <w:bookmarkStart w:id="1781" w:name="DBG1509"/>
      <w:bookmarkEnd w:id="178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520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782" w:name="DBG1510"/>
            <w:bookmarkStart w:id="1783" w:name="DBG1510"/>
            <w:bookmarkEnd w:id="1783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84" w:name="DBG1511"/>
            <w:bookmarkEnd w:id="1784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85" w:name="DBG1512"/>
            <w:bookmarkEnd w:id="1785"/>
            <w:r>
              <w:rPr>
                <w:rFonts w:cs="Arial" w:ascii="Arial" w:hAnsi="Arial"/>
                <w:color w:val="000000"/>
                <w:sz w:val="20"/>
                <w:szCs w:val="20"/>
              </w:rPr>
              <w:t>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786" w:name="DBG1513"/>
            <w:bookmarkEnd w:id="178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unds 2019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1787" w:name="DBG1514"/>
            <w:bookmarkStart w:id="1788" w:name="DBG1514"/>
            <w:bookmarkEnd w:id="1788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89" w:name="DBG1515"/>
            <w:bookmarkEnd w:id="1789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90" w:name="DBG1516"/>
            <w:bookmarkEnd w:id="1790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791" w:name="DBG1517"/>
            <w:bookmarkEnd w:id="179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1792" w:name="DBG1518"/>
            <w:bookmarkStart w:id="1793" w:name="DBG1518"/>
            <w:bookmarkEnd w:id="1793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94" w:name="DBG1519"/>
            <w:bookmarkEnd w:id="1794"/>
            <w:r>
              <w:rPr>
                <w:rFonts w:cs="Arial" w:ascii="Arial" w:hAnsi="Arial"/>
                <w:color w:val="000000"/>
                <w:sz w:val="20"/>
                <w:szCs w:val="20"/>
              </w:rPr>
              <w:t>Course cos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95" w:name="DD141"/>
            <w:bookmarkStart w:id="1796" w:name="DBG1520"/>
            <w:bookmarkEnd w:id="1795"/>
            <w:bookmarkEnd w:id="1796"/>
            <w:r>
              <w:rPr>
                <w:rFonts w:cs="Arial" w:ascii="Arial" w:hAnsi="Arial"/>
                <w:color w:val="000000"/>
                <w:sz w:val="20"/>
                <w:szCs w:val="20"/>
              </w:rPr>
              <w:t>166,85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97" w:name="DD142"/>
            <w:bookmarkStart w:id="1798" w:name="DBG1521"/>
            <w:bookmarkEnd w:id="1797"/>
            <w:bookmarkEnd w:id="1798"/>
            <w:r>
              <w:rPr>
                <w:rFonts w:cs="Arial" w:ascii="Arial" w:hAnsi="Arial"/>
                <w:color w:val="000000"/>
                <w:sz w:val="20"/>
                <w:szCs w:val="20"/>
              </w:rPr>
              <w:t>77,9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799" w:name="DD143"/>
            <w:bookmarkStart w:id="1800" w:name="DBG1522"/>
            <w:bookmarkEnd w:id="1799"/>
            <w:bookmarkEnd w:id="180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,758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1801" w:name="DBG1523"/>
            <w:bookmarkStart w:id="1802" w:name="DBG1523"/>
            <w:bookmarkEnd w:id="1802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03" w:name="DBG1524"/>
            <w:bookmarkEnd w:id="1803"/>
            <w:r>
              <w:rPr>
                <w:rFonts w:cs="Arial" w:ascii="Arial" w:hAnsi="Arial"/>
                <w:color w:val="000000"/>
                <w:sz w:val="20"/>
                <w:szCs w:val="20"/>
              </w:rPr>
              <w:t>Support cos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04" w:name="DD144"/>
            <w:bookmarkStart w:id="1805" w:name="DBG1525"/>
            <w:bookmarkEnd w:id="1804"/>
            <w:bookmarkEnd w:id="1805"/>
            <w:r>
              <w:rPr>
                <w:rFonts w:cs="Arial" w:ascii="Arial" w:hAnsi="Arial"/>
                <w:color w:val="000000"/>
                <w:sz w:val="20"/>
                <w:szCs w:val="20"/>
              </w:rPr>
              <w:t>6,06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06" w:name="DD145"/>
            <w:bookmarkStart w:id="1807" w:name="DBG1526"/>
            <w:bookmarkEnd w:id="1806"/>
            <w:bookmarkEnd w:id="180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808" w:name="DD146"/>
            <w:bookmarkStart w:id="1809" w:name="DBG1527"/>
            <w:bookmarkEnd w:id="1808"/>
            <w:bookmarkEnd w:id="180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65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1810" w:name="DBG1528"/>
            <w:bookmarkStart w:id="1811" w:name="DBG1528"/>
            <w:bookmarkEnd w:id="1811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12" w:name="DD147"/>
            <w:bookmarkStart w:id="1813" w:name="DBG1529"/>
            <w:bookmarkEnd w:id="1812"/>
            <w:bookmarkEnd w:id="1813"/>
            <w:r>
              <w:rPr>
                <w:rFonts w:cs="Arial" w:ascii="Arial" w:hAnsi="Arial"/>
                <w:color w:val="000000"/>
                <w:sz w:val="20"/>
                <w:szCs w:val="20"/>
              </w:rPr>
              <w:t>172,92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14" w:name="DD148"/>
            <w:bookmarkStart w:id="1815" w:name="DBG1530"/>
            <w:bookmarkEnd w:id="1814"/>
            <w:bookmarkEnd w:id="1815"/>
            <w:r>
              <w:rPr>
                <w:rFonts w:cs="Arial" w:ascii="Arial" w:hAnsi="Arial"/>
                <w:color w:val="000000"/>
                <w:sz w:val="20"/>
                <w:szCs w:val="20"/>
              </w:rPr>
              <w:t>77,9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816" w:name="DD149"/>
            <w:bookmarkStart w:id="1817" w:name="DBG1531"/>
            <w:bookmarkEnd w:id="1816"/>
            <w:bookmarkEnd w:id="181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823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32"/>
        <w:gridCol w:w="5206"/>
        <w:gridCol w:w="1397"/>
        <w:gridCol w:w="1397"/>
        <w:gridCol w:w="139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18" w:name="DBG1532"/>
            <w:bookmarkStart w:id="1819" w:name="DBG1532"/>
            <w:bookmarkEnd w:id="1819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20" w:name="DBG1533"/>
            <w:bookmarkEnd w:id="1820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21" w:name="DBG1534"/>
            <w:bookmarkEnd w:id="1821"/>
            <w:r>
              <w:rPr>
                <w:rFonts w:cs="Arial" w:ascii="Arial" w:hAnsi="Arial"/>
                <w:color w:val="000000"/>
                <w:sz w:val="20"/>
                <w:szCs w:val="20"/>
              </w:rPr>
              <w:t>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22" w:name="DBG1535"/>
            <w:bookmarkEnd w:id="1822"/>
            <w:r>
              <w:rPr>
                <w:rFonts w:cs="Arial" w:ascii="Arial" w:hAnsi="Arial"/>
                <w:color w:val="000000"/>
                <w:sz w:val="20"/>
                <w:szCs w:val="20"/>
              </w:rPr>
              <w:t>Total Funds 2018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23" w:name="DBG1536"/>
            <w:bookmarkStart w:id="1824" w:name="DBG1536"/>
            <w:bookmarkEnd w:id="1824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25" w:name="DBG1537"/>
            <w:bookmarkEnd w:id="1825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26" w:name="DBG1538"/>
            <w:bookmarkEnd w:id="1826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27" w:name="DBG1539"/>
            <w:bookmarkEnd w:id="1827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28" w:name="DBG1540"/>
            <w:bookmarkStart w:id="1829" w:name="DBG1540"/>
            <w:bookmarkEnd w:id="1829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30" w:name="DBG1541"/>
            <w:bookmarkEnd w:id="1830"/>
            <w:r>
              <w:rPr>
                <w:rFonts w:cs="Arial" w:ascii="Arial" w:hAnsi="Arial"/>
                <w:color w:val="000000"/>
                <w:sz w:val="20"/>
                <w:szCs w:val="20"/>
              </w:rPr>
              <w:t>Course cos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31" w:name="DD150"/>
            <w:bookmarkStart w:id="1832" w:name="DBG1542"/>
            <w:bookmarkEnd w:id="1831"/>
            <w:bookmarkEnd w:id="1832"/>
            <w:r>
              <w:rPr>
                <w:rFonts w:cs="Arial" w:ascii="Arial" w:hAnsi="Arial"/>
                <w:color w:val="000000"/>
                <w:sz w:val="20"/>
                <w:szCs w:val="20"/>
              </w:rPr>
              <w:t>159,27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33" w:name="DD151"/>
            <w:bookmarkStart w:id="1834" w:name="DBG1543"/>
            <w:bookmarkEnd w:id="1833"/>
            <w:bookmarkEnd w:id="1834"/>
            <w:r>
              <w:rPr>
                <w:rFonts w:cs="Arial" w:ascii="Arial" w:hAnsi="Arial"/>
                <w:color w:val="000000"/>
                <w:sz w:val="20"/>
                <w:szCs w:val="20"/>
              </w:rPr>
              <w:t>93,57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35" w:name="DD152"/>
            <w:bookmarkStart w:id="1836" w:name="DBG1544"/>
            <w:bookmarkEnd w:id="1835"/>
            <w:bookmarkEnd w:id="1836"/>
            <w:r>
              <w:rPr>
                <w:rFonts w:cs="Arial" w:ascii="Arial" w:hAnsi="Arial"/>
                <w:color w:val="000000"/>
                <w:sz w:val="20"/>
                <w:szCs w:val="20"/>
              </w:rPr>
              <w:t>252,847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37" w:name="DBG1545"/>
            <w:bookmarkStart w:id="1838" w:name="DBG1545"/>
            <w:bookmarkEnd w:id="1838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39" w:name="DBG1546"/>
            <w:bookmarkEnd w:id="1839"/>
            <w:r>
              <w:rPr>
                <w:rFonts w:cs="Arial" w:ascii="Arial" w:hAnsi="Arial"/>
                <w:color w:val="000000"/>
                <w:sz w:val="20"/>
                <w:szCs w:val="20"/>
              </w:rPr>
              <w:t>Support cos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40" w:name="DD153"/>
            <w:bookmarkStart w:id="1841" w:name="DBG1547"/>
            <w:bookmarkEnd w:id="1840"/>
            <w:bookmarkEnd w:id="1841"/>
            <w:r>
              <w:rPr>
                <w:rFonts w:cs="Arial" w:ascii="Arial" w:hAnsi="Arial"/>
                <w:color w:val="000000"/>
                <w:sz w:val="20"/>
                <w:szCs w:val="20"/>
              </w:rPr>
              <w:t>7,15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42" w:name="DD154"/>
            <w:bookmarkStart w:id="1843" w:name="DBG1548"/>
            <w:bookmarkEnd w:id="1842"/>
            <w:bookmarkEnd w:id="1843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44" w:name="DD155"/>
            <w:bookmarkStart w:id="1845" w:name="DBG1549"/>
            <w:bookmarkEnd w:id="1844"/>
            <w:bookmarkEnd w:id="1845"/>
            <w:r>
              <w:rPr>
                <w:rFonts w:cs="Arial" w:ascii="Arial" w:hAnsi="Arial"/>
                <w:color w:val="000000"/>
                <w:sz w:val="20"/>
                <w:szCs w:val="20"/>
              </w:rPr>
              <w:t>7,156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1846" w:name="DBG1550"/>
            <w:bookmarkStart w:id="1847" w:name="DBG1550"/>
            <w:bookmarkEnd w:id="1847"/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48" w:name="DD156"/>
            <w:bookmarkStart w:id="1849" w:name="DBG1551"/>
            <w:bookmarkEnd w:id="1848"/>
            <w:bookmarkEnd w:id="1849"/>
            <w:r>
              <w:rPr>
                <w:rFonts w:cs="Arial" w:ascii="Arial" w:hAnsi="Arial"/>
                <w:color w:val="000000"/>
                <w:sz w:val="20"/>
                <w:szCs w:val="20"/>
              </w:rPr>
              <w:t>166,43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50" w:name="DD157"/>
            <w:bookmarkStart w:id="1851" w:name="DBG1552"/>
            <w:bookmarkEnd w:id="1850"/>
            <w:bookmarkEnd w:id="1851"/>
            <w:r>
              <w:rPr>
                <w:rFonts w:cs="Arial" w:ascii="Arial" w:hAnsi="Arial"/>
                <w:color w:val="000000"/>
                <w:sz w:val="20"/>
                <w:szCs w:val="20"/>
              </w:rPr>
              <w:t>93,57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52" w:name="DD158"/>
            <w:bookmarkStart w:id="1853" w:name="DBG1553"/>
            <w:bookmarkEnd w:id="1852"/>
            <w:bookmarkEnd w:id="1853"/>
            <w:r>
              <w:rPr>
                <w:rFonts w:cs="Arial" w:ascii="Arial" w:hAnsi="Arial"/>
                <w:color w:val="000000"/>
                <w:sz w:val="20"/>
                <w:szCs w:val="20"/>
              </w:rPr>
              <w:t>260,003</w:t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854" w:name="DBG1554"/>
      <w:bookmarkEnd w:id="1854"/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855" w:name="DBG1555"/>
      <w:bookmarkEnd w:id="1855"/>
      <w:r>
        <w:rPr>
          <w:rFonts w:cs="Arial" w:ascii="Arial" w:hAnsi="Arial"/>
          <w:b/>
          <w:bCs/>
          <w:color w:val="000000"/>
          <w:sz w:val="20"/>
          <w:szCs w:val="20"/>
        </w:rPr>
        <w:t>Analysis of support costs</w:t>
      </w:r>
      <w:bookmarkStart w:id="1856" w:name="DBG1556"/>
      <w:bookmarkEnd w:id="185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07"/>
        <w:gridCol w:w="5231"/>
        <w:gridCol w:w="1397"/>
        <w:gridCol w:w="1397"/>
        <w:gridCol w:w="1397"/>
      </w:tblGrid>
      <w:tr>
        <w:trPr/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57" w:name="DBG1557"/>
            <w:bookmarkStart w:id="1858" w:name="DBG1557"/>
            <w:bookmarkEnd w:id="1858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59" w:name="DBG1558"/>
            <w:bookmarkEnd w:id="1859"/>
            <w:r>
              <w:rPr>
                <w:rFonts w:cs="Arial" w:ascii="Arial" w:hAnsi="Arial"/>
                <w:color w:val="000000"/>
                <w:sz w:val="20"/>
                <w:szCs w:val="20"/>
              </w:rPr>
              <w:t>Activities undertaken directly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860" w:name="DBG1559"/>
            <w:bookmarkEnd w:id="186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61" w:name="DBG1560"/>
            <w:bookmarkEnd w:id="1861"/>
            <w:r>
              <w:rPr>
                <w:rFonts w:cs="Arial" w:ascii="Arial" w:hAnsi="Arial"/>
                <w:color w:val="000000"/>
                <w:sz w:val="20"/>
                <w:szCs w:val="20"/>
              </w:rPr>
              <w:t>Total 2018</w:t>
            </w:r>
          </w:p>
        </w:tc>
      </w:tr>
      <w:tr>
        <w:trPr/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62" w:name="DBG1561"/>
            <w:bookmarkStart w:id="1863" w:name="DBG1561"/>
            <w:bookmarkEnd w:id="1863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64" w:name="DBG1562"/>
            <w:bookmarkEnd w:id="1864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865" w:name="DBG1563"/>
            <w:bookmarkEnd w:id="186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66" w:name="DBG1564"/>
            <w:bookmarkEnd w:id="1866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67" w:name="DBG1566"/>
            <w:bookmarkStart w:id="1868" w:name="DBG1565"/>
            <w:bookmarkEnd w:id="1867"/>
            <w:bookmarkEnd w:id="1868"/>
            <w:r>
              <w:rPr>
                <w:rFonts w:cs="Arial" w:ascii="Arial" w:hAnsi="Arial"/>
                <w:color w:val="000000"/>
                <w:sz w:val="20"/>
                <w:szCs w:val="20"/>
              </w:rPr>
              <w:t>Governance cos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69" w:name="DD159"/>
            <w:bookmarkStart w:id="1870" w:name="DBG1567"/>
            <w:bookmarkEnd w:id="1869"/>
            <w:bookmarkEnd w:id="1870"/>
            <w:r>
              <w:rPr>
                <w:rFonts w:cs="Arial" w:ascii="Arial" w:hAnsi="Arial"/>
                <w:color w:val="000000"/>
                <w:sz w:val="20"/>
                <w:szCs w:val="20"/>
              </w:rPr>
              <w:t>6,06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871" w:name="DD160"/>
            <w:bookmarkStart w:id="1872" w:name="DBG1568"/>
            <w:bookmarkEnd w:id="1871"/>
            <w:bookmarkEnd w:id="187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6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73" w:name="DD161"/>
            <w:bookmarkStart w:id="1874" w:name="DBG1569"/>
            <w:bookmarkEnd w:id="1873"/>
            <w:bookmarkEnd w:id="1874"/>
            <w:r>
              <w:rPr>
                <w:rFonts w:cs="Arial" w:ascii="Arial" w:hAnsi="Arial"/>
                <w:color w:val="000000"/>
                <w:sz w:val="20"/>
                <w:szCs w:val="20"/>
              </w:rPr>
              <w:t>7,156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875" w:name="DBG1570"/>
      <w:bookmarkEnd w:id="1875"/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876" w:name="DBG1571"/>
      <w:bookmarkEnd w:id="1876"/>
      <w:r>
        <w:rPr>
          <w:rFonts w:cs="Arial" w:ascii="Arial" w:hAnsi="Arial"/>
          <w:b/>
          <w:bCs/>
          <w:color w:val="000000"/>
          <w:sz w:val="20"/>
          <w:szCs w:val="20"/>
        </w:rPr>
        <w:t>Net income/(expenditure)</w:t>
      </w:r>
      <w:bookmarkStart w:id="1877" w:name="DBG1572"/>
      <w:bookmarkEnd w:id="187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r>
        <w:rPr/>
        <w:tab/>
      </w:r>
      <w:bookmarkStart w:id="1878" w:name="DBG1573"/>
      <w:bookmarkEnd w:id="1878"/>
      <w:r>
        <w:rPr/>
        <w:t>Net income/(expenditure) is stated after charging/(crediting):</w:t>
      </w:r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628"/>
        <w:gridCol w:w="1397"/>
        <w:gridCol w:w="1397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79" w:name="DBG1575"/>
            <w:bookmarkStart w:id="1880" w:name="DBG1574"/>
            <w:bookmarkStart w:id="1881" w:name="DBG1575"/>
            <w:bookmarkStart w:id="1882" w:name="DBG1574"/>
            <w:bookmarkEnd w:id="1881"/>
            <w:bookmarkEnd w:id="1882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83" w:name="DBG1576"/>
            <w:bookmarkEnd w:id="188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84" w:name="DBG1577"/>
            <w:bookmarkEnd w:id="1884"/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885" w:name="DBG1578"/>
            <w:bookmarkStart w:id="1886" w:name="DBG1578"/>
            <w:bookmarkEnd w:id="1886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887" w:name="DBG1579"/>
            <w:bookmarkEnd w:id="18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88" w:name="DBG1580"/>
            <w:bookmarkEnd w:id="1888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89" w:name="DBG1582"/>
            <w:bookmarkStart w:id="1890" w:name="DBG1581"/>
            <w:bookmarkEnd w:id="1889"/>
            <w:bookmarkEnd w:id="1890"/>
            <w:r>
              <w:rPr>
                <w:rFonts w:cs="Arial" w:ascii="Arial" w:hAnsi="Arial"/>
                <w:color w:val="000000"/>
                <w:sz w:val="20"/>
                <w:szCs w:val="20"/>
              </w:rPr>
              <w:t>Depreciation of tangible fixed asse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891" w:name="DD162"/>
            <w:bookmarkStart w:id="1892" w:name="DBG1583"/>
            <w:bookmarkEnd w:id="1891"/>
            <w:bookmarkEnd w:id="189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2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93" w:name="DD163"/>
            <w:bookmarkStart w:id="1894" w:name="DBG1584"/>
            <w:bookmarkEnd w:id="1893"/>
            <w:bookmarkEnd w:id="1894"/>
            <w:r>
              <w:rPr>
                <w:rFonts w:cs="Arial" w:ascii="Arial" w:hAnsi="Arial"/>
                <w:color w:val="000000"/>
                <w:sz w:val="20"/>
                <w:szCs w:val="20"/>
              </w:rPr>
              <w:t>3,291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95" w:name="DBG1586"/>
            <w:bookmarkStart w:id="1896" w:name="DBG1585"/>
            <w:bookmarkEnd w:id="1895"/>
            <w:bookmarkEnd w:id="1896"/>
            <w:r>
              <w:rPr>
                <w:rFonts w:cs="Arial" w:ascii="Arial" w:hAnsi="Arial"/>
                <w:color w:val="000000"/>
                <w:sz w:val="20"/>
                <w:szCs w:val="20"/>
              </w:rPr>
              <w:t>Fees payable for the audit of the financial statemen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897" w:name="DD164"/>
            <w:bookmarkStart w:id="1898" w:name="DBG1587"/>
            <w:bookmarkEnd w:id="1897"/>
            <w:bookmarkEnd w:id="189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99" w:name="DD165"/>
            <w:bookmarkStart w:id="1900" w:name="DBG1588"/>
            <w:bookmarkEnd w:id="1899"/>
            <w:bookmarkEnd w:id="1900"/>
            <w:r>
              <w:rPr>
                <w:rFonts w:cs="Arial" w:ascii="Arial" w:hAnsi="Arial"/>
                <w:color w:val="000000"/>
                <w:sz w:val="20"/>
                <w:szCs w:val="20"/>
              </w:rPr>
              <w:t>3,30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901" w:name="DBG1589"/>
      <w:bookmarkEnd w:id="1901"/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1902" w:name="DBG1590"/>
      <w:bookmarkEnd w:id="1902"/>
      <w:r>
        <w:rPr>
          <w:rFonts w:cs="Arial" w:ascii="Arial" w:hAnsi="Arial"/>
          <w:b/>
          <w:bCs/>
          <w:color w:val="000000"/>
          <w:sz w:val="20"/>
          <w:szCs w:val="20"/>
        </w:rPr>
        <w:t>Staff costs</w:t>
      </w:r>
      <w:bookmarkStart w:id="1903" w:name="DBG1591"/>
      <w:bookmarkEnd w:id="190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r>
        <w:rPr/>
        <w:tab/>
      </w:r>
      <w:bookmarkStart w:id="1904" w:name="DBG1592"/>
      <w:bookmarkEnd w:id="1904"/>
      <w:r>
        <w:rPr/>
        <w:t>The total staff costs and employee benefits for the reporting period are analysed as follows:</w:t>
      </w:r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628"/>
        <w:gridCol w:w="1397"/>
        <w:gridCol w:w="1397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905" w:name="DBG1594"/>
            <w:bookmarkStart w:id="1906" w:name="DBG1593"/>
            <w:bookmarkStart w:id="1907" w:name="DBG1594"/>
            <w:bookmarkStart w:id="1908" w:name="DBG1593"/>
            <w:bookmarkEnd w:id="1907"/>
            <w:bookmarkEnd w:id="1908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09" w:name="DBG1595"/>
            <w:bookmarkEnd w:id="190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10" w:name="DBG1596"/>
            <w:bookmarkEnd w:id="1910"/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911" w:name="DBG1597"/>
            <w:bookmarkStart w:id="1912" w:name="DBG1597"/>
            <w:bookmarkEnd w:id="1912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913" w:name="DBG1598"/>
            <w:bookmarkEnd w:id="191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14" w:name="DBG1599"/>
            <w:bookmarkEnd w:id="1914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15" w:name="DBG1601"/>
            <w:bookmarkStart w:id="1916" w:name="DBG1600"/>
            <w:bookmarkEnd w:id="1915"/>
            <w:bookmarkEnd w:id="1916"/>
            <w:r>
              <w:rPr>
                <w:rFonts w:cs="Arial" w:ascii="Arial" w:hAnsi="Arial"/>
                <w:color w:val="000000"/>
                <w:sz w:val="20"/>
                <w:szCs w:val="20"/>
              </w:rPr>
              <w:t>Wages and salarie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917" w:name="DD166"/>
            <w:bookmarkStart w:id="1918" w:name="DBG1602"/>
            <w:bookmarkEnd w:id="1917"/>
            <w:bookmarkEnd w:id="191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47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19" w:name="DD167"/>
            <w:bookmarkStart w:id="1920" w:name="DBG1603"/>
            <w:bookmarkEnd w:id="1919"/>
            <w:bookmarkEnd w:id="1920"/>
            <w:r>
              <w:rPr>
                <w:rFonts w:cs="Arial" w:ascii="Arial" w:hAnsi="Arial"/>
                <w:color w:val="000000"/>
                <w:sz w:val="20"/>
                <w:szCs w:val="20"/>
              </w:rPr>
              <w:t>128,01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21" w:name="DBG1605"/>
            <w:bookmarkStart w:id="1922" w:name="DBG1604"/>
            <w:bookmarkEnd w:id="1921"/>
            <w:bookmarkEnd w:id="1922"/>
            <w:r>
              <w:rPr>
                <w:rFonts w:cs="Arial" w:ascii="Arial" w:hAnsi="Arial"/>
                <w:color w:val="000000"/>
                <w:sz w:val="20"/>
                <w:szCs w:val="20"/>
              </w:rPr>
              <w:t>Social security cos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923" w:name="DD168"/>
            <w:bookmarkStart w:id="1924" w:name="DBG1606"/>
            <w:bookmarkEnd w:id="1923"/>
            <w:bookmarkEnd w:id="192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11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25" w:name="DD169"/>
            <w:bookmarkStart w:id="1926" w:name="DBG1607"/>
            <w:bookmarkEnd w:id="1925"/>
            <w:bookmarkEnd w:id="1926"/>
            <w:r>
              <w:rPr>
                <w:rFonts w:cs="Arial" w:ascii="Arial" w:hAnsi="Arial"/>
                <w:color w:val="000000"/>
                <w:sz w:val="20"/>
                <w:szCs w:val="20"/>
              </w:rPr>
              <w:t>10,542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27" w:name="DBG1609"/>
            <w:bookmarkStart w:id="1928" w:name="DBG1608"/>
            <w:bookmarkEnd w:id="1927"/>
            <w:bookmarkEnd w:id="1928"/>
            <w:r>
              <w:rPr>
                <w:rFonts w:cs="Arial" w:ascii="Arial" w:hAnsi="Arial"/>
                <w:color w:val="000000"/>
                <w:sz w:val="20"/>
                <w:szCs w:val="20"/>
              </w:rPr>
              <w:t>Employer contributions to pension plan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929" w:name="DD170"/>
            <w:bookmarkStart w:id="1930" w:name="DBG1610"/>
            <w:bookmarkEnd w:id="1929"/>
            <w:bookmarkEnd w:id="193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5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31" w:name="DD171"/>
            <w:bookmarkStart w:id="1932" w:name="DBG1611"/>
            <w:bookmarkEnd w:id="1931"/>
            <w:bookmarkEnd w:id="1932"/>
            <w:r>
              <w:rPr>
                <w:rFonts w:cs="Arial" w:ascii="Arial" w:hAnsi="Arial"/>
                <w:color w:val="000000"/>
                <w:sz w:val="20"/>
                <w:szCs w:val="20"/>
              </w:rPr>
              <w:t>8,193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1933" w:name="DBG1612"/>
            <w:bookmarkStart w:id="1934" w:name="DBG1612"/>
            <w:bookmarkEnd w:id="1934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935" w:name="DD172"/>
            <w:bookmarkStart w:id="1936" w:name="DBG1613"/>
            <w:bookmarkEnd w:id="1935"/>
            <w:bookmarkEnd w:id="193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,75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37" w:name="DD173"/>
            <w:bookmarkStart w:id="1938" w:name="DBG1614"/>
            <w:bookmarkEnd w:id="1937"/>
            <w:bookmarkEnd w:id="1938"/>
            <w:r>
              <w:rPr>
                <w:rFonts w:cs="Arial" w:ascii="Arial" w:hAnsi="Arial"/>
                <w:color w:val="000000"/>
                <w:sz w:val="20"/>
                <w:szCs w:val="20"/>
              </w:rPr>
              <w:t>146,745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/>
      </w:pPr>
      <w:r>
        <w:rPr/>
        <w:tab/>
      </w:r>
      <w:bookmarkStart w:id="1952" w:name="DBG1629"/>
      <w:bookmarkEnd w:id="1952"/>
      <w:r>
        <w:rPr/>
        <w:t xml:space="preserve">The average head count of employees during the </w:t>
      </w:r>
      <w:bookmarkStart w:id="1953" w:name="DBG1630"/>
      <w:bookmarkEnd w:id="1953"/>
      <w:r>
        <w:rPr/>
        <w:t>year</w:t>
      </w:r>
      <w:bookmarkStart w:id="1954" w:name="DBG1631"/>
      <w:bookmarkEnd w:id="1954"/>
      <w:r>
        <w:rPr/>
        <w:t xml:space="preserve"> was </w:t>
      </w:r>
      <w:bookmarkStart w:id="1955" w:name="DBG1632"/>
      <w:bookmarkEnd w:id="1955"/>
      <w:r>
        <w:rPr/>
        <w:t>4</w:t>
      </w:r>
      <w:bookmarkStart w:id="1956" w:name="DBG1633"/>
      <w:bookmarkEnd w:id="1956"/>
      <w:r>
        <w:rPr/>
        <w:t xml:space="preserve"> (</w:t>
      </w:r>
      <w:bookmarkStart w:id="1957" w:name="DBG1634"/>
      <w:bookmarkEnd w:id="1957"/>
      <w:r>
        <w:rPr/>
        <w:t>2018</w:t>
      </w:r>
      <w:bookmarkStart w:id="1958" w:name="DBG1635"/>
      <w:bookmarkEnd w:id="1958"/>
      <w:r>
        <w:rPr/>
        <w:t xml:space="preserve">: </w:t>
      </w:r>
      <w:bookmarkStart w:id="1959" w:name="DBG1636"/>
      <w:bookmarkEnd w:id="1959"/>
      <w:r>
        <w:rPr/>
        <w:t>4</w:t>
      </w:r>
      <w:bookmarkStart w:id="1960" w:name="DBG1637"/>
      <w:bookmarkEnd w:id="1960"/>
      <w:r>
        <w:rPr/>
        <w:t>).</w:t>
      </w:r>
      <w:bookmarkStart w:id="1961" w:name="DBG1638"/>
      <w:bookmarkEnd w:id="1961"/>
      <w:r>
        <w:rPr/>
        <w:t xml:space="preserve"> The average number of full-time equivalent employees during the </w:t>
      </w:r>
      <w:bookmarkStart w:id="1962" w:name="DBG1639"/>
      <w:bookmarkEnd w:id="1962"/>
      <w:r>
        <w:rPr/>
        <w:t>year</w:t>
      </w:r>
      <w:bookmarkStart w:id="1963" w:name="DBG1640"/>
      <w:bookmarkEnd w:id="1963"/>
      <w:r>
        <w:rPr/>
        <w:t xml:space="preserve"> is analysed as follows:</w:t>
      </w:r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628"/>
        <w:gridCol w:w="1397"/>
        <w:gridCol w:w="1397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964" w:name="DBG1642"/>
            <w:bookmarkStart w:id="1965" w:name="DBG1641"/>
            <w:bookmarkStart w:id="1966" w:name="DBG1642"/>
            <w:bookmarkStart w:id="1967" w:name="DBG1641"/>
            <w:bookmarkEnd w:id="1966"/>
            <w:bookmarkEnd w:id="1967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68" w:name="DBG1643"/>
            <w:bookmarkEnd w:id="196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69" w:name="DBG1644"/>
            <w:bookmarkEnd w:id="1969"/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970" w:name="DBG1645"/>
            <w:bookmarkStart w:id="1971" w:name="DBG1645"/>
            <w:bookmarkEnd w:id="1971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972" w:name="DBG1646"/>
            <w:bookmarkEnd w:id="197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73" w:name="DBG1647"/>
            <w:bookmarkEnd w:id="1973"/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74" w:name="DBG1649"/>
            <w:bookmarkStart w:id="1975" w:name="DBG1648"/>
            <w:bookmarkEnd w:id="1974"/>
            <w:bookmarkEnd w:id="1975"/>
            <w:r>
              <w:rPr>
                <w:rFonts w:cs="Arial" w:ascii="Arial" w:hAnsi="Arial"/>
                <w:color w:val="000000"/>
                <w:sz w:val="20"/>
                <w:szCs w:val="20"/>
              </w:rPr>
              <w:t>Admin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976" w:name="DD174"/>
            <w:bookmarkStart w:id="1977" w:name="DBG1650"/>
            <w:bookmarkEnd w:id="1976"/>
            <w:bookmarkEnd w:id="197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78" w:name="DD175"/>
            <w:bookmarkStart w:id="1979" w:name="DBG1651"/>
            <w:bookmarkEnd w:id="1978"/>
            <w:bookmarkEnd w:id="1979"/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80" w:name="DBG1653"/>
            <w:bookmarkStart w:id="1981" w:name="DBG1652"/>
            <w:bookmarkEnd w:id="1980"/>
            <w:bookmarkEnd w:id="1981"/>
            <w:r>
              <w:rPr>
                <w:rFonts w:cs="Arial" w:ascii="Arial" w:hAnsi="Arial"/>
                <w:color w:val="000000"/>
                <w:sz w:val="20"/>
                <w:szCs w:val="20"/>
              </w:rPr>
              <w:t>Operational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982" w:name="DD176"/>
            <w:bookmarkStart w:id="1983" w:name="DBG1654"/>
            <w:bookmarkEnd w:id="1982"/>
            <w:bookmarkEnd w:id="198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84" w:name="DD177"/>
            <w:bookmarkStart w:id="1985" w:name="DBG1655"/>
            <w:bookmarkEnd w:id="1984"/>
            <w:bookmarkEnd w:id="1985"/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1986" w:name="DBG1656"/>
            <w:bookmarkStart w:id="1987" w:name="DBG1656"/>
            <w:bookmarkEnd w:id="1987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988" w:name="DD178"/>
            <w:bookmarkStart w:id="1989" w:name="DBG1657"/>
            <w:bookmarkEnd w:id="1988"/>
            <w:bookmarkEnd w:id="19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90" w:name="DD179"/>
            <w:bookmarkStart w:id="1991" w:name="DBG1658"/>
            <w:bookmarkEnd w:id="1990"/>
            <w:bookmarkEnd w:id="1991"/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992" w:name="DBG1659"/>
      <w:bookmarkEnd w:id="1992"/>
      <w:r>
        <w:rPr>
          <w:rFonts w:cs="Arial" w:ascii="Arial" w:hAnsi="Arial"/>
          <w:color w:val="000000"/>
          <w:sz w:val="20"/>
          <w:szCs w:val="20"/>
        </w:rPr>
        <w:t>No employee received employee benefits of more than £60,000 during the year (</w:t>
      </w:r>
      <w:bookmarkStart w:id="1993" w:name="DBG1660"/>
      <w:bookmarkEnd w:id="1993"/>
      <w:r>
        <w:rPr>
          <w:rFonts w:cs="Arial" w:ascii="Arial" w:hAnsi="Arial"/>
          <w:color w:val="000000"/>
          <w:sz w:val="20"/>
          <w:szCs w:val="20"/>
        </w:rPr>
        <w:t>2018</w:t>
      </w:r>
      <w:bookmarkStart w:id="1994" w:name="DBG1661"/>
      <w:bookmarkEnd w:id="1994"/>
      <w:r>
        <w:rPr>
          <w:rFonts w:cs="Arial" w:ascii="Arial" w:hAnsi="Arial"/>
          <w:color w:val="000000"/>
          <w:sz w:val="20"/>
          <w:szCs w:val="20"/>
        </w:rPr>
        <w:t>: Nil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995" w:name="DBG1662"/>
      <w:bookmarkEnd w:id="1995"/>
      <w:r>
        <w:rPr>
          <w:rFonts w:cs="Arial" w:ascii="Arial" w:hAnsi="Arial"/>
          <w:b/>
          <w:bCs/>
          <w:color w:val="000000"/>
          <w:sz w:val="20"/>
          <w:szCs w:val="20"/>
        </w:rPr>
        <w:t>Key Management Personnel</w:t>
      </w:r>
      <w:bookmarkStart w:id="1996" w:name="DBG1663"/>
      <w:bookmarkEnd w:id="199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997" w:name="DBG1664"/>
      <w:bookmarkEnd w:id="1997"/>
      <w:r>
        <w:rPr>
          <w:rFonts w:cs="Arial" w:ascii="Arial" w:hAnsi="Arial"/>
          <w:color w:val="000000"/>
          <w:sz w:val="20"/>
          <w:szCs w:val="20"/>
        </w:rPr>
        <w:t xml:space="preserve">Key management personnel include all persons that have authority and responsibility for planning, </w:t>
      </w:r>
      <w:bookmarkStart w:id="1998" w:name="DBG1665"/>
      <w:bookmarkEnd w:id="1998"/>
      <w:r>
        <w:rPr>
          <w:rFonts w:cs="Arial" w:ascii="Arial" w:hAnsi="Arial"/>
          <w:color w:val="000000"/>
          <w:sz w:val="20"/>
          <w:szCs w:val="20"/>
        </w:rPr>
        <w:t xml:space="preserve">directing and controlling the activities of the charity. The total compensation paid to key management </w:t>
      </w:r>
      <w:bookmarkStart w:id="1999" w:name="DBG1666"/>
      <w:bookmarkEnd w:id="1999"/>
      <w:r>
        <w:rPr>
          <w:rFonts w:cs="Arial" w:ascii="Arial" w:hAnsi="Arial"/>
          <w:color w:val="000000"/>
          <w:sz w:val="20"/>
          <w:szCs w:val="20"/>
        </w:rPr>
        <w:t xml:space="preserve">personnel for services provided to the charity, including pension payments, was fifty four thousand five </w:t>
      </w:r>
      <w:bookmarkStart w:id="2000" w:name="DBG1667"/>
      <w:bookmarkEnd w:id="2000"/>
      <w:r>
        <w:rPr>
          <w:rFonts w:cs="Arial" w:ascii="Arial" w:hAnsi="Arial"/>
          <w:color w:val="000000"/>
          <w:sz w:val="20"/>
          <w:szCs w:val="20"/>
        </w:rPr>
        <w:t>hundred and ninety pound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001" w:name="DBG1668"/>
      <w:bookmarkEnd w:id="2001"/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002" w:name="DBG1669"/>
      <w:bookmarkEnd w:id="2002"/>
      <w:r>
        <w:rPr>
          <w:rFonts w:cs="Arial" w:ascii="Arial" w:hAnsi="Arial"/>
          <w:b/>
          <w:bCs/>
          <w:color w:val="000000"/>
          <w:sz w:val="20"/>
          <w:szCs w:val="20"/>
        </w:rPr>
        <w:t>Trustee remuneration and expenses</w:t>
      </w:r>
      <w:bookmarkStart w:id="2003" w:name="DBG1670"/>
      <w:bookmarkEnd w:id="200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004" w:name="DBG1671"/>
      <w:bookmarkEnd w:id="2004"/>
      <w:r>
        <w:rPr>
          <w:rFonts w:cs="Arial" w:ascii="Arial" w:hAnsi="Arial"/>
          <w:color w:val="000000"/>
          <w:sz w:val="20"/>
          <w:szCs w:val="20"/>
        </w:rPr>
        <w:t xml:space="preserve">No remuneration or other benefits from employment with the charity or a related entity were received by </w:t>
      </w:r>
      <w:bookmarkStart w:id="2005" w:name="DBG1672"/>
      <w:bookmarkEnd w:id="2005"/>
      <w:r>
        <w:rPr>
          <w:rFonts w:cs="Arial" w:ascii="Arial" w:hAnsi="Arial"/>
          <w:color w:val="000000"/>
          <w:sz w:val="20"/>
          <w:szCs w:val="20"/>
        </w:rPr>
        <w:t>the truste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006" w:name="DBG1673"/>
      <w:bookmarkEnd w:id="2006"/>
      <w:r>
        <w:rPr>
          <w:rFonts w:cs="Arial" w:ascii="Arial" w:hAnsi="Arial"/>
          <w:color w:val="000000"/>
          <w:sz w:val="20"/>
          <w:szCs w:val="20"/>
        </w:rPr>
        <w:t>No trustees received any reimbursed expenses during this financial ye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007" w:name="DBG1674"/>
      <w:bookmarkEnd w:id="2007"/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008" w:name="DBG1675"/>
      <w:bookmarkEnd w:id="2008"/>
      <w:r>
        <w:rPr>
          <w:rFonts w:cs="Arial" w:ascii="Arial" w:hAnsi="Arial"/>
          <w:b/>
          <w:bCs/>
          <w:color w:val="000000"/>
          <w:sz w:val="20"/>
          <w:szCs w:val="20"/>
        </w:rPr>
        <w:t>Tangible fixed assets</w:t>
      </w:r>
      <w:bookmarkStart w:id="2009" w:name="DBG1676"/>
      <w:bookmarkEnd w:id="200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835"/>
        <w:gridCol w:w="1396"/>
        <w:gridCol w:w="1397"/>
        <w:gridCol w:w="1397"/>
        <w:gridCol w:w="1397"/>
      </w:tblGrid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2010" w:name="DBG1678"/>
            <w:bookmarkStart w:id="2011" w:name="DBG1677"/>
            <w:bookmarkEnd w:id="2010"/>
            <w:bookmarkEnd w:id="2011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12" w:name="DBG1679"/>
            <w:bookmarkEnd w:id="2012"/>
            <w:r>
              <w:rPr>
                <w:rFonts w:cs="Arial" w:ascii="Arial" w:hAnsi="Arial"/>
                <w:color w:val="000000"/>
                <w:sz w:val="20"/>
                <w:szCs w:val="20"/>
              </w:rPr>
              <w:t>Fixtures and fitting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13" w:name="DBG1680"/>
            <w:bookmarkEnd w:id="2013"/>
            <w:r>
              <w:rPr>
                <w:rFonts w:cs="Arial" w:ascii="Arial" w:hAnsi="Arial"/>
                <w:color w:val="000000"/>
                <w:sz w:val="20"/>
                <w:szCs w:val="20"/>
              </w:rPr>
              <w:t>Motor vehicle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14" w:name="DBG1681"/>
            <w:bookmarkEnd w:id="2014"/>
            <w:r>
              <w:rPr>
                <w:rFonts w:cs="Arial" w:ascii="Arial" w:hAnsi="Arial"/>
                <w:color w:val="000000"/>
                <w:sz w:val="20"/>
                <w:szCs w:val="20"/>
              </w:rPr>
              <w:t>Equipment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15" w:name="DBG1682"/>
            <w:bookmarkEnd w:id="201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2016" w:name="DBG1683"/>
            <w:bookmarkStart w:id="2017" w:name="DBG1683"/>
            <w:bookmarkEnd w:id="2017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18" w:name="DBG1684"/>
            <w:bookmarkEnd w:id="2018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19" w:name="DBG1685"/>
            <w:bookmarkEnd w:id="2019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20" w:name="DBG1686"/>
            <w:bookmarkEnd w:id="2020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21" w:name="DBG1687"/>
            <w:bookmarkEnd w:id="202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22" w:name="DBG1689"/>
            <w:bookmarkStart w:id="2023" w:name="DBG1688"/>
            <w:bookmarkEnd w:id="2022"/>
            <w:bookmarkEnd w:id="202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24" w:name="DBG1691"/>
            <w:bookmarkStart w:id="2025" w:name="DBG1690"/>
            <w:bookmarkEnd w:id="2024"/>
            <w:bookmarkEnd w:id="2025"/>
            <w:r>
              <w:rPr>
                <w:rFonts w:cs="Arial" w:ascii="Arial" w:hAnsi="Arial"/>
                <w:color w:val="000000"/>
                <w:sz w:val="20"/>
                <w:szCs w:val="20"/>
              </w:rPr>
              <w:t>At 1 April 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26" w:name="DD180"/>
            <w:bookmarkStart w:id="2027" w:name="DBG1692"/>
            <w:bookmarkEnd w:id="2026"/>
            <w:bookmarkEnd w:id="2027"/>
            <w:r>
              <w:rPr>
                <w:rFonts w:cs="Arial" w:ascii="Arial" w:hAnsi="Arial"/>
                <w:color w:val="000000"/>
                <w:sz w:val="20"/>
                <w:szCs w:val="20"/>
              </w:rPr>
              <w:t>82,44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28" w:name="DD181"/>
            <w:bookmarkStart w:id="2029" w:name="DBG1693"/>
            <w:bookmarkEnd w:id="2028"/>
            <w:bookmarkEnd w:id="2029"/>
            <w:r>
              <w:rPr>
                <w:rFonts w:cs="Arial" w:ascii="Arial" w:hAnsi="Arial"/>
                <w:color w:val="000000"/>
                <w:sz w:val="20"/>
                <w:szCs w:val="20"/>
              </w:rPr>
              <w:t>27,84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30" w:name="DD182"/>
            <w:bookmarkStart w:id="2031" w:name="DBG1694"/>
            <w:bookmarkEnd w:id="2030"/>
            <w:bookmarkEnd w:id="2031"/>
            <w:r>
              <w:rPr>
                <w:rFonts w:cs="Arial" w:ascii="Arial" w:hAnsi="Arial"/>
                <w:color w:val="000000"/>
                <w:sz w:val="20"/>
                <w:szCs w:val="20"/>
              </w:rPr>
              <w:t>140,24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32" w:name="DD183"/>
            <w:bookmarkStart w:id="2033" w:name="DBG1695"/>
            <w:bookmarkEnd w:id="2032"/>
            <w:bookmarkEnd w:id="203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535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34" w:name="DBG1697"/>
            <w:bookmarkStart w:id="2035" w:name="DBG1696"/>
            <w:bookmarkEnd w:id="2034"/>
            <w:bookmarkEnd w:id="2035"/>
            <w:r>
              <w:rPr>
                <w:rFonts w:cs="Arial" w:ascii="Arial" w:hAnsi="Arial"/>
                <w:color w:val="000000"/>
                <w:sz w:val="20"/>
                <w:szCs w:val="20"/>
              </w:rPr>
              <w:t>Addition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36" w:name="DD184"/>
            <w:bookmarkStart w:id="2037" w:name="DBG1698"/>
            <w:bookmarkEnd w:id="2036"/>
            <w:bookmarkEnd w:id="203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38" w:name="DD185"/>
            <w:bookmarkStart w:id="2039" w:name="DBG1699"/>
            <w:bookmarkEnd w:id="2038"/>
            <w:bookmarkEnd w:id="2039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40" w:name="DD186"/>
            <w:bookmarkStart w:id="2041" w:name="DBG1700"/>
            <w:bookmarkEnd w:id="2040"/>
            <w:bookmarkEnd w:id="2041"/>
            <w:r>
              <w:rPr>
                <w:rFonts w:cs="Arial" w:ascii="Arial" w:hAnsi="Arial"/>
                <w:color w:val="000000"/>
                <w:sz w:val="20"/>
                <w:szCs w:val="20"/>
              </w:rPr>
              <w:t>1,41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42" w:name="DD187"/>
            <w:bookmarkStart w:id="2043" w:name="DBG1701"/>
            <w:bookmarkEnd w:id="2042"/>
            <w:bookmarkEnd w:id="204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11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44" w:name="DBG1703"/>
            <w:bookmarkStart w:id="2045" w:name="DBG1702"/>
            <w:bookmarkEnd w:id="2044"/>
            <w:bookmarkEnd w:id="204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 31 March 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46" w:name="DD188"/>
            <w:bookmarkStart w:id="2047" w:name="DBG1704"/>
            <w:bookmarkEnd w:id="2046"/>
            <w:bookmarkEnd w:id="2047"/>
            <w:r>
              <w:rPr>
                <w:rFonts w:cs="Arial" w:ascii="Arial" w:hAnsi="Arial"/>
                <w:color w:val="000000"/>
                <w:sz w:val="20"/>
                <w:szCs w:val="20"/>
              </w:rPr>
              <w:t>82,44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48" w:name="DD189"/>
            <w:bookmarkStart w:id="2049" w:name="DBG1705"/>
            <w:bookmarkEnd w:id="2048"/>
            <w:bookmarkEnd w:id="2049"/>
            <w:r>
              <w:rPr>
                <w:rFonts w:cs="Arial" w:ascii="Arial" w:hAnsi="Arial"/>
                <w:color w:val="000000"/>
                <w:sz w:val="20"/>
                <w:szCs w:val="20"/>
              </w:rPr>
              <w:t>27,84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50" w:name="DD190"/>
            <w:bookmarkStart w:id="2051" w:name="DBG1706"/>
            <w:bookmarkEnd w:id="2050"/>
            <w:bookmarkEnd w:id="2051"/>
            <w:r>
              <w:rPr>
                <w:rFonts w:cs="Arial" w:ascii="Arial" w:hAnsi="Arial"/>
                <w:color w:val="000000"/>
                <w:sz w:val="20"/>
                <w:szCs w:val="20"/>
              </w:rPr>
              <w:t>141,65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52" w:name="DD191"/>
            <w:bookmarkStart w:id="2053" w:name="DBG1707"/>
            <w:bookmarkEnd w:id="2052"/>
            <w:bookmarkEnd w:id="205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946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54" w:name="DBG1709"/>
            <w:bookmarkStart w:id="2055" w:name="DBG1708"/>
            <w:bookmarkEnd w:id="2054"/>
            <w:bookmarkEnd w:id="205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recia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56" w:name="DBG1711"/>
            <w:bookmarkStart w:id="2057" w:name="DBG1710"/>
            <w:bookmarkEnd w:id="2056"/>
            <w:bookmarkEnd w:id="2057"/>
            <w:r>
              <w:rPr>
                <w:rFonts w:cs="Arial" w:ascii="Arial" w:hAnsi="Arial"/>
                <w:color w:val="000000"/>
                <w:sz w:val="20"/>
                <w:szCs w:val="20"/>
              </w:rPr>
              <w:t>At 1 April 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58" w:name="DD192"/>
            <w:bookmarkStart w:id="2059" w:name="DBG1712"/>
            <w:bookmarkEnd w:id="2058"/>
            <w:bookmarkEnd w:id="2059"/>
            <w:r>
              <w:rPr>
                <w:rFonts w:cs="Arial" w:ascii="Arial" w:hAnsi="Arial"/>
                <w:color w:val="000000"/>
                <w:sz w:val="20"/>
                <w:szCs w:val="20"/>
              </w:rPr>
              <w:t>79,45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60" w:name="DD193"/>
            <w:bookmarkStart w:id="2061" w:name="DBG1713"/>
            <w:bookmarkEnd w:id="2060"/>
            <w:bookmarkEnd w:id="2061"/>
            <w:r>
              <w:rPr>
                <w:rFonts w:cs="Arial" w:ascii="Arial" w:hAnsi="Arial"/>
                <w:color w:val="000000"/>
                <w:sz w:val="20"/>
                <w:szCs w:val="20"/>
              </w:rPr>
              <w:t>26,24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62" w:name="DD194"/>
            <w:bookmarkStart w:id="2063" w:name="DBG1714"/>
            <w:bookmarkEnd w:id="2062"/>
            <w:bookmarkEnd w:id="2063"/>
            <w:r>
              <w:rPr>
                <w:rFonts w:cs="Arial" w:ascii="Arial" w:hAnsi="Arial"/>
                <w:color w:val="000000"/>
                <w:sz w:val="20"/>
                <w:szCs w:val="20"/>
              </w:rPr>
              <w:t>136,55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64" w:name="DD195"/>
            <w:bookmarkStart w:id="2065" w:name="DBG1715"/>
            <w:bookmarkEnd w:id="2064"/>
            <w:bookmarkEnd w:id="206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,258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66" w:name="DBG1717"/>
            <w:bookmarkStart w:id="2067" w:name="DBG1716"/>
            <w:bookmarkEnd w:id="2066"/>
            <w:bookmarkEnd w:id="2067"/>
            <w:r>
              <w:rPr>
                <w:rFonts w:cs="Arial" w:ascii="Arial" w:hAnsi="Arial"/>
                <w:color w:val="000000"/>
                <w:sz w:val="20"/>
                <w:szCs w:val="20"/>
              </w:rPr>
              <w:t>Charge for the year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68" w:name="DD196"/>
            <w:bookmarkStart w:id="2069" w:name="DBG1718"/>
            <w:bookmarkEnd w:id="2068"/>
            <w:bookmarkEnd w:id="2069"/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70" w:name="DD197"/>
            <w:bookmarkStart w:id="2071" w:name="DBG1719"/>
            <w:bookmarkEnd w:id="2070"/>
            <w:bookmarkEnd w:id="2071"/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72" w:name="DD198"/>
            <w:bookmarkStart w:id="2073" w:name="DBG1720"/>
            <w:bookmarkEnd w:id="2072"/>
            <w:bookmarkEnd w:id="2073"/>
            <w:r>
              <w:rPr>
                <w:rFonts w:cs="Arial" w:ascii="Arial" w:hAnsi="Arial"/>
                <w:color w:val="000000"/>
                <w:sz w:val="20"/>
                <w:szCs w:val="20"/>
              </w:rPr>
              <w:t>1,27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74" w:name="DD199"/>
            <w:bookmarkStart w:id="2075" w:name="DBG1721"/>
            <w:bookmarkEnd w:id="2074"/>
            <w:bookmarkEnd w:id="207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22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76" w:name="DBG1723"/>
            <w:bookmarkStart w:id="2077" w:name="DBG1722"/>
            <w:bookmarkEnd w:id="2076"/>
            <w:bookmarkEnd w:id="207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 31 March 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78" w:name="DD200"/>
            <w:bookmarkStart w:id="2079" w:name="DBG1724"/>
            <w:bookmarkEnd w:id="2078"/>
            <w:bookmarkEnd w:id="2079"/>
            <w:r>
              <w:rPr>
                <w:rFonts w:cs="Arial" w:ascii="Arial" w:hAnsi="Arial"/>
                <w:color w:val="000000"/>
                <w:sz w:val="20"/>
                <w:szCs w:val="20"/>
              </w:rPr>
              <w:t>80,20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80" w:name="DD201"/>
            <w:bookmarkStart w:id="2081" w:name="DBG1725"/>
            <w:bookmarkEnd w:id="2080"/>
            <w:bookmarkEnd w:id="2081"/>
            <w:r>
              <w:rPr>
                <w:rFonts w:cs="Arial" w:ascii="Arial" w:hAnsi="Arial"/>
                <w:color w:val="000000"/>
                <w:sz w:val="20"/>
                <w:szCs w:val="20"/>
              </w:rPr>
              <w:t>26,64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82" w:name="DD202"/>
            <w:bookmarkStart w:id="2083" w:name="DBG1726"/>
            <w:bookmarkEnd w:id="2082"/>
            <w:bookmarkEnd w:id="2083"/>
            <w:r>
              <w:rPr>
                <w:rFonts w:cs="Arial" w:ascii="Arial" w:hAnsi="Arial"/>
                <w:color w:val="000000"/>
                <w:sz w:val="20"/>
                <w:szCs w:val="20"/>
              </w:rPr>
              <w:t>137,82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84" w:name="DD203"/>
            <w:bookmarkStart w:id="2085" w:name="DBG1727"/>
            <w:bookmarkEnd w:id="2084"/>
            <w:bookmarkEnd w:id="208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,680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86" w:name="DBG1729"/>
            <w:bookmarkStart w:id="2087" w:name="DBG1728"/>
            <w:bookmarkEnd w:id="2086"/>
            <w:bookmarkEnd w:id="20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rying amoun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88" w:name="DBG1731"/>
            <w:bookmarkStart w:id="2089" w:name="DBG1730"/>
            <w:bookmarkEnd w:id="2088"/>
            <w:bookmarkEnd w:id="20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 31 March 20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90" w:name="DD204"/>
            <w:bookmarkStart w:id="2091" w:name="DBG1732"/>
            <w:bookmarkEnd w:id="2090"/>
            <w:bookmarkEnd w:id="2091"/>
            <w:r>
              <w:rPr>
                <w:rFonts w:cs="Arial" w:ascii="Arial" w:hAnsi="Arial"/>
                <w:color w:val="000000"/>
                <w:sz w:val="20"/>
                <w:szCs w:val="20"/>
              </w:rPr>
              <w:t>2,24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92" w:name="DD205"/>
            <w:bookmarkStart w:id="2093" w:name="DBG1733"/>
            <w:bookmarkEnd w:id="2092"/>
            <w:bookmarkEnd w:id="2093"/>
            <w:r>
              <w:rPr>
                <w:rFonts w:cs="Arial" w:ascii="Arial" w:hAnsi="Arial"/>
                <w:color w:val="000000"/>
                <w:sz w:val="20"/>
                <w:szCs w:val="20"/>
              </w:rPr>
              <w:t>1,19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94" w:name="DD206"/>
            <w:bookmarkStart w:id="2095" w:name="DBG1734"/>
            <w:bookmarkEnd w:id="2094"/>
            <w:bookmarkEnd w:id="2095"/>
            <w:r>
              <w:rPr>
                <w:rFonts w:cs="Arial" w:ascii="Arial" w:hAnsi="Arial"/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096" w:name="DD207"/>
            <w:bookmarkStart w:id="2097" w:name="DBG1735"/>
            <w:bookmarkEnd w:id="2096"/>
            <w:bookmarkEnd w:id="209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66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98" w:name="DBG1737"/>
            <w:bookmarkStart w:id="2099" w:name="DBG1736"/>
            <w:bookmarkEnd w:id="2098"/>
            <w:bookmarkEnd w:id="2099"/>
            <w:r>
              <w:rPr>
                <w:rFonts w:cs="Arial" w:ascii="Arial" w:hAnsi="Arial"/>
                <w:color w:val="000000"/>
                <w:sz w:val="20"/>
                <w:szCs w:val="20"/>
              </w:rPr>
              <w:t>At 31 March 20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00" w:name="DD208"/>
            <w:bookmarkStart w:id="2101" w:name="DBG1738"/>
            <w:bookmarkEnd w:id="2100"/>
            <w:bookmarkEnd w:id="2101"/>
            <w:r>
              <w:rPr>
                <w:rFonts w:cs="Arial" w:ascii="Arial" w:hAnsi="Arial"/>
                <w:color w:val="000000"/>
                <w:sz w:val="20"/>
                <w:szCs w:val="20"/>
              </w:rPr>
              <w:t>2,98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02" w:name="DD209"/>
            <w:bookmarkStart w:id="2103" w:name="DBG1739"/>
            <w:bookmarkEnd w:id="2102"/>
            <w:bookmarkEnd w:id="2103"/>
            <w:r>
              <w:rPr>
                <w:rFonts w:cs="Arial" w:ascii="Arial" w:hAnsi="Arial"/>
                <w:color w:val="000000"/>
                <w:sz w:val="20"/>
                <w:szCs w:val="20"/>
              </w:rPr>
              <w:t>1,59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04" w:name="DD210"/>
            <w:bookmarkStart w:id="2105" w:name="DBG1740"/>
            <w:bookmarkEnd w:id="2104"/>
            <w:bookmarkEnd w:id="2105"/>
            <w:r>
              <w:rPr>
                <w:rFonts w:cs="Arial" w:ascii="Arial" w:hAnsi="Arial"/>
                <w:color w:val="000000"/>
                <w:sz w:val="20"/>
                <w:szCs w:val="20"/>
              </w:rPr>
              <w:t>3,69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06" w:name="DD211"/>
            <w:bookmarkStart w:id="2107" w:name="DBG1741"/>
            <w:bookmarkEnd w:id="2106"/>
            <w:bookmarkEnd w:id="2107"/>
            <w:r>
              <w:rPr>
                <w:rFonts w:cs="Arial" w:ascii="Arial" w:hAnsi="Arial"/>
                <w:color w:val="000000"/>
                <w:sz w:val="20"/>
                <w:szCs w:val="20"/>
              </w:rPr>
              <w:t>8,277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124" w:name="DBG1753"/>
      <w:bookmarkEnd w:id="2124"/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125" w:name="DBG1754"/>
      <w:bookmarkEnd w:id="2125"/>
      <w:r>
        <w:rPr>
          <w:rFonts w:cs="Arial" w:ascii="Arial" w:hAnsi="Arial"/>
          <w:b/>
          <w:bCs/>
          <w:color w:val="000000"/>
          <w:sz w:val="20"/>
          <w:szCs w:val="20"/>
        </w:rPr>
        <w:t>Debtors</w:t>
      </w:r>
      <w:bookmarkStart w:id="2126" w:name="DBG1755"/>
      <w:bookmarkEnd w:id="212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628"/>
        <w:gridCol w:w="1397"/>
        <w:gridCol w:w="1397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127" w:name="DBG1757"/>
            <w:bookmarkStart w:id="2128" w:name="DBG1756"/>
            <w:bookmarkStart w:id="2129" w:name="DBG1757"/>
            <w:bookmarkStart w:id="2130" w:name="DBG1756"/>
            <w:bookmarkEnd w:id="2129"/>
            <w:bookmarkEnd w:id="2130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31" w:name="DBG1758"/>
            <w:bookmarkEnd w:id="213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32" w:name="DBG1759"/>
            <w:bookmarkEnd w:id="2132"/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133" w:name="DBG1760"/>
            <w:bookmarkStart w:id="2134" w:name="DBG1760"/>
            <w:bookmarkEnd w:id="2134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135" w:name="DBG1761"/>
            <w:bookmarkEnd w:id="21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36" w:name="DBG1762"/>
            <w:bookmarkEnd w:id="2136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37" w:name="DBG1764"/>
            <w:bookmarkStart w:id="2138" w:name="DBG1763"/>
            <w:bookmarkEnd w:id="2137"/>
            <w:bookmarkEnd w:id="2138"/>
            <w:r>
              <w:rPr>
                <w:rFonts w:cs="Arial" w:ascii="Arial" w:hAnsi="Arial"/>
                <w:color w:val="000000"/>
                <w:sz w:val="20"/>
                <w:szCs w:val="20"/>
              </w:rPr>
              <w:t>Trade debtor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139" w:name="DD212"/>
            <w:bookmarkStart w:id="2140" w:name="DBG1765"/>
            <w:bookmarkEnd w:id="2139"/>
            <w:bookmarkEnd w:id="214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41" w:name="DD213"/>
            <w:bookmarkStart w:id="2142" w:name="DBG1766"/>
            <w:bookmarkEnd w:id="2141"/>
            <w:bookmarkEnd w:id="2142"/>
            <w:r>
              <w:rPr>
                <w:rFonts w:cs="Arial" w:ascii="Arial" w:hAnsi="Arial"/>
                <w:color w:val="000000"/>
                <w:sz w:val="20"/>
                <w:szCs w:val="20"/>
              </w:rPr>
              <w:t>2,16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43" w:name="DBG1768"/>
            <w:bookmarkStart w:id="2144" w:name="DBG1767"/>
            <w:bookmarkEnd w:id="2143"/>
            <w:bookmarkEnd w:id="2144"/>
            <w:r>
              <w:rPr>
                <w:rFonts w:cs="Arial" w:ascii="Arial" w:hAnsi="Arial"/>
                <w:color w:val="000000"/>
                <w:sz w:val="20"/>
                <w:szCs w:val="20"/>
              </w:rPr>
              <w:t>Prepayments and accrued incom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145" w:name="DD214"/>
            <w:bookmarkStart w:id="2146" w:name="DBG1769"/>
            <w:bookmarkEnd w:id="2145"/>
            <w:bookmarkEnd w:id="214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97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47" w:name="DD215"/>
            <w:bookmarkStart w:id="2148" w:name="DBG1770"/>
            <w:bookmarkEnd w:id="2147"/>
            <w:bookmarkEnd w:id="2148"/>
            <w:r>
              <w:rPr>
                <w:rFonts w:cs="Arial" w:ascii="Arial" w:hAnsi="Arial"/>
                <w:color w:val="000000"/>
                <w:sz w:val="20"/>
                <w:szCs w:val="20"/>
              </w:rPr>
              <w:t>6,469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2149" w:name="DBG1771"/>
            <w:bookmarkStart w:id="2150" w:name="DBG1771"/>
            <w:bookmarkEnd w:id="2150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151" w:name="DD216"/>
            <w:bookmarkStart w:id="2152" w:name="DBG1772"/>
            <w:bookmarkEnd w:id="2151"/>
            <w:bookmarkEnd w:id="215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19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53" w:name="DD217"/>
            <w:bookmarkStart w:id="2154" w:name="DBG1773"/>
            <w:bookmarkEnd w:id="2153"/>
            <w:bookmarkEnd w:id="2154"/>
            <w:r>
              <w:rPr>
                <w:rFonts w:cs="Arial" w:ascii="Arial" w:hAnsi="Arial"/>
                <w:color w:val="000000"/>
                <w:sz w:val="20"/>
                <w:szCs w:val="20"/>
              </w:rPr>
              <w:t>8,629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155" w:name="DBG1774"/>
      <w:bookmarkEnd w:id="2155"/>
      <w:r>
        <w:rPr>
          <w:rFonts w:cs="Arial" w:ascii="Arial" w:hAnsi="Arial"/>
          <w:b/>
          <w:bCs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156" w:name="DBG1775"/>
      <w:bookmarkEnd w:id="2156"/>
      <w:r>
        <w:rPr>
          <w:rFonts w:cs="Arial" w:ascii="Arial" w:hAnsi="Arial"/>
          <w:b/>
          <w:bCs/>
          <w:color w:val="000000"/>
          <w:sz w:val="20"/>
          <w:szCs w:val="20"/>
        </w:rPr>
        <w:t>Creditors:</w:t>
      </w:r>
      <w:bookmarkStart w:id="2157" w:name="DBG1776"/>
      <w:bookmarkEnd w:id="2157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mounts falling due within one ye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628"/>
        <w:gridCol w:w="1397"/>
        <w:gridCol w:w="1397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158" w:name="DBG1778"/>
            <w:bookmarkStart w:id="2159" w:name="DBG1777"/>
            <w:bookmarkStart w:id="2160" w:name="DBG1778"/>
            <w:bookmarkStart w:id="2161" w:name="DBG1777"/>
            <w:bookmarkEnd w:id="2160"/>
            <w:bookmarkEnd w:id="2161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62" w:name="DBG1779"/>
            <w:bookmarkEnd w:id="216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63" w:name="DBG1780"/>
            <w:bookmarkEnd w:id="2163"/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164" w:name="DBG1781"/>
            <w:bookmarkStart w:id="2165" w:name="DBG1781"/>
            <w:bookmarkEnd w:id="2165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166" w:name="DBG1782"/>
            <w:bookmarkEnd w:id="216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67" w:name="DBG1783"/>
            <w:bookmarkEnd w:id="2167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68" w:name="DBG1785"/>
            <w:bookmarkStart w:id="2169" w:name="DBG1784"/>
            <w:bookmarkEnd w:id="2168"/>
            <w:bookmarkEnd w:id="2169"/>
            <w:r>
              <w:rPr>
                <w:rFonts w:cs="Arial" w:ascii="Arial" w:hAnsi="Arial"/>
                <w:color w:val="000000"/>
                <w:sz w:val="20"/>
                <w:szCs w:val="20"/>
              </w:rPr>
              <w:t>Trade creditor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170" w:name="DD218"/>
            <w:bookmarkStart w:id="2171" w:name="DBG1786"/>
            <w:bookmarkEnd w:id="2170"/>
            <w:bookmarkEnd w:id="217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10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72" w:name="DD219"/>
            <w:bookmarkStart w:id="2173" w:name="DBG1787"/>
            <w:bookmarkEnd w:id="2172"/>
            <w:bookmarkEnd w:id="2173"/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74" w:name="DBG1789"/>
            <w:bookmarkStart w:id="2175" w:name="DBG1788"/>
            <w:bookmarkEnd w:id="2174"/>
            <w:bookmarkEnd w:id="2175"/>
            <w:r>
              <w:rPr>
                <w:rFonts w:cs="Arial" w:ascii="Arial" w:hAnsi="Arial"/>
                <w:color w:val="000000"/>
                <w:sz w:val="20"/>
                <w:szCs w:val="20"/>
              </w:rPr>
              <w:t>Accruals and deferred incom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176" w:name="DD220"/>
            <w:bookmarkStart w:id="2177" w:name="DBG1790"/>
            <w:bookmarkEnd w:id="2176"/>
            <w:bookmarkEnd w:id="217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72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78" w:name="DD221"/>
            <w:bookmarkStart w:id="2179" w:name="DBG1791"/>
            <w:bookmarkEnd w:id="2178"/>
            <w:bookmarkEnd w:id="2179"/>
            <w:r>
              <w:rPr>
                <w:rFonts w:cs="Arial" w:ascii="Arial" w:hAnsi="Arial"/>
                <w:color w:val="000000"/>
                <w:sz w:val="20"/>
                <w:szCs w:val="20"/>
              </w:rPr>
              <w:t>46,336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80" w:name="DBG1793"/>
            <w:bookmarkStart w:id="2181" w:name="DBG1792"/>
            <w:bookmarkEnd w:id="2180"/>
            <w:bookmarkEnd w:id="2181"/>
            <w:r>
              <w:rPr>
                <w:rFonts w:cs="Arial" w:ascii="Arial" w:hAnsi="Arial"/>
                <w:color w:val="000000"/>
                <w:sz w:val="20"/>
                <w:szCs w:val="20"/>
              </w:rPr>
              <w:t>Social security and other taxe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182" w:name="DD222"/>
            <w:bookmarkStart w:id="2183" w:name="DBG1794"/>
            <w:bookmarkEnd w:id="2182"/>
            <w:bookmarkEnd w:id="218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84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84" w:name="DD223"/>
            <w:bookmarkStart w:id="2185" w:name="DBG1795"/>
            <w:bookmarkEnd w:id="2184"/>
            <w:bookmarkEnd w:id="2185"/>
            <w:r>
              <w:rPr>
                <w:rFonts w:cs="Arial" w:ascii="Arial" w:hAnsi="Arial"/>
                <w:color w:val="000000"/>
                <w:sz w:val="20"/>
                <w:szCs w:val="20"/>
              </w:rPr>
              <w:t>3,33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2186" w:name="DBG1796"/>
            <w:bookmarkStart w:id="2187" w:name="DBG1796"/>
            <w:bookmarkEnd w:id="2187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188" w:name="DD224"/>
            <w:bookmarkStart w:id="2189" w:name="DBG1797"/>
            <w:bookmarkEnd w:id="2188"/>
            <w:bookmarkEnd w:id="21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66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90" w:name="DD225"/>
            <w:bookmarkStart w:id="2191" w:name="DBG1798"/>
            <w:bookmarkEnd w:id="2190"/>
            <w:bookmarkEnd w:id="2191"/>
            <w:r>
              <w:rPr>
                <w:rFonts w:cs="Arial" w:ascii="Arial" w:hAnsi="Arial"/>
                <w:color w:val="000000"/>
                <w:sz w:val="20"/>
                <w:szCs w:val="20"/>
              </w:rPr>
              <w:t>50,559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192" w:name="DBG1799"/>
      <w:bookmarkEnd w:id="2192"/>
      <w:r>
        <w:rPr>
          <w:rFonts w:cs="Arial" w:ascii="Arial" w:hAnsi="Arial"/>
          <w:color w:val="000000"/>
          <w:sz w:val="20"/>
          <w:szCs w:val="20"/>
        </w:rPr>
        <w:t xml:space="preserve">Included in Accruals and deferred income is £Nil (2018: £34,400) of deferred income carried forward, </w:t>
      </w:r>
      <w:bookmarkStart w:id="2193" w:name="DBG1800"/>
      <w:bookmarkEnd w:id="2193"/>
      <w:r>
        <w:rPr>
          <w:rFonts w:cs="Arial" w:ascii="Arial" w:hAnsi="Arial"/>
          <w:color w:val="000000"/>
          <w:sz w:val="20"/>
          <w:szCs w:val="20"/>
        </w:rPr>
        <w:t>relating to grants received in advance, which will be released in the next accounting peri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194" w:name="DBG1801"/>
      <w:bookmarkEnd w:id="2194"/>
      <w:r>
        <w:rPr>
          <w:rFonts w:cs="Arial" w:ascii="Arial" w:hAnsi="Arial"/>
          <w:b/>
          <w:bCs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195" w:name="DBG1802"/>
      <w:bookmarkEnd w:id="2195"/>
      <w:r>
        <w:rPr>
          <w:rFonts w:cs="Arial" w:ascii="Arial" w:hAnsi="Arial"/>
          <w:b/>
          <w:bCs/>
          <w:color w:val="000000"/>
          <w:sz w:val="20"/>
          <w:szCs w:val="20"/>
        </w:rPr>
        <w:t>Pensions and other post retirement benefits</w:t>
      </w:r>
      <w:bookmarkStart w:id="2196" w:name="DBG1803"/>
      <w:bookmarkEnd w:id="219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197" w:name="DBG1804"/>
      <w:bookmarkEnd w:id="2197"/>
      <w:r>
        <w:rPr>
          <w:rFonts w:cs="Arial" w:ascii="Arial" w:hAnsi="Arial"/>
          <w:b/>
          <w:bCs/>
          <w:color w:val="000000"/>
          <w:sz w:val="20"/>
          <w:szCs w:val="20"/>
        </w:rPr>
        <w:t>Defined contribution plans</w:t>
      </w:r>
      <w:bookmarkStart w:id="2198" w:name="DBG1805"/>
      <w:bookmarkEnd w:id="219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199" w:name="DBG1806"/>
      <w:bookmarkEnd w:id="2199"/>
      <w:r>
        <w:rPr>
          <w:rFonts w:cs="Arial" w:ascii="Arial" w:hAnsi="Arial"/>
          <w:color w:val="000000"/>
          <w:sz w:val="20"/>
          <w:szCs w:val="20"/>
        </w:rPr>
        <w:t xml:space="preserve">The amount recognised in income or expenditure as an expense in relation to defined contribution plans </w:t>
      </w:r>
      <w:bookmarkStart w:id="2200" w:name="DBG1807"/>
      <w:bookmarkEnd w:id="2200"/>
      <w:r>
        <w:rPr>
          <w:rFonts w:cs="Arial" w:ascii="Arial" w:hAnsi="Arial"/>
          <w:color w:val="000000"/>
          <w:sz w:val="20"/>
          <w:szCs w:val="20"/>
        </w:rPr>
        <w:t xml:space="preserve">was </w:t>
      </w:r>
      <w:bookmarkStart w:id="2201" w:name="DBG1808"/>
      <w:bookmarkEnd w:id="2201"/>
      <w:r>
        <w:rPr>
          <w:rFonts w:cs="Arial" w:ascii="Arial" w:hAnsi="Arial"/>
          <w:color w:val="000000"/>
          <w:sz w:val="20"/>
          <w:szCs w:val="20"/>
        </w:rPr>
        <w:t>£</w:t>
      </w:r>
      <w:bookmarkStart w:id="2202" w:name="DBG1809"/>
      <w:bookmarkEnd w:id="2202"/>
      <w:r>
        <w:rPr>
          <w:rFonts w:cs="Arial" w:ascii="Arial" w:hAnsi="Arial"/>
          <w:color w:val="000000"/>
          <w:sz w:val="20"/>
          <w:szCs w:val="20"/>
        </w:rPr>
        <w:t>9,158</w:t>
      </w:r>
      <w:bookmarkStart w:id="2203" w:name="DBG1810"/>
      <w:bookmarkEnd w:id="2203"/>
      <w:r>
        <w:rPr>
          <w:rFonts w:cs="Arial" w:ascii="Arial" w:hAnsi="Arial"/>
          <w:color w:val="000000"/>
          <w:sz w:val="20"/>
          <w:szCs w:val="20"/>
        </w:rPr>
        <w:t xml:space="preserve"> (</w:t>
      </w:r>
      <w:bookmarkStart w:id="2204" w:name="DBG1811"/>
      <w:bookmarkEnd w:id="2204"/>
      <w:r>
        <w:rPr>
          <w:rFonts w:cs="Arial" w:ascii="Arial" w:hAnsi="Arial"/>
          <w:color w:val="000000"/>
          <w:sz w:val="20"/>
          <w:szCs w:val="20"/>
        </w:rPr>
        <w:t>2018</w:t>
      </w:r>
      <w:bookmarkStart w:id="2205" w:name="DBG1812"/>
      <w:bookmarkEnd w:id="2205"/>
      <w:r>
        <w:rPr>
          <w:rFonts w:cs="Arial" w:ascii="Arial" w:hAnsi="Arial"/>
          <w:color w:val="000000"/>
          <w:sz w:val="20"/>
          <w:szCs w:val="20"/>
        </w:rPr>
        <w:t xml:space="preserve">: </w:t>
      </w:r>
      <w:bookmarkStart w:id="2206" w:name="DBG1813"/>
      <w:bookmarkEnd w:id="2206"/>
      <w:r>
        <w:rPr>
          <w:rFonts w:cs="Arial" w:ascii="Arial" w:hAnsi="Arial"/>
          <w:color w:val="000000"/>
          <w:sz w:val="20"/>
          <w:szCs w:val="20"/>
        </w:rPr>
        <w:t>£</w:t>
      </w:r>
      <w:bookmarkStart w:id="2207" w:name="DBG1814"/>
      <w:bookmarkEnd w:id="2207"/>
      <w:r>
        <w:rPr>
          <w:rFonts w:cs="Arial" w:ascii="Arial" w:hAnsi="Arial"/>
          <w:color w:val="000000"/>
          <w:sz w:val="20"/>
          <w:szCs w:val="20"/>
        </w:rPr>
        <w:t>8,193</w:t>
      </w:r>
      <w:bookmarkStart w:id="2208" w:name="DBG1815"/>
      <w:bookmarkEnd w:id="2208"/>
      <w:r>
        <w:rPr>
          <w:rFonts w:cs="Arial" w:ascii="Arial" w:hAnsi="Arial"/>
          <w:color w:val="000000"/>
          <w:sz w:val="20"/>
          <w:szCs w:val="20"/>
        </w:rPr>
        <w:t>)</w:t>
      </w:r>
      <w:bookmarkStart w:id="2209" w:name="DBG1816"/>
      <w:bookmarkEnd w:id="2209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210" w:name="DBG1817"/>
      <w:bookmarkEnd w:id="2210"/>
      <w:r>
        <w:rPr>
          <w:rFonts w:cs="Arial" w:ascii="Arial" w:hAnsi="Arial"/>
          <w:b/>
          <w:bCs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211" w:name="DBG1818"/>
      <w:bookmarkEnd w:id="2211"/>
      <w:r>
        <w:rPr>
          <w:rFonts w:cs="Arial" w:ascii="Arial" w:hAnsi="Arial"/>
          <w:b/>
          <w:bCs/>
          <w:color w:val="000000"/>
          <w:sz w:val="20"/>
          <w:szCs w:val="20"/>
        </w:rPr>
        <w:t>Analysis of charitable funds</w:t>
      </w:r>
      <w:bookmarkStart w:id="2212" w:name="DBG1819"/>
      <w:bookmarkEnd w:id="22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213" w:name="DBG1820"/>
      <w:bookmarkEnd w:id="2213"/>
      <w:r>
        <w:rPr>
          <w:rFonts w:cs="Arial" w:ascii="Arial" w:hAnsi="Arial"/>
          <w:b/>
          <w:bCs/>
          <w:color w:val="000000"/>
          <w:sz w:val="20"/>
          <w:szCs w:val="20"/>
        </w:rPr>
        <w:t>Unrestricted funds</w:t>
      </w:r>
      <w:bookmarkStart w:id="2214" w:name="DBG1821"/>
      <w:bookmarkEnd w:id="2214"/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835"/>
        <w:gridCol w:w="1396"/>
        <w:gridCol w:w="1397"/>
        <w:gridCol w:w="1397"/>
        <w:gridCol w:w="1397"/>
      </w:tblGrid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2215" w:name="DBG1823"/>
            <w:bookmarkStart w:id="2216" w:name="DBG1822"/>
            <w:bookmarkEnd w:id="2215"/>
            <w:bookmarkEnd w:id="2216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17" w:name="DBG1824"/>
            <w:bookmarkEnd w:id="2217"/>
            <w:r>
              <w:rPr>
                <w:rFonts w:cs="Arial" w:ascii="Arial" w:hAnsi="Arial"/>
                <w:color w:val="000000"/>
                <w:sz w:val="20"/>
                <w:szCs w:val="20"/>
              </w:rPr>
              <w:t>At 1 April 201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18" w:name="DBG1825"/>
            <w:bookmarkEnd w:id="2218"/>
            <w:r>
              <w:rPr>
                <w:rFonts w:cs="Arial" w:ascii="Arial" w:hAnsi="Arial"/>
                <w:color w:val="000000"/>
                <w:sz w:val="20"/>
                <w:szCs w:val="20"/>
              </w:rPr>
              <w:t>Incom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19" w:name="DBG1826"/>
            <w:bookmarkEnd w:id="2219"/>
            <w:r>
              <w:rPr>
                <w:rFonts w:cs="Arial" w:ascii="Arial" w:hAnsi="Arial"/>
                <w:color w:val="000000"/>
                <w:sz w:val="20"/>
                <w:szCs w:val="20"/>
              </w:rPr>
              <w:t>Expenditur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220" w:name="DBG1827"/>
            <w:bookmarkEnd w:id="222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 31 March 2019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2221" w:name="DBG1828"/>
            <w:bookmarkStart w:id="2222" w:name="DBG1828"/>
            <w:bookmarkEnd w:id="2222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23" w:name="DBG1829"/>
            <w:bookmarkEnd w:id="2223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24" w:name="DBG1830"/>
            <w:bookmarkEnd w:id="2224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25" w:name="DBG1831"/>
            <w:bookmarkEnd w:id="2225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226" w:name="DBG1832"/>
            <w:bookmarkEnd w:id="222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27" w:name="DBG1834"/>
            <w:bookmarkStart w:id="2228" w:name="DBG1833"/>
            <w:bookmarkEnd w:id="2227"/>
            <w:bookmarkEnd w:id="2228"/>
            <w:r>
              <w:rPr>
                <w:rFonts w:cs="Arial" w:ascii="Arial" w:hAnsi="Arial"/>
                <w:color w:val="000000"/>
                <w:sz w:val="20"/>
                <w:szCs w:val="20"/>
              </w:rPr>
              <w:t>General fund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29" w:name="DD226"/>
            <w:bookmarkStart w:id="2230" w:name="DBG1835"/>
            <w:bookmarkEnd w:id="2229"/>
            <w:bookmarkEnd w:id="2230"/>
            <w:r>
              <w:rPr>
                <w:rFonts w:cs="Arial" w:ascii="Arial" w:hAnsi="Arial"/>
                <w:color w:val="000000"/>
                <w:sz w:val="20"/>
                <w:szCs w:val="20"/>
              </w:rPr>
              <w:t>142,00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31" w:name="DD227"/>
            <w:bookmarkStart w:id="2232" w:name="DBG1836"/>
            <w:bookmarkEnd w:id="2231"/>
            <w:bookmarkEnd w:id="2232"/>
            <w:r>
              <w:rPr>
                <w:rFonts w:cs="Arial" w:ascii="Arial" w:hAnsi="Arial"/>
                <w:color w:val="000000"/>
                <w:sz w:val="20"/>
                <w:szCs w:val="20"/>
              </w:rPr>
              <w:t>195,40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33" w:name="DD228"/>
            <w:bookmarkStart w:id="2234" w:name="DBG1837"/>
            <w:bookmarkEnd w:id="2233"/>
            <w:bookmarkEnd w:id="2234"/>
            <w:r>
              <w:rPr>
                <w:rFonts w:cs="Arial" w:ascii="Arial" w:hAnsi="Arial"/>
                <w:color w:val="000000"/>
                <w:sz w:val="20"/>
                <w:szCs w:val="20"/>
              </w:rPr>
              <w:t>(186,294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235" w:name="DD229"/>
            <w:bookmarkStart w:id="2236" w:name="DBG1838"/>
            <w:bookmarkEnd w:id="2235"/>
            <w:bookmarkEnd w:id="223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,115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835"/>
        <w:gridCol w:w="1396"/>
        <w:gridCol w:w="1397"/>
        <w:gridCol w:w="1397"/>
        <w:gridCol w:w="1397"/>
      </w:tblGrid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2237" w:name="DBG1840"/>
            <w:bookmarkStart w:id="2238" w:name="DBG1839"/>
            <w:bookmarkEnd w:id="2237"/>
            <w:bookmarkEnd w:id="2238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39" w:name="DBG1841"/>
            <w:bookmarkEnd w:id="2239"/>
            <w:r>
              <w:rPr>
                <w:rFonts w:cs="Arial" w:ascii="Arial" w:hAnsi="Arial"/>
                <w:color w:val="000000"/>
                <w:sz w:val="20"/>
                <w:szCs w:val="20"/>
              </w:rPr>
              <w:t>At 1 April 201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40" w:name="DBG1842"/>
            <w:bookmarkEnd w:id="2240"/>
            <w:r>
              <w:rPr>
                <w:rFonts w:cs="Arial" w:ascii="Arial" w:hAnsi="Arial"/>
                <w:color w:val="000000"/>
                <w:sz w:val="20"/>
                <w:szCs w:val="20"/>
              </w:rPr>
              <w:t>Incom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41" w:name="DBG1843"/>
            <w:bookmarkEnd w:id="2241"/>
            <w:r>
              <w:rPr>
                <w:rFonts w:cs="Arial" w:ascii="Arial" w:hAnsi="Arial"/>
                <w:color w:val="000000"/>
                <w:sz w:val="20"/>
                <w:szCs w:val="20"/>
              </w:rPr>
              <w:t>Expenditur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42" w:name="DBG1844"/>
            <w:bookmarkEnd w:id="2242"/>
            <w:r>
              <w:rPr>
                <w:rFonts w:cs="Arial" w:ascii="Arial" w:hAnsi="Arial"/>
                <w:color w:val="000000"/>
                <w:sz w:val="20"/>
                <w:szCs w:val="20"/>
              </w:rPr>
              <w:t>At 31 March 2018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243" w:name="DBG1845"/>
            <w:bookmarkStart w:id="2244" w:name="DBG1845"/>
            <w:bookmarkEnd w:id="2244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45" w:name="DBG1846"/>
            <w:bookmarkEnd w:id="2245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46" w:name="DBG1847"/>
            <w:bookmarkEnd w:id="2246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47" w:name="DBG1848"/>
            <w:bookmarkEnd w:id="2247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48" w:name="DBG1849"/>
            <w:bookmarkEnd w:id="2248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49" w:name="DBG1851"/>
            <w:bookmarkStart w:id="2250" w:name="DBG1850"/>
            <w:bookmarkEnd w:id="2249"/>
            <w:bookmarkEnd w:id="2250"/>
            <w:r>
              <w:rPr>
                <w:rFonts w:cs="Arial" w:ascii="Arial" w:hAnsi="Arial"/>
                <w:color w:val="000000"/>
                <w:sz w:val="20"/>
                <w:szCs w:val="20"/>
              </w:rPr>
              <w:t>General fund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51" w:name="DD230"/>
            <w:bookmarkStart w:id="2252" w:name="DBG1852"/>
            <w:bookmarkEnd w:id="2251"/>
            <w:bookmarkEnd w:id="2252"/>
            <w:r>
              <w:rPr>
                <w:rFonts w:cs="Arial" w:ascii="Arial" w:hAnsi="Arial"/>
                <w:color w:val="000000"/>
                <w:sz w:val="20"/>
                <w:szCs w:val="20"/>
              </w:rPr>
              <w:t>148,28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53" w:name="DD231"/>
            <w:bookmarkStart w:id="2254" w:name="DBG1853"/>
            <w:bookmarkEnd w:id="2253"/>
            <w:bookmarkEnd w:id="2254"/>
            <w:r>
              <w:rPr>
                <w:rFonts w:cs="Arial" w:ascii="Arial" w:hAnsi="Arial"/>
                <w:color w:val="000000"/>
                <w:sz w:val="20"/>
                <w:szCs w:val="20"/>
              </w:rPr>
              <w:t>176,48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55" w:name="DD232"/>
            <w:bookmarkStart w:id="2256" w:name="DBG1854"/>
            <w:bookmarkEnd w:id="2255"/>
            <w:bookmarkEnd w:id="2256"/>
            <w:r>
              <w:rPr>
                <w:rFonts w:cs="Arial" w:ascii="Arial" w:hAnsi="Arial"/>
                <w:color w:val="000000"/>
                <w:sz w:val="20"/>
                <w:szCs w:val="20"/>
              </w:rPr>
              <w:t>(182,765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57" w:name="DD233"/>
            <w:bookmarkStart w:id="2258" w:name="DBG1855"/>
            <w:bookmarkEnd w:id="2257"/>
            <w:bookmarkEnd w:id="2258"/>
            <w:r>
              <w:rPr>
                <w:rFonts w:cs="Arial" w:ascii="Arial" w:hAnsi="Arial"/>
                <w:color w:val="000000"/>
                <w:sz w:val="20"/>
                <w:szCs w:val="20"/>
              </w:rPr>
              <w:t>142,003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272" w:name="DBG1870"/>
      <w:bookmarkEnd w:id="2272"/>
      <w:r>
        <w:rPr>
          <w:rFonts w:cs="Arial" w:ascii="Arial" w:hAnsi="Arial"/>
          <w:b/>
          <w:bCs/>
          <w:color w:val="000000"/>
          <w:sz w:val="20"/>
          <w:szCs w:val="20"/>
        </w:rPr>
        <w:t>Restricted funds</w:t>
      </w:r>
      <w:bookmarkStart w:id="2273" w:name="DBG1871"/>
      <w:bookmarkEnd w:id="2273"/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835"/>
        <w:gridCol w:w="1396"/>
        <w:gridCol w:w="1397"/>
        <w:gridCol w:w="1397"/>
        <w:gridCol w:w="1397"/>
      </w:tblGrid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2274" w:name="DBG1873"/>
            <w:bookmarkStart w:id="2275" w:name="DBG1872"/>
            <w:bookmarkEnd w:id="2274"/>
            <w:bookmarkEnd w:id="2275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76" w:name="DBG1874"/>
            <w:bookmarkEnd w:id="2276"/>
            <w:r>
              <w:rPr>
                <w:rFonts w:cs="Arial" w:ascii="Arial" w:hAnsi="Arial"/>
                <w:color w:val="000000"/>
                <w:sz w:val="20"/>
                <w:szCs w:val="20"/>
              </w:rPr>
              <w:t>At 1 April 201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77" w:name="DBG1875"/>
            <w:bookmarkEnd w:id="2277"/>
            <w:r>
              <w:rPr>
                <w:rFonts w:cs="Arial" w:ascii="Arial" w:hAnsi="Arial"/>
                <w:color w:val="000000"/>
                <w:sz w:val="20"/>
                <w:szCs w:val="20"/>
              </w:rPr>
              <w:t>Incom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78" w:name="DBG1876"/>
            <w:bookmarkEnd w:id="2278"/>
            <w:r>
              <w:rPr>
                <w:rFonts w:cs="Arial" w:ascii="Arial" w:hAnsi="Arial"/>
                <w:color w:val="000000"/>
                <w:sz w:val="20"/>
                <w:szCs w:val="20"/>
              </w:rPr>
              <w:t>Expenditur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279" w:name="DBG1877"/>
            <w:bookmarkEnd w:id="227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 31 March 2019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2280" w:name="DBG1878"/>
            <w:bookmarkStart w:id="2281" w:name="DBG1878"/>
            <w:bookmarkEnd w:id="2281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82" w:name="DBG1879"/>
            <w:bookmarkEnd w:id="2282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83" w:name="DBG1880"/>
            <w:bookmarkEnd w:id="2283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84" w:name="DBG1881"/>
            <w:bookmarkEnd w:id="2284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285" w:name="DBG1882"/>
            <w:bookmarkEnd w:id="228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86" w:name="DBG1884"/>
            <w:bookmarkStart w:id="2287" w:name="DBG1883"/>
            <w:bookmarkEnd w:id="2286"/>
            <w:bookmarkEnd w:id="2287"/>
            <w:r>
              <w:rPr>
                <w:rFonts w:cs="Arial" w:ascii="Arial" w:hAnsi="Arial"/>
                <w:color w:val="000000"/>
                <w:sz w:val="20"/>
                <w:szCs w:val="20"/>
              </w:rPr>
              <w:t>Henry Smith Charity Fund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88" w:name="DD234"/>
            <w:bookmarkStart w:id="2289" w:name="DBG1885"/>
            <w:bookmarkEnd w:id="2288"/>
            <w:bookmarkEnd w:id="2289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90" w:name="DD235"/>
            <w:bookmarkStart w:id="2291" w:name="DBG1886"/>
            <w:bookmarkEnd w:id="2290"/>
            <w:bookmarkEnd w:id="2291"/>
            <w:r>
              <w:rPr>
                <w:rFonts w:cs="Arial" w:ascii="Arial" w:hAnsi="Arial"/>
                <w:color w:val="000000"/>
                <w:sz w:val="20"/>
                <w:szCs w:val="20"/>
              </w:rPr>
              <w:t>34,4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92" w:name="DD236"/>
            <w:bookmarkStart w:id="2293" w:name="DBG1887"/>
            <w:bookmarkEnd w:id="2292"/>
            <w:bookmarkEnd w:id="2293"/>
            <w:r>
              <w:rPr>
                <w:rFonts w:cs="Arial" w:ascii="Arial" w:hAnsi="Arial"/>
                <w:color w:val="000000"/>
                <w:sz w:val="20"/>
                <w:szCs w:val="20"/>
              </w:rPr>
              <w:t>(34,4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294" w:name="DD237"/>
            <w:bookmarkStart w:id="2295" w:name="DBG1888"/>
            <w:bookmarkEnd w:id="2294"/>
            <w:bookmarkEnd w:id="22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96" w:name="DBG1890"/>
            <w:bookmarkStart w:id="2297" w:name="DBG1889"/>
            <w:bookmarkEnd w:id="2296"/>
            <w:bookmarkEnd w:id="2297"/>
            <w:r>
              <w:rPr>
                <w:rFonts w:cs="Arial" w:ascii="Arial" w:hAnsi="Arial"/>
                <w:color w:val="000000"/>
                <w:sz w:val="20"/>
                <w:szCs w:val="20"/>
              </w:rPr>
              <w:t>Portishead Nautical Trus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98" w:name="DD238"/>
            <w:bookmarkStart w:id="2299" w:name="DBG1891"/>
            <w:bookmarkEnd w:id="2298"/>
            <w:bookmarkEnd w:id="2299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00" w:name="DD239"/>
            <w:bookmarkStart w:id="2301" w:name="DBG1892"/>
            <w:bookmarkEnd w:id="2300"/>
            <w:bookmarkEnd w:id="2301"/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02" w:name="DD240"/>
            <w:bookmarkStart w:id="2303" w:name="DBG1893"/>
            <w:bookmarkEnd w:id="2302"/>
            <w:bookmarkEnd w:id="2303"/>
            <w:r>
              <w:rPr>
                <w:rFonts w:cs="Arial" w:ascii="Arial" w:hAnsi="Arial"/>
                <w:color w:val="000000"/>
                <w:sz w:val="20"/>
                <w:szCs w:val="20"/>
              </w:rPr>
              <w:t>(3,0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304" w:name="DD241"/>
            <w:bookmarkStart w:id="2305" w:name="DBG1894"/>
            <w:bookmarkEnd w:id="2304"/>
            <w:bookmarkEnd w:id="230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06" w:name="DBG1896"/>
            <w:bookmarkStart w:id="2307" w:name="DBG1895"/>
            <w:bookmarkEnd w:id="2306"/>
            <w:bookmarkEnd w:id="2307"/>
            <w:r>
              <w:rPr>
                <w:rFonts w:cs="Arial" w:ascii="Arial" w:hAnsi="Arial"/>
                <w:color w:val="000000"/>
                <w:sz w:val="20"/>
                <w:szCs w:val="20"/>
              </w:rPr>
              <w:t>St Johns Founda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08" w:name="DD242"/>
            <w:bookmarkStart w:id="2309" w:name="DBG1897"/>
            <w:bookmarkEnd w:id="2308"/>
            <w:bookmarkEnd w:id="2309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10" w:name="DD243"/>
            <w:bookmarkStart w:id="2311" w:name="DBG1898"/>
            <w:bookmarkEnd w:id="2310"/>
            <w:bookmarkEnd w:id="2311"/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12" w:name="DD244"/>
            <w:bookmarkStart w:id="2313" w:name="DBG1899"/>
            <w:bookmarkEnd w:id="2312"/>
            <w:bookmarkEnd w:id="2313"/>
            <w:r>
              <w:rPr>
                <w:rFonts w:cs="Arial" w:ascii="Arial" w:hAnsi="Arial"/>
                <w:color w:val="000000"/>
                <w:sz w:val="20"/>
                <w:szCs w:val="20"/>
              </w:rPr>
              <w:t>(15,0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314" w:name="DD245"/>
            <w:bookmarkStart w:id="2315" w:name="DBG1900"/>
            <w:bookmarkEnd w:id="2314"/>
            <w:bookmarkEnd w:id="231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16" w:name="DBG1902"/>
            <w:bookmarkStart w:id="2317" w:name="DBG1901"/>
            <w:bookmarkEnd w:id="2316"/>
            <w:bookmarkEnd w:id="2317"/>
            <w:r>
              <w:rPr>
                <w:rFonts w:cs="Arial" w:ascii="Arial" w:hAnsi="Arial"/>
                <w:color w:val="000000"/>
                <w:sz w:val="20"/>
                <w:szCs w:val="20"/>
              </w:rPr>
              <w:t>Newby Trus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18" w:name="DD246"/>
            <w:bookmarkStart w:id="2319" w:name="DBG1903"/>
            <w:bookmarkEnd w:id="2318"/>
            <w:bookmarkEnd w:id="2319"/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20" w:name="DD247"/>
            <w:bookmarkStart w:id="2321" w:name="DBG1904"/>
            <w:bookmarkEnd w:id="2320"/>
            <w:bookmarkEnd w:id="232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22" w:name="DD248"/>
            <w:bookmarkStart w:id="2323" w:name="DBG1905"/>
            <w:bookmarkEnd w:id="2322"/>
            <w:bookmarkEnd w:id="2323"/>
            <w:r>
              <w:rPr>
                <w:rFonts w:cs="Arial" w:ascii="Arial" w:hAnsi="Arial"/>
                <w:color w:val="000000"/>
                <w:sz w:val="20"/>
                <w:szCs w:val="20"/>
              </w:rPr>
              <w:t>(2,5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324" w:name="DD249"/>
            <w:bookmarkStart w:id="2325" w:name="DBG1906"/>
            <w:bookmarkEnd w:id="2324"/>
            <w:bookmarkEnd w:id="232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26" w:name="DBG1908"/>
            <w:bookmarkStart w:id="2327" w:name="DBG1907"/>
            <w:bookmarkEnd w:id="2326"/>
            <w:bookmarkEnd w:id="2327"/>
            <w:r>
              <w:rPr>
                <w:rFonts w:cs="Arial" w:ascii="Arial" w:hAnsi="Arial"/>
                <w:color w:val="000000"/>
                <w:sz w:val="20"/>
                <w:szCs w:val="20"/>
              </w:rPr>
              <w:t>Merchant Venturer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28" w:name="DD250"/>
            <w:bookmarkStart w:id="2329" w:name="DBG1909"/>
            <w:bookmarkEnd w:id="2328"/>
            <w:bookmarkEnd w:id="2329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30" w:name="DD251"/>
            <w:bookmarkStart w:id="2331" w:name="DBG1910"/>
            <w:bookmarkEnd w:id="2330"/>
            <w:bookmarkEnd w:id="2331"/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32" w:name="DD252"/>
            <w:bookmarkStart w:id="2333" w:name="DBG1911"/>
            <w:bookmarkEnd w:id="2332"/>
            <w:bookmarkEnd w:id="2333"/>
            <w:r>
              <w:rPr>
                <w:rFonts w:cs="Arial" w:ascii="Arial" w:hAnsi="Arial"/>
                <w:color w:val="000000"/>
                <w:sz w:val="20"/>
                <w:szCs w:val="20"/>
              </w:rPr>
              <w:t>(3,0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334" w:name="DD253"/>
            <w:bookmarkStart w:id="2335" w:name="DBG1912"/>
            <w:bookmarkEnd w:id="2334"/>
            <w:bookmarkEnd w:id="23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36" w:name="DBG1914"/>
            <w:bookmarkStart w:id="2337" w:name="DBG1913"/>
            <w:bookmarkEnd w:id="2336"/>
            <w:bookmarkEnd w:id="2337"/>
            <w:r>
              <w:rPr>
                <w:rFonts w:cs="Arial" w:ascii="Arial" w:hAnsi="Arial"/>
                <w:color w:val="000000"/>
                <w:sz w:val="20"/>
                <w:szCs w:val="20"/>
              </w:rPr>
              <w:t>Nisbet Trus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38" w:name="DD254"/>
            <w:bookmarkStart w:id="2339" w:name="DBG1915"/>
            <w:bookmarkEnd w:id="2338"/>
            <w:bookmarkEnd w:id="2339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40" w:name="DD255"/>
            <w:bookmarkStart w:id="2341" w:name="DBG1916"/>
            <w:bookmarkEnd w:id="2340"/>
            <w:bookmarkEnd w:id="2341"/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42" w:name="DD256"/>
            <w:bookmarkStart w:id="2343" w:name="DBG1917"/>
            <w:bookmarkEnd w:id="2342"/>
            <w:bookmarkEnd w:id="2343"/>
            <w:r>
              <w:rPr>
                <w:rFonts w:cs="Arial" w:ascii="Arial" w:hAnsi="Arial"/>
                <w:color w:val="000000"/>
                <w:sz w:val="20"/>
                <w:szCs w:val="20"/>
              </w:rPr>
              <w:t>(20,0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344" w:name="DD257"/>
            <w:bookmarkStart w:id="2345" w:name="DBG1918"/>
            <w:bookmarkEnd w:id="2344"/>
            <w:bookmarkEnd w:id="234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2346" w:name="DBG1919"/>
            <w:bookmarkStart w:id="2347" w:name="DBG1919"/>
            <w:bookmarkEnd w:id="2347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48" w:name="DD258"/>
            <w:bookmarkStart w:id="2349" w:name="DBG1920"/>
            <w:bookmarkEnd w:id="2348"/>
            <w:bookmarkEnd w:id="2349"/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50" w:name="DD259"/>
            <w:bookmarkStart w:id="2351" w:name="DBG1921"/>
            <w:bookmarkEnd w:id="2350"/>
            <w:bookmarkEnd w:id="2351"/>
            <w:r>
              <w:rPr>
                <w:rFonts w:cs="Arial" w:ascii="Arial" w:hAnsi="Arial"/>
                <w:color w:val="000000"/>
                <w:sz w:val="20"/>
                <w:szCs w:val="20"/>
              </w:rPr>
              <w:t>75,4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52" w:name="DD260"/>
            <w:bookmarkStart w:id="2353" w:name="DBG1922"/>
            <w:bookmarkEnd w:id="2352"/>
            <w:bookmarkEnd w:id="2353"/>
            <w:r>
              <w:rPr>
                <w:rFonts w:cs="Arial" w:ascii="Arial" w:hAnsi="Arial"/>
                <w:color w:val="000000"/>
                <w:sz w:val="20"/>
                <w:szCs w:val="20"/>
              </w:rPr>
              <w:t>(77,9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354" w:name="DD261"/>
            <w:bookmarkStart w:id="2355" w:name="DBG1923"/>
            <w:bookmarkEnd w:id="2354"/>
            <w:bookmarkEnd w:id="235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835"/>
        <w:gridCol w:w="1396"/>
        <w:gridCol w:w="1397"/>
        <w:gridCol w:w="1397"/>
        <w:gridCol w:w="1397"/>
      </w:tblGrid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2356" w:name="DBG1925"/>
            <w:bookmarkStart w:id="2357" w:name="DBG1924"/>
            <w:bookmarkEnd w:id="2356"/>
            <w:bookmarkEnd w:id="2357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58" w:name="DBG1926"/>
            <w:bookmarkEnd w:id="2358"/>
            <w:r>
              <w:rPr>
                <w:rFonts w:cs="Arial" w:ascii="Arial" w:hAnsi="Arial"/>
                <w:color w:val="000000"/>
                <w:sz w:val="20"/>
                <w:szCs w:val="20"/>
              </w:rPr>
              <w:t>At 1 April 201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59" w:name="DBG1927"/>
            <w:bookmarkEnd w:id="2359"/>
            <w:r>
              <w:rPr>
                <w:rFonts w:cs="Arial" w:ascii="Arial" w:hAnsi="Arial"/>
                <w:color w:val="000000"/>
                <w:sz w:val="20"/>
                <w:szCs w:val="20"/>
              </w:rPr>
              <w:t>Incom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60" w:name="DBG1928"/>
            <w:bookmarkEnd w:id="2360"/>
            <w:r>
              <w:rPr>
                <w:rFonts w:cs="Arial" w:ascii="Arial" w:hAnsi="Arial"/>
                <w:color w:val="000000"/>
                <w:sz w:val="20"/>
                <w:szCs w:val="20"/>
              </w:rPr>
              <w:t>Expenditur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61" w:name="DBG1929"/>
            <w:bookmarkEnd w:id="2361"/>
            <w:r>
              <w:rPr>
                <w:rFonts w:cs="Arial" w:ascii="Arial" w:hAnsi="Arial"/>
                <w:color w:val="000000"/>
                <w:sz w:val="20"/>
                <w:szCs w:val="20"/>
              </w:rPr>
              <w:t>At 31 March 2018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362" w:name="DBG1930"/>
            <w:bookmarkStart w:id="2363" w:name="DBG1930"/>
            <w:bookmarkEnd w:id="2363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64" w:name="DBG1931"/>
            <w:bookmarkEnd w:id="2364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65" w:name="DBG1932"/>
            <w:bookmarkEnd w:id="2365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66" w:name="DBG1933"/>
            <w:bookmarkEnd w:id="2366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67" w:name="DBG1934"/>
            <w:bookmarkEnd w:id="2367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68" w:name="DBG1936"/>
            <w:bookmarkStart w:id="2369" w:name="DBG1935"/>
            <w:bookmarkEnd w:id="2368"/>
            <w:bookmarkEnd w:id="2369"/>
            <w:r>
              <w:rPr>
                <w:rFonts w:cs="Arial" w:ascii="Arial" w:hAnsi="Arial"/>
                <w:color w:val="000000"/>
                <w:sz w:val="20"/>
                <w:szCs w:val="20"/>
              </w:rPr>
              <w:t>Henry Smith Charity Fund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70" w:name="DD262"/>
            <w:bookmarkStart w:id="2371" w:name="DBG1937"/>
            <w:bookmarkEnd w:id="2370"/>
            <w:bookmarkEnd w:id="237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72" w:name="DD263"/>
            <w:bookmarkStart w:id="2373" w:name="DBG1938"/>
            <w:bookmarkEnd w:id="2372"/>
            <w:bookmarkEnd w:id="2373"/>
            <w:r>
              <w:rPr>
                <w:rFonts w:cs="Arial" w:ascii="Arial" w:hAnsi="Arial"/>
                <w:color w:val="000000"/>
                <w:sz w:val="20"/>
                <w:szCs w:val="20"/>
              </w:rPr>
              <w:t>33,79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74" w:name="DD264"/>
            <w:bookmarkStart w:id="2375" w:name="DBG1939"/>
            <w:bookmarkEnd w:id="2374"/>
            <w:bookmarkEnd w:id="2375"/>
            <w:r>
              <w:rPr>
                <w:rFonts w:cs="Arial" w:ascii="Arial" w:hAnsi="Arial"/>
                <w:color w:val="000000"/>
                <w:sz w:val="20"/>
                <w:szCs w:val="20"/>
              </w:rPr>
              <w:t>(33,799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76" w:name="DD265"/>
            <w:bookmarkStart w:id="2377" w:name="DBG1940"/>
            <w:bookmarkEnd w:id="2376"/>
            <w:bookmarkEnd w:id="237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78" w:name="DBG1942"/>
            <w:bookmarkStart w:id="2379" w:name="DBG1941"/>
            <w:bookmarkEnd w:id="2378"/>
            <w:bookmarkEnd w:id="2379"/>
            <w:r>
              <w:rPr>
                <w:rFonts w:cs="Arial" w:ascii="Arial" w:hAnsi="Arial"/>
                <w:color w:val="000000"/>
                <w:sz w:val="20"/>
                <w:szCs w:val="20"/>
              </w:rPr>
              <w:t>Portishead Nautical Trus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80" w:name="DD266"/>
            <w:bookmarkStart w:id="2381" w:name="DBG1943"/>
            <w:bookmarkEnd w:id="2380"/>
            <w:bookmarkEnd w:id="238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82" w:name="DD267"/>
            <w:bookmarkStart w:id="2383" w:name="DBG1944"/>
            <w:bookmarkEnd w:id="2382"/>
            <w:bookmarkEnd w:id="2383"/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84" w:name="DD268"/>
            <w:bookmarkStart w:id="2385" w:name="DBG1945"/>
            <w:bookmarkEnd w:id="2384"/>
            <w:bookmarkEnd w:id="2385"/>
            <w:r>
              <w:rPr>
                <w:rFonts w:cs="Arial" w:ascii="Arial" w:hAnsi="Arial"/>
                <w:color w:val="000000"/>
                <w:sz w:val="20"/>
                <w:szCs w:val="20"/>
              </w:rPr>
              <w:t>(3,0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86" w:name="DD269"/>
            <w:bookmarkStart w:id="2387" w:name="DBG1946"/>
            <w:bookmarkEnd w:id="2386"/>
            <w:bookmarkEnd w:id="238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88" w:name="DBG1948"/>
            <w:bookmarkStart w:id="2389" w:name="DBG1947"/>
            <w:bookmarkEnd w:id="2388"/>
            <w:bookmarkEnd w:id="2389"/>
            <w:r>
              <w:rPr>
                <w:rFonts w:cs="Arial" w:ascii="Arial" w:hAnsi="Arial"/>
                <w:color w:val="000000"/>
                <w:sz w:val="20"/>
                <w:szCs w:val="20"/>
              </w:rPr>
              <w:t>Big Lottery - Reaching Communities Fund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90" w:name="DD270"/>
            <w:bookmarkStart w:id="2391" w:name="DBG1949"/>
            <w:bookmarkEnd w:id="2390"/>
            <w:bookmarkEnd w:id="239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92" w:name="DD271"/>
            <w:bookmarkStart w:id="2393" w:name="DBG1950"/>
            <w:bookmarkEnd w:id="2392"/>
            <w:bookmarkEnd w:id="2393"/>
            <w:r>
              <w:rPr>
                <w:rFonts w:cs="Arial" w:ascii="Arial" w:hAnsi="Arial"/>
                <w:color w:val="000000"/>
                <w:sz w:val="20"/>
                <w:szCs w:val="20"/>
              </w:rPr>
              <w:t>25,27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94" w:name="DD272"/>
            <w:bookmarkStart w:id="2395" w:name="DBG1951"/>
            <w:bookmarkEnd w:id="2394"/>
            <w:bookmarkEnd w:id="2395"/>
            <w:r>
              <w:rPr>
                <w:rFonts w:cs="Arial" w:ascii="Arial" w:hAnsi="Arial"/>
                <w:color w:val="000000"/>
                <w:sz w:val="20"/>
                <w:szCs w:val="20"/>
              </w:rPr>
              <w:t>(25,271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96" w:name="DD273"/>
            <w:bookmarkStart w:id="2397" w:name="DBG1952"/>
            <w:bookmarkEnd w:id="2396"/>
            <w:bookmarkEnd w:id="239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98" w:name="DBG1954"/>
            <w:bookmarkStart w:id="2399" w:name="DBG1953"/>
            <w:bookmarkEnd w:id="2398"/>
            <w:bookmarkEnd w:id="2399"/>
            <w:r>
              <w:rPr>
                <w:rFonts w:cs="Arial" w:ascii="Arial" w:hAnsi="Arial"/>
                <w:color w:val="000000"/>
                <w:sz w:val="20"/>
                <w:szCs w:val="20"/>
              </w:rPr>
              <w:t>Avon &amp; Som Police Community Trus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00" w:name="DD274"/>
            <w:bookmarkStart w:id="2401" w:name="DBG1955"/>
            <w:bookmarkEnd w:id="2400"/>
            <w:bookmarkEnd w:id="240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02" w:name="DD275"/>
            <w:bookmarkStart w:id="2403" w:name="DBG1956"/>
            <w:bookmarkEnd w:id="2402"/>
            <w:bookmarkEnd w:id="2403"/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04" w:name="DD276"/>
            <w:bookmarkStart w:id="2405" w:name="DBG1957"/>
            <w:bookmarkEnd w:id="2404"/>
            <w:bookmarkEnd w:id="2405"/>
            <w:r>
              <w:rPr>
                <w:rFonts w:cs="Arial" w:ascii="Arial" w:hAnsi="Arial"/>
                <w:color w:val="000000"/>
                <w:sz w:val="20"/>
                <w:szCs w:val="20"/>
              </w:rPr>
              <w:t>(10,0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06" w:name="DD277"/>
            <w:bookmarkStart w:id="2407" w:name="DBG1958"/>
            <w:bookmarkEnd w:id="2406"/>
            <w:bookmarkEnd w:id="240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08" w:name="DBG1960"/>
            <w:bookmarkStart w:id="2409" w:name="DBG1959"/>
            <w:bookmarkEnd w:id="2408"/>
            <w:bookmarkEnd w:id="2409"/>
            <w:r>
              <w:rPr>
                <w:rFonts w:cs="Arial" w:ascii="Arial" w:hAnsi="Arial"/>
                <w:color w:val="000000"/>
                <w:sz w:val="20"/>
                <w:szCs w:val="20"/>
              </w:rPr>
              <w:t>St Johns Founda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10" w:name="DD278"/>
            <w:bookmarkStart w:id="2411" w:name="DBG1961"/>
            <w:bookmarkEnd w:id="2410"/>
            <w:bookmarkEnd w:id="241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12" w:name="DD279"/>
            <w:bookmarkStart w:id="2413" w:name="DBG1962"/>
            <w:bookmarkEnd w:id="2412"/>
            <w:bookmarkEnd w:id="2413"/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14" w:name="DD280"/>
            <w:bookmarkStart w:id="2415" w:name="DBG1963"/>
            <w:bookmarkEnd w:id="2414"/>
            <w:bookmarkEnd w:id="2415"/>
            <w:r>
              <w:rPr>
                <w:rFonts w:cs="Arial" w:ascii="Arial" w:hAnsi="Arial"/>
                <w:color w:val="000000"/>
                <w:sz w:val="20"/>
                <w:szCs w:val="20"/>
              </w:rPr>
              <w:t>(15,0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16" w:name="DD281"/>
            <w:bookmarkStart w:id="2417" w:name="DBG1964"/>
            <w:bookmarkEnd w:id="2416"/>
            <w:bookmarkEnd w:id="241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18" w:name="DBG1966"/>
            <w:bookmarkStart w:id="2419" w:name="DBG1965"/>
            <w:bookmarkEnd w:id="2418"/>
            <w:bookmarkEnd w:id="2419"/>
            <w:r>
              <w:rPr>
                <w:rFonts w:cs="Arial" w:ascii="Arial" w:hAnsi="Arial"/>
                <w:color w:val="000000"/>
                <w:sz w:val="20"/>
                <w:szCs w:val="20"/>
              </w:rPr>
              <w:t>Newby Trus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20" w:name="DD282"/>
            <w:bookmarkStart w:id="2421" w:name="DBG1967"/>
            <w:bookmarkEnd w:id="2420"/>
            <w:bookmarkEnd w:id="242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22" w:name="DD283"/>
            <w:bookmarkStart w:id="2423" w:name="DBG1968"/>
            <w:bookmarkEnd w:id="2422"/>
            <w:bookmarkEnd w:id="2423"/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24" w:name="DD284"/>
            <w:bookmarkStart w:id="2425" w:name="DBG1969"/>
            <w:bookmarkEnd w:id="2424"/>
            <w:bookmarkEnd w:id="2425"/>
            <w:r>
              <w:rPr>
                <w:rFonts w:cs="Arial" w:ascii="Arial" w:hAnsi="Arial"/>
                <w:color w:val="000000"/>
                <w:sz w:val="20"/>
                <w:szCs w:val="20"/>
              </w:rPr>
              <w:t>(5,0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26" w:name="DD285"/>
            <w:bookmarkStart w:id="2427" w:name="DBG1970"/>
            <w:bookmarkEnd w:id="2426"/>
            <w:bookmarkEnd w:id="2427"/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28" w:name="DBG1972"/>
            <w:bookmarkStart w:id="2429" w:name="DBG1971"/>
            <w:bookmarkEnd w:id="2428"/>
            <w:bookmarkEnd w:id="2429"/>
            <w:r>
              <w:rPr>
                <w:rFonts w:cs="Arial" w:ascii="Arial" w:hAnsi="Arial"/>
                <w:color w:val="000000"/>
                <w:sz w:val="20"/>
                <w:szCs w:val="20"/>
              </w:rPr>
              <w:t>Corixa Fund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30" w:name="DD286"/>
            <w:bookmarkStart w:id="2431" w:name="DBG1973"/>
            <w:bookmarkEnd w:id="2430"/>
            <w:bookmarkEnd w:id="243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32" w:name="DD287"/>
            <w:bookmarkStart w:id="2433" w:name="DBG1974"/>
            <w:bookmarkEnd w:id="2432"/>
            <w:bookmarkEnd w:id="2433"/>
            <w:r>
              <w:rPr>
                <w:rFonts w:cs="Arial" w:ascii="Arial" w:hAnsi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34" w:name="DD288"/>
            <w:bookmarkStart w:id="2435" w:name="DBG1975"/>
            <w:bookmarkEnd w:id="2434"/>
            <w:bookmarkEnd w:id="2435"/>
            <w:r>
              <w:rPr>
                <w:rFonts w:cs="Arial" w:ascii="Arial" w:hAnsi="Arial"/>
                <w:color w:val="000000"/>
                <w:sz w:val="20"/>
                <w:szCs w:val="20"/>
              </w:rPr>
              <w:t>(1,50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36" w:name="DD289"/>
            <w:bookmarkStart w:id="2437" w:name="DBG1976"/>
            <w:bookmarkEnd w:id="2436"/>
            <w:bookmarkEnd w:id="243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38" w:name="DBG1978"/>
            <w:bookmarkStart w:id="2439" w:name="DBG1977"/>
            <w:bookmarkEnd w:id="2438"/>
            <w:bookmarkEnd w:id="2439"/>
            <w:r>
              <w:rPr>
                <w:rFonts w:cs="Arial" w:ascii="Arial" w:hAnsi="Arial"/>
                <w:color w:val="000000"/>
                <w:sz w:val="20"/>
                <w:szCs w:val="20"/>
              </w:rPr>
              <w:t>Merchant Venturer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40" w:name="DD290"/>
            <w:bookmarkStart w:id="2441" w:name="DBG1979"/>
            <w:bookmarkEnd w:id="2440"/>
            <w:bookmarkEnd w:id="244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42" w:name="DD291"/>
            <w:bookmarkStart w:id="2443" w:name="DBG1980"/>
            <w:bookmarkEnd w:id="2442"/>
            <w:bookmarkEnd w:id="2443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44" w:name="DD292"/>
            <w:bookmarkStart w:id="2445" w:name="DBG1981"/>
            <w:bookmarkEnd w:id="2444"/>
            <w:bookmarkEnd w:id="2445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46" w:name="DD293"/>
            <w:bookmarkStart w:id="2447" w:name="DBG1982"/>
            <w:bookmarkEnd w:id="2446"/>
            <w:bookmarkEnd w:id="244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48" w:name="DBG1984"/>
            <w:bookmarkStart w:id="2449" w:name="DBG1983"/>
            <w:bookmarkEnd w:id="2448"/>
            <w:bookmarkEnd w:id="2449"/>
            <w:r>
              <w:rPr>
                <w:rFonts w:cs="Arial" w:ascii="Arial" w:hAnsi="Arial"/>
                <w:color w:val="000000"/>
                <w:sz w:val="20"/>
                <w:szCs w:val="20"/>
              </w:rPr>
              <w:t>Nisbet Trus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50" w:name="DD294"/>
            <w:bookmarkStart w:id="2451" w:name="DBG1985"/>
            <w:bookmarkEnd w:id="2450"/>
            <w:bookmarkEnd w:id="245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52" w:name="DD295"/>
            <w:bookmarkStart w:id="2453" w:name="DBG1986"/>
            <w:bookmarkEnd w:id="2452"/>
            <w:bookmarkEnd w:id="2453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54" w:name="DD296"/>
            <w:bookmarkStart w:id="2455" w:name="DBG1987"/>
            <w:bookmarkEnd w:id="2454"/>
            <w:bookmarkEnd w:id="2455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56" w:name="DD297"/>
            <w:bookmarkStart w:id="2457" w:name="DBG1988"/>
            <w:bookmarkEnd w:id="2456"/>
            <w:bookmarkEnd w:id="245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2458" w:name="DBG1989"/>
            <w:bookmarkStart w:id="2459" w:name="DBG1989"/>
            <w:bookmarkEnd w:id="2459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60" w:name="DD298"/>
            <w:bookmarkStart w:id="2461" w:name="DBG1990"/>
            <w:bookmarkEnd w:id="2460"/>
            <w:bookmarkEnd w:id="246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62" w:name="DD299"/>
            <w:bookmarkStart w:id="2463" w:name="DBG1991"/>
            <w:bookmarkEnd w:id="2462"/>
            <w:bookmarkEnd w:id="2463"/>
            <w:r>
              <w:rPr>
                <w:rFonts w:cs="Arial" w:ascii="Arial" w:hAnsi="Arial"/>
                <w:color w:val="000000"/>
                <w:sz w:val="20"/>
                <w:szCs w:val="20"/>
              </w:rPr>
              <w:t>98,57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64" w:name="DD300"/>
            <w:bookmarkStart w:id="2465" w:name="DBG1992"/>
            <w:bookmarkEnd w:id="2464"/>
            <w:bookmarkEnd w:id="2465"/>
            <w:r>
              <w:rPr>
                <w:rFonts w:cs="Arial" w:ascii="Arial" w:hAnsi="Arial"/>
                <w:color w:val="000000"/>
                <w:sz w:val="20"/>
                <w:szCs w:val="20"/>
              </w:rPr>
              <w:t>(93,57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66" w:name="DD301"/>
            <w:bookmarkStart w:id="2467" w:name="DBG1993"/>
            <w:bookmarkEnd w:id="2466"/>
            <w:bookmarkEnd w:id="2467"/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484" w:name="DBG2008"/>
      <w:bookmarkEnd w:id="2484"/>
      <w:r>
        <w:rPr>
          <w:rFonts w:cs="Arial" w:ascii="Arial" w:hAnsi="Arial"/>
          <w:b/>
          <w:bCs/>
          <w:color w:val="000000"/>
          <w:sz w:val="20"/>
          <w:szCs w:val="20"/>
        </w:rPr>
        <w:t>Big Lottery Fund - Reaching Communities Fund</w:t>
      </w:r>
      <w:bookmarkStart w:id="2485" w:name="DBG2009"/>
      <w:bookmarkEnd w:id="248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486" w:name="DBG2010"/>
      <w:bookmarkEnd w:id="2486"/>
      <w:r>
        <w:rPr>
          <w:rFonts w:cs="Arial" w:ascii="Arial" w:hAnsi="Arial"/>
          <w:color w:val="000000"/>
          <w:sz w:val="20"/>
          <w:szCs w:val="20"/>
        </w:rPr>
        <w:t xml:space="preserve">Funding of £218,117 had been agreed to support the Community Vehicle Programme for a three year </w:t>
      </w:r>
      <w:bookmarkStart w:id="2487" w:name="DBG2011"/>
      <w:bookmarkEnd w:id="2487"/>
      <w:r>
        <w:rPr>
          <w:rFonts w:cs="Arial" w:ascii="Arial" w:hAnsi="Arial"/>
          <w:color w:val="000000"/>
          <w:sz w:val="20"/>
          <w:szCs w:val="20"/>
        </w:rPr>
        <w:t xml:space="preserve">period from January 2015. The amounts above represent the funds due to 31 March 2018 only and were </w:t>
      </w:r>
      <w:bookmarkStart w:id="2488" w:name="DBG2012"/>
      <w:bookmarkEnd w:id="2488"/>
      <w:r>
        <w:rPr>
          <w:rFonts w:cs="Arial" w:ascii="Arial" w:hAnsi="Arial"/>
          <w:color w:val="000000"/>
          <w:sz w:val="20"/>
          <w:szCs w:val="20"/>
        </w:rPr>
        <w:t>all spent within the ye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489" w:name="DBG2013"/>
      <w:bookmarkEnd w:id="2489"/>
      <w:r>
        <w:rPr>
          <w:rFonts w:cs="Arial" w:ascii="Arial" w:hAnsi="Arial"/>
          <w:b/>
          <w:bCs/>
          <w:color w:val="000000"/>
          <w:sz w:val="20"/>
          <w:szCs w:val="20"/>
        </w:rPr>
        <w:t>The Henry Smith Charity</w:t>
      </w:r>
      <w:bookmarkStart w:id="2490" w:name="DBG2014"/>
      <w:bookmarkEnd w:id="249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491" w:name="DBG2015"/>
      <w:bookmarkEnd w:id="2491"/>
      <w:r>
        <w:rPr>
          <w:rFonts w:cs="Arial" w:ascii="Arial" w:hAnsi="Arial"/>
          <w:color w:val="000000"/>
          <w:sz w:val="20"/>
          <w:szCs w:val="20"/>
        </w:rPr>
        <w:t>This fund was used to support the Community Vehicle Projec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492" w:name="DBG2016"/>
      <w:bookmarkEnd w:id="2492"/>
      <w:r>
        <w:rPr>
          <w:rFonts w:cs="Arial" w:ascii="Arial" w:hAnsi="Arial"/>
          <w:b/>
          <w:bCs/>
          <w:color w:val="000000"/>
          <w:sz w:val="20"/>
          <w:szCs w:val="20"/>
        </w:rPr>
        <w:t>Avon &amp; Somerset Police Community Trust</w:t>
      </w:r>
      <w:bookmarkStart w:id="2493" w:name="DBG2017"/>
      <w:bookmarkEnd w:id="249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494" w:name="DBG2018"/>
      <w:bookmarkEnd w:id="2494"/>
      <w:r>
        <w:rPr>
          <w:rFonts w:cs="Arial" w:ascii="Arial" w:hAnsi="Arial"/>
          <w:color w:val="000000"/>
          <w:sz w:val="20"/>
          <w:szCs w:val="20"/>
        </w:rPr>
        <w:t>This grant was used to provide courses in road safety for young peop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495" w:name="DBG2019"/>
      <w:bookmarkEnd w:id="2495"/>
      <w:r>
        <w:rPr>
          <w:rFonts w:cs="Arial" w:ascii="Arial" w:hAnsi="Arial"/>
          <w:b/>
          <w:bCs/>
          <w:color w:val="000000"/>
          <w:sz w:val="20"/>
          <w:szCs w:val="20"/>
        </w:rPr>
        <w:t>The Portishead Nautical Trust</w:t>
      </w:r>
      <w:bookmarkStart w:id="2496" w:name="DBG2020"/>
      <w:bookmarkEnd w:id="249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497" w:name="DBG2021"/>
      <w:bookmarkEnd w:id="2497"/>
      <w:r>
        <w:rPr>
          <w:rFonts w:cs="Arial" w:ascii="Arial" w:hAnsi="Arial"/>
          <w:color w:val="000000"/>
          <w:sz w:val="20"/>
          <w:szCs w:val="20"/>
        </w:rPr>
        <w:t>These funds were used to support the pre Community Vehicle program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498" w:name="DBG2022"/>
      <w:bookmarkEnd w:id="2498"/>
      <w:r>
        <w:rPr>
          <w:rFonts w:cs="Arial" w:ascii="Arial" w:hAnsi="Arial"/>
          <w:b/>
          <w:bCs/>
          <w:color w:val="000000"/>
          <w:sz w:val="20"/>
          <w:szCs w:val="20"/>
        </w:rPr>
        <w:t>St. John's Foundation</w:t>
      </w:r>
      <w:bookmarkStart w:id="2499" w:name="DBG2023"/>
      <w:bookmarkEnd w:id="249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500" w:name="DBG2024"/>
      <w:bookmarkEnd w:id="2500"/>
      <w:r>
        <w:rPr>
          <w:rFonts w:cs="Arial" w:ascii="Arial" w:hAnsi="Arial"/>
          <w:color w:val="000000"/>
          <w:sz w:val="20"/>
          <w:szCs w:val="20"/>
        </w:rPr>
        <w:t>These funds were all used to support Young People from the BANES are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501" w:name="DBG2025"/>
      <w:bookmarkEnd w:id="2501"/>
      <w:r>
        <w:rPr>
          <w:rFonts w:cs="Arial" w:ascii="Arial" w:hAnsi="Arial"/>
          <w:b/>
          <w:bCs/>
          <w:color w:val="000000"/>
          <w:sz w:val="20"/>
          <w:szCs w:val="20"/>
        </w:rPr>
        <w:t>The Newby Trust</w:t>
      </w:r>
      <w:bookmarkStart w:id="2502" w:name="DBG2026"/>
      <w:bookmarkEnd w:id="250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503" w:name="DBG2027"/>
      <w:bookmarkEnd w:id="2503"/>
      <w:r>
        <w:rPr>
          <w:rFonts w:cs="Arial" w:ascii="Arial" w:hAnsi="Arial"/>
          <w:color w:val="000000"/>
          <w:sz w:val="20"/>
          <w:szCs w:val="20"/>
        </w:rPr>
        <w:t xml:space="preserve">Funds of £10,000 were received primarily to research how electric vehicles may be used in the project. </w:t>
      </w:r>
      <w:bookmarkStart w:id="2504" w:name="DBG2028"/>
      <w:bookmarkEnd w:id="2504"/>
      <w:r>
        <w:rPr>
          <w:rFonts w:cs="Arial" w:ascii="Arial" w:hAnsi="Arial"/>
          <w:color w:val="000000"/>
          <w:sz w:val="20"/>
          <w:szCs w:val="20"/>
        </w:rPr>
        <w:t>This activity continues into the next financial peri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505" w:name="DBG2029"/>
      <w:bookmarkEnd w:id="2505"/>
      <w:r>
        <w:rPr>
          <w:rFonts w:cs="Arial" w:ascii="Arial" w:hAnsi="Arial"/>
          <w:b/>
          <w:bCs/>
          <w:color w:val="000000"/>
          <w:sz w:val="20"/>
          <w:szCs w:val="20"/>
        </w:rPr>
        <w:t>The Corixa Fund</w:t>
      </w:r>
      <w:bookmarkStart w:id="2506" w:name="DBG2030"/>
      <w:bookmarkEnd w:id="250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ind w:left="507" w:hanging="5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507" w:name="DBG2031"/>
      <w:bookmarkEnd w:id="2507"/>
      <w:r>
        <w:rPr>
          <w:rFonts w:cs="Arial" w:ascii="Arial" w:hAnsi="Arial"/>
          <w:color w:val="000000"/>
          <w:sz w:val="20"/>
          <w:szCs w:val="20"/>
        </w:rPr>
        <w:t xml:space="preserve">Funds were received through Quartet to support development of the new website and were all spent </w:t>
      </w:r>
      <w:bookmarkStart w:id="2508" w:name="DBG2032"/>
      <w:bookmarkEnd w:id="2508"/>
      <w:r>
        <w:rPr>
          <w:rFonts w:cs="Arial" w:ascii="Arial" w:hAnsi="Arial"/>
          <w:color w:val="000000"/>
          <w:sz w:val="20"/>
          <w:szCs w:val="20"/>
        </w:rPr>
        <w:t>during the ye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509" w:name="DBG2033"/>
      <w:bookmarkEnd w:id="2509"/>
      <w:r>
        <w:rPr>
          <w:rFonts w:cs="Arial" w:ascii="Arial" w:hAnsi="Arial"/>
          <w:b/>
          <w:bCs/>
          <w:color w:val="000000"/>
          <w:sz w:val="20"/>
          <w:szCs w:val="20"/>
        </w:rPr>
        <w:t>Merchant Venturers</w:t>
      </w:r>
      <w:bookmarkStart w:id="2510" w:name="DBG2034"/>
      <w:bookmarkEnd w:id="251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511" w:name="DBG2035"/>
      <w:bookmarkEnd w:id="2511"/>
      <w:r>
        <w:rPr>
          <w:rFonts w:cs="Arial" w:ascii="Arial" w:hAnsi="Arial"/>
          <w:color w:val="000000"/>
          <w:sz w:val="20"/>
          <w:szCs w:val="20"/>
        </w:rPr>
        <w:t>These funds were used to support the Karts &amp; Mopeds program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512" w:name="DBG2036"/>
      <w:bookmarkEnd w:id="2512"/>
      <w:r>
        <w:rPr>
          <w:rFonts w:cs="Arial" w:ascii="Arial" w:hAnsi="Arial"/>
          <w:b/>
          <w:bCs/>
          <w:color w:val="000000"/>
          <w:sz w:val="20"/>
          <w:szCs w:val="20"/>
        </w:rPr>
        <w:t>The Nisbet Trust</w:t>
      </w:r>
      <w:bookmarkStart w:id="2513" w:name="DBG2037"/>
      <w:bookmarkEnd w:id="251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00" w:right="1000" w:gutter="0" w:header="720" w:top="776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2514" w:name="DBG2038"/>
      <w:bookmarkEnd w:id="2514"/>
      <w:r>
        <w:rPr>
          <w:rFonts w:cs="Arial" w:ascii="Arial" w:hAnsi="Arial"/>
          <w:color w:val="000000"/>
          <w:sz w:val="20"/>
          <w:szCs w:val="20"/>
        </w:rPr>
        <w:t>These funds were used to support the Community Vehicle programme.</w:t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531" w:name="DBG2050"/>
      <w:bookmarkEnd w:id="2531"/>
      <w:r>
        <w:rPr>
          <w:rFonts w:cs="Arial" w:ascii="Arial" w:hAnsi="Arial"/>
          <w:b/>
          <w:bCs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532" w:name="DBG2051"/>
      <w:bookmarkEnd w:id="2532"/>
      <w:r>
        <w:rPr>
          <w:rFonts w:cs="Arial" w:ascii="Arial" w:hAnsi="Arial"/>
          <w:b/>
          <w:bCs/>
          <w:color w:val="000000"/>
          <w:sz w:val="20"/>
          <w:szCs w:val="20"/>
        </w:rPr>
        <w:t>Analysis of net assets between funds</w:t>
      </w:r>
      <w:bookmarkStart w:id="2533" w:name="DBG2052"/>
      <w:bookmarkEnd w:id="253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07"/>
        <w:gridCol w:w="5231"/>
        <w:gridCol w:w="1397"/>
        <w:gridCol w:w="1397"/>
        <w:gridCol w:w="1397"/>
      </w:tblGrid>
      <w:tr>
        <w:trPr/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534" w:name="DBG2053"/>
            <w:bookmarkStart w:id="2535" w:name="DBG2053"/>
            <w:bookmarkEnd w:id="2535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36" w:name="DBG2054"/>
            <w:bookmarkEnd w:id="2536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37" w:name="DBG2055"/>
            <w:bookmarkEnd w:id="2537"/>
            <w:r>
              <w:rPr>
                <w:rFonts w:cs="Arial" w:ascii="Arial" w:hAnsi="Arial"/>
                <w:color w:val="000000"/>
                <w:sz w:val="20"/>
                <w:szCs w:val="20"/>
              </w:rPr>
              <w:t>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538" w:name="DBG2056"/>
            <w:bookmarkEnd w:id="253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unds 2019</w:t>
            </w:r>
          </w:p>
        </w:tc>
      </w:tr>
      <w:tr>
        <w:trPr/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2539" w:name="DBG2057"/>
            <w:bookmarkStart w:id="2540" w:name="DBG2057"/>
            <w:bookmarkEnd w:id="2540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41" w:name="DBG2058"/>
            <w:bookmarkEnd w:id="2541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42" w:name="DBG2059"/>
            <w:bookmarkEnd w:id="2542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543" w:name="DBG2060"/>
            <w:bookmarkEnd w:id="254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44" w:name="DBG2062"/>
            <w:bookmarkStart w:id="2545" w:name="DBG2061"/>
            <w:bookmarkEnd w:id="2544"/>
            <w:bookmarkEnd w:id="2545"/>
            <w:r>
              <w:rPr>
                <w:rFonts w:cs="Arial" w:ascii="Arial" w:hAnsi="Arial"/>
                <w:color w:val="000000"/>
                <w:sz w:val="20"/>
                <w:szCs w:val="20"/>
              </w:rPr>
              <w:t>Tangible fixed asse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46" w:name="DD302"/>
            <w:bookmarkStart w:id="2547" w:name="DBG2063"/>
            <w:bookmarkEnd w:id="2546"/>
            <w:bookmarkEnd w:id="2547"/>
            <w:r>
              <w:rPr>
                <w:rFonts w:cs="Arial" w:ascii="Arial" w:hAnsi="Arial"/>
                <w:color w:val="000000"/>
                <w:sz w:val="20"/>
                <w:szCs w:val="20"/>
              </w:rPr>
              <w:t>7,26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48" w:name="DD303"/>
            <w:bookmarkStart w:id="2549" w:name="DBG2064"/>
            <w:bookmarkEnd w:id="2548"/>
            <w:bookmarkEnd w:id="2549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550" w:name="DD304"/>
            <w:bookmarkStart w:id="2551" w:name="DBG2065"/>
            <w:bookmarkEnd w:id="2550"/>
            <w:bookmarkEnd w:id="255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66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52" w:name="DBG2067"/>
            <w:bookmarkStart w:id="2553" w:name="DBG2066"/>
            <w:bookmarkEnd w:id="2552"/>
            <w:bookmarkEnd w:id="2553"/>
            <w:r>
              <w:rPr>
                <w:rFonts w:cs="Arial" w:ascii="Arial" w:hAnsi="Arial"/>
                <w:color w:val="000000"/>
                <w:sz w:val="20"/>
                <w:szCs w:val="20"/>
              </w:rPr>
              <w:t>Current asse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54" w:name="DD305"/>
            <w:bookmarkStart w:id="2555" w:name="DBG2068"/>
            <w:bookmarkEnd w:id="2554"/>
            <w:bookmarkEnd w:id="2555"/>
            <w:r>
              <w:rPr>
                <w:rFonts w:cs="Arial" w:ascii="Arial" w:hAnsi="Arial"/>
                <w:color w:val="000000"/>
                <w:sz w:val="20"/>
                <w:szCs w:val="20"/>
              </w:rPr>
              <w:t>163,51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56" w:name="DD306"/>
            <w:bookmarkStart w:id="2557" w:name="DBG2069"/>
            <w:bookmarkEnd w:id="2556"/>
            <w:bookmarkEnd w:id="2557"/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558" w:name="DD307"/>
            <w:bookmarkStart w:id="2559" w:name="DBG2070"/>
            <w:bookmarkEnd w:id="2558"/>
            <w:bookmarkEnd w:id="255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,017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60" w:name="DBG2072"/>
            <w:bookmarkStart w:id="2561" w:name="DBG2071"/>
            <w:bookmarkEnd w:id="2560"/>
            <w:bookmarkEnd w:id="2561"/>
            <w:r>
              <w:rPr>
                <w:rFonts w:cs="Arial" w:ascii="Arial" w:hAnsi="Arial"/>
                <w:color w:val="000000"/>
                <w:sz w:val="20"/>
                <w:szCs w:val="20"/>
              </w:rPr>
              <w:t>Creditors less than 1 year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62" w:name="DD308"/>
            <w:bookmarkStart w:id="2563" w:name="DBG2073"/>
            <w:bookmarkEnd w:id="2562"/>
            <w:bookmarkEnd w:id="2563"/>
            <w:r>
              <w:rPr>
                <w:rFonts w:cs="Arial" w:ascii="Arial" w:hAnsi="Arial"/>
                <w:color w:val="000000"/>
                <w:sz w:val="20"/>
                <w:szCs w:val="20"/>
              </w:rPr>
              <w:t>(19,668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64" w:name="DD309"/>
            <w:bookmarkStart w:id="2565" w:name="DBG2074"/>
            <w:bookmarkEnd w:id="2564"/>
            <w:bookmarkEnd w:id="2565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566" w:name="DD310"/>
            <w:bookmarkStart w:id="2567" w:name="DBG2075"/>
            <w:bookmarkEnd w:id="2566"/>
            <w:bookmarkEnd w:id="256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9,668)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568" w:name="DBG2077"/>
            <w:bookmarkStart w:id="2569" w:name="DBG2076"/>
            <w:bookmarkEnd w:id="2568"/>
            <w:bookmarkEnd w:id="256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asse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70" w:name="DD311"/>
            <w:bookmarkStart w:id="2571" w:name="DBG2078"/>
            <w:bookmarkEnd w:id="2570"/>
            <w:bookmarkEnd w:id="2571"/>
            <w:r>
              <w:rPr>
                <w:rFonts w:cs="Arial" w:ascii="Arial" w:hAnsi="Arial"/>
                <w:color w:val="000000"/>
                <w:sz w:val="20"/>
                <w:szCs w:val="20"/>
              </w:rPr>
              <w:t>151,1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72" w:name="DD312"/>
            <w:bookmarkStart w:id="2573" w:name="DBG2079"/>
            <w:bookmarkEnd w:id="2572"/>
            <w:bookmarkEnd w:id="2573"/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574" w:name="DD313"/>
            <w:bookmarkStart w:id="2575" w:name="DBG2080"/>
            <w:bookmarkEnd w:id="2574"/>
            <w:bookmarkEnd w:id="257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615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07"/>
        <w:gridCol w:w="5231"/>
        <w:gridCol w:w="1397"/>
        <w:gridCol w:w="1397"/>
        <w:gridCol w:w="1397"/>
      </w:tblGrid>
      <w:tr>
        <w:trPr/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576" w:name="DBG2081"/>
            <w:bookmarkStart w:id="2577" w:name="DBG2081"/>
            <w:bookmarkEnd w:id="2577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78" w:name="DBG2082"/>
            <w:bookmarkEnd w:id="2578"/>
            <w:r>
              <w:rPr>
                <w:rFonts w:cs="Arial" w:ascii="Arial" w:hAnsi="Arial"/>
                <w:color w:val="000000"/>
                <w:sz w:val="20"/>
                <w:szCs w:val="20"/>
              </w:rPr>
              <w:t>Un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79" w:name="DBG2083"/>
            <w:bookmarkEnd w:id="2579"/>
            <w:r>
              <w:rPr>
                <w:rFonts w:cs="Arial" w:ascii="Arial" w:hAnsi="Arial"/>
                <w:color w:val="000000"/>
                <w:sz w:val="20"/>
                <w:szCs w:val="20"/>
              </w:rPr>
              <w:t>Restricted Fund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80" w:name="DBG2084"/>
            <w:bookmarkEnd w:id="2580"/>
            <w:r>
              <w:rPr>
                <w:rFonts w:cs="Arial" w:ascii="Arial" w:hAnsi="Arial"/>
                <w:color w:val="000000"/>
                <w:sz w:val="20"/>
                <w:szCs w:val="20"/>
              </w:rPr>
              <w:t>Total Funds 2018</w:t>
            </w:r>
          </w:p>
        </w:tc>
      </w:tr>
      <w:tr>
        <w:trPr/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581" w:name="DBG2085"/>
            <w:bookmarkStart w:id="2582" w:name="DBG2085"/>
            <w:bookmarkEnd w:id="2582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83" w:name="DBG2086"/>
            <w:bookmarkEnd w:id="2583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84" w:name="DBG2087"/>
            <w:bookmarkEnd w:id="2584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85" w:name="DBG2088"/>
            <w:bookmarkEnd w:id="2585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86" w:name="DBG2090"/>
            <w:bookmarkStart w:id="2587" w:name="DBG2089"/>
            <w:bookmarkEnd w:id="2586"/>
            <w:bookmarkEnd w:id="2587"/>
            <w:r>
              <w:rPr>
                <w:rFonts w:cs="Arial" w:ascii="Arial" w:hAnsi="Arial"/>
                <w:color w:val="000000"/>
                <w:sz w:val="20"/>
                <w:szCs w:val="20"/>
              </w:rPr>
              <w:t>Tangible fixed asse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88" w:name="DD314"/>
            <w:bookmarkStart w:id="2589" w:name="DBG2091"/>
            <w:bookmarkEnd w:id="2588"/>
            <w:bookmarkEnd w:id="2589"/>
            <w:r>
              <w:rPr>
                <w:rFonts w:cs="Arial" w:ascii="Arial" w:hAnsi="Arial"/>
                <w:color w:val="000000"/>
                <w:sz w:val="20"/>
                <w:szCs w:val="20"/>
              </w:rPr>
              <w:t>8,27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90" w:name="DD315"/>
            <w:bookmarkStart w:id="2591" w:name="DBG2092"/>
            <w:bookmarkEnd w:id="2590"/>
            <w:bookmarkEnd w:id="2591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92" w:name="DD316"/>
            <w:bookmarkStart w:id="2593" w:name="DBG2093"/>
            <w:bookmarkEnd w:id="2592"/>
            <w:bookmarkEnd w:id="2593"/>
            <w:r>
              <w:rPr>
                <w:rFonts w:cs="Arial" w:ascii="Arial" w:hAnsi="Arial"/>
                <w:color w:val="000000"/>
                <w:sz w:val="20"/>
                <w:szCs w:val="20"/>
              </w:rPr>
              <w:t>8,277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94" w:name="DBG2095"/>
            <w:bookmarkStart w:id="2595" w:name="DBG2094"/>
            <w:bookmarkEnd w:id="2594"/>
            <w:bookmarkEnd w:id="2595"/>
            <w:r>
              <w:rPr>
                <w:rFonts w:cs="Arial" w:ascii="Arial" w:hAnsi="Arial"/>
                <w:color w:val="000000"/>
                <w:sz w:val="20"/>
                <w:szCs w:val="20"/>
              </w:rPr>
              <w:t>Current asse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96" w:name="DD317"/>
            <w:bookmarkStart w:id="2597" w:name="DBG2096"/>
            <w:bookmarkEnd w:id="2596"/>
            <w:bookmarkEnd w:id="2597"/>
            <w:r>
              <w:rPr>
                <w:rFonts w:cs="Arial" w:ascii="Arial" w:hAnsi="Arial"/>
                <w:color w:val="000000"/>
                <w:sz w:val="20"/>
                <w:szCs w:val="20"/>
              </w:rPr>
              <w:t>184,28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98" w:name="DD318"/>
            <w:bookmarkStart w:id="2599" w:name="DBG2097"/>
            <w:bookmarkEnd w:id="2598"/>
            <w:bookmarkEnd w:id="2599"/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00" w:name="DD319"/>
            <w:bookmarkStart w:id="2601" w:name="DBG2098"/>
            <w:bookmarkEnd w:id="2600"/>
            <w:bookmarkEnd w:id="2601"/>
            <w:r>
              <w:rPr>
                <w:rFonts w:cs="Arial" w:ascii="Arial" w:hAnsi="Arial"/>
                <w:color w:val="000000"/>
                <w:sz w:val="20"/>
                <w:szCs w:val="20"/>
              </w:rPr>
              <w:t>189,285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02" w:name="DBG2100"/>
            <w:bookmarkStart w:id="2603" w:name="DBG2099"/>
            <w:bookmarkEnd w:id="2602"/>
            <w:bookmarkEnd w:id="2603"/>
            <w:r>
              <w:rPr>
                <w:rFonts w:cs="Arial" w:ascii="Arial" w:hAnsi="Arial"/>
                <w:color w:val="000000"/>
                <w:sz w:val="20"/>
                <w:szCs w:val="20"/>
              </w:rPr>
              <w:t>Creditors less than 1 year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04" w:name="DD320"/>
            <w:bookmarkStart w:id="2605" w:name="DBG2101"/>
            <w:bookmarkEnd w:id="2604"/>
            <w:bookmarkEnd w:id="2605"/>
            <w:r>
              <w:rPr>
                <w:rFonts w:cs="Arial" w:ascii="Arial" w:hAnsi="Arial"/>
                <w:color w:val="000000"/>
                <w:sz w:val="20"/>
                <w:szCs w:val="20"/>
              </w:rPr>
              <w:t>(50,559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06" w:name="DD321"/>
            <w:bookmarkStart w:id="2607" w:name="DBG2102"/>
            <w:bookmarkEnd w:id="2606"/>
            <w:bookmarkEnd w:id="2607"/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08" w:name="DD322"/>
            <w:bookmarkStart w:id="2609" w:name="DBG2103"/>
            <w:bookmarkEnd w:id="2608"/>
            <w:bookmarkEnd w:id="2609"/>
            <w:r>
              <w:rPr>
                <w:rFonts w:cs="Arial" w:ascii="Arial" w:hAnsi="Arial"/>
                <w:color w:val="000000"/>
                <w:sz w:val="20"/>
                <w:szCs w:val="20"/>
              </w:rPr>
              <w:t>(50,559)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610" w:name="DBG2105"/>
            <w:bookmarkStart w:id="2611" w:name="DBG2104"/>
            <w:bookmarkEnd w:id="2610"/>
            <w:bookmarkEnd w:id="261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asset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12" w:name="DD323"/>
            <w:bookmarkStart w:id="2613" w:name="DBG2106"/>
            <w:bookmarkEnd w:id="2612"/>
            <w:bookmarkEnd w:id="2613"/>
            <w:r>
              <w:rPr>
                <w:rFonts w:cs="Arial" w:ascii="Arial" w:hAnsi="Arial"/>
                <w:color w:val="000000"/>
                <w:sz w:val="20"/>
                <w:szCs w:val="20"/>
              </w:rPr>
              <w:t>142,00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14" w:name="DD324"/>
            <w:bookmarkStart w:id="2615" w:name="DBG2107"/>
            <w:bookmarkEnd w:id="2614"/>
            <w:bookmarkEnd w:id="2615"/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16" w:name="DD325"/>
            <w:bookmarkStart w:id="2617" w:name="DBG2108"/>
            <w:bookmarkEnd w:id="2616"/>
            <w:bookmarkEnd w:id="2617"/>
            <w:r>
              <w:rPr>
                <w:rFonts w:cs="Arial" w:ascii="Arial" w:hAnsi="Arial"/>
                <w:color w:val="000000"/>
                <w:sz w:val="20"/>
                <w:szCs w:val="20"/>
              </w:rPr>
              <w:t>147,003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618" w:name="DBG2109"/>
      <w:bookmarkEnd w:id="2618"/>
      <w:r>
        <w:rPr>
          <w:rFonts w:cs="Arial" w:ascii="Arial" w:hAnsi="Arial"/>
          <w:b/>
          <w:bCs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</w:r>
      <w:bookmarkStart w:id="2619" w:name="DBG2110"/>
      <w:bookmarkEnd w:id="2619"/>
      <w:r>
        <w:rPr>
          <w:rFonts w:cs="Arial" w:ascii="Arial" w:hAnsi="Arial"/>
          <w:b/>
          <w:bCs/>
          <w:color w:val="000000"/>
          <w:sz w:val="20"/>
          <w:szCs w:val="20"/>
        </w:rPr>
        <w:t>Operating lease commitments</w:t>
      </w:r>
      <w:bookmarkStart w:id="2620" w:name="DBG2111"/>
      <w:bookmarkEnd w:id="262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" w:leader="none"/>
        </w:tabs>
        <w:autoSpaceDE w:val="false"/>
        <w:spacing w:lineRule="auto" w:line="240" w:before="0" w:after="0"/>
        <w:jc w:val="both"/>
        <w:rPr/>
      </w:pPr>
      <w:r>
        <w:rPr/>
        <w:tab/>
      </w:r>
      <w:bookmarkStart w:id="2621" w:name="DBG2112"/>
      <w:bookmarkEnd w:id="2621"/>
      <w:r>
        <w:rPr/>
        <w:t>The total future minimum lease payments under non-cancellable operating leases are as follows:</w:t>
      </w:r>
    </w:p>
    <w:tbl>
      <w:tblPr>
        <w:tblW w:w="9422" w:type="dxa"/>
        <w:jc w:val="left"/>
        <w:tblInd w:w="482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628"/>
        <w:gridCol w:w="1397"/>
        <w:gridCol w:w="1397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622" w:name="DBG2114"/>
            <w:bookmarkStart w:id="2623" w:name="DBG2113"/>
            <w:bookmarkStart w:id="2624" w:name="DBG2114"/>
            <w:bookmarkStart w:id="2625" w:name="DBG2113"/>
            <w:bookmarkEnd w:id="2624"/>
            <w:bookmarkEnd w:id="2625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26" w:name="DBG2115"/>
            <w:bookmarkEnd w:id="262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27" w:name="DBG2116"/>
            <w:bookmarkEnd w:id="2627"/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628" w:name="DBG2117"/>
            <w:bookmarkStart w:id="2629" w:name="DBG2117"/>
            <w:bookmarkEnd w:id="2629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630" w:name="DBG2118"/>
            <w:bookmarkEnd w:id="263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£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31" w:name="DBG2119"/>
            <w:bookmarkEnd w:id="2631"/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32" w:name="DBG2121"/>
            <w:bookmarkStart w:id="2633" w:name="DBG2120"/>
            <w:bookmarkEnd w:id="2632"/>
            <w:bookmarkEnd w:id="2633"/>
            <w:r>
              <w:rPr>
                <w:rFonts w:cs="Arial" w:ascii="Arial" w:hAnsi="Arial"/>
                <w:color w:val="000000"/>
                <w:sz w:val="20"/>
                <w:szCs w:val="20"/>
              </w:rPr>
              <w:t>Not later than 1 year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634" w:name="DD326"/>
            <w:bookmarkStart w:id="2635" w:name="DBG2122"/>
            <w:bookmarkEnd w:id="2634"/>
            <w:bookmarkEnd w:id="26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5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36" w:name="DD327"/>
            <w:bookmarkStart w:id="2637" w:name="DBG2123"/>
            <w:bookmarkEnd w:id="2636"/>
            <w:bookmarkEnd w:id="2637"/>
            <w:r>
              <w:rPr>
                <w:rFonts w:cs="Arial" w:ascii="Arial" w:hAnsi="Arial"/>
                <w:color w:val="000000"/>
                <w:sz w:val="20"/>
                <w:szCs w:val="20"/>
              </w:rPr>
              <w:t>31,25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38" w:name="DBG2125"/>
            <w:bookmarkStart w:id="2639" w:name="DBG2124"/>
            <w:bookmarkEnd w:id="2638"/>
            <w:bookmarkEnd w:id="2639"/>
            <w:r>
              <w:rPr>
                <w:rFonts w:cs="Arial" w:ascii="Arial" w:hAnsi="Arial"/>
                <w:color w:val="000000"/>
                <w:sz w:val="20"/>
                <w:szCs w:val="20"/>
              </w:rPr>
              <w:t>Later than 1 year and not later than 5 year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640" w:name="DD328"/>
            <w:bookmarkStart w:id="2641" w:name="DBG2126"/>
            <w:bookmarkEnd w:id="2640"/>
            <w:bookmarkEnd w:id="264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75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42" w:name="DD329"/>
            <w:bookmarkStart w:id="2643" w:name="DBG2127"/>
            <w:bookmarkEnd w:id="2642"/>
            <w:bookmarkEnd w:id="2643"/>
            <w:r>
              <w:rPr>
                <w:rFonts w:cs="Arial" w:ascii="Arial" w:hAnsi="Arial"/>
                <w:color w:val="000000"/>
                <w:sz w:val="20"/>
                <w:szCs w:val="20"/>
              </w:rPr>
              <w:t>125,00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75" w:hanging="0"/>
              <w:jc w:val="right"/>
              <w:rPr>
                <w:rFonts w:ascii="Times New Roman" w:hAnsi="Times New Roman" w:cs="Times New Roman"/>
                <w:color w:val="000000"/>
                <w:spacing w:val="-2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12"/>
                <w:szCs w:val="12"/>
              </w:rPr>
              <w:t>--------------------------------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</w:r>
            <w:bookmarkStart w:id="2644" w:name="DBG2128"/>
            <w:bookmarkStart w:id="2645" w:name="DBG2128"/>
            <w:bookmarkEnd w:id="2645"/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646" w:name="DD330"/>
            <w:bookmarkStart w:id="2647" w:name="DBG2129"/>
            <w:bookmarkEnd w:id="2646"/>
            <w:bookmarkEnd w:id="264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9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48" w:name="DD331"/>
            <w:bookmarkStart w:id="2649" w:name="DBG2130"/>
            <w:bookmarkEnd w:id="2648"/>
            <w:bookmarkEnd w:id="2649"/>
            <w:r>
              <w:rPr>
                <w:rFonts w:cs="Arial" w:ascii="Arial" w:hAnsi="Arial"/>
                <w:color w:val="000000"/>
                <w:sz w:val="20"/>
                <w:szCs w:val="20"/>
              </w:rPr>
              <w:t>156,25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right="100" w:hanging="0"/>
              <w:jc w:val="right"/>
              <w:rPr>
                <w:rFonts w:ascii="Times New Roman" w:hAnsi="Times New Roman" w:cs="Times New Roman"/>
                <w:color w:val="000000"/>
                <w:spacing w:val="-4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9"/>
                <w:sz w:val="12"/>
                <w:szCs w:val="12"/>
              </w:rPr>
              <w:t>================================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650" w:name="Fpage010"/>
      <w:bookmarkStart w:id="2651" w:name="DBG2131"/>
      <w:bookmarkStart w:id="2652" w:name="Fpage010"/>
      <w:bookmarkStart w:id="2653" w:name="DBG2131"/>
      <w:bookmarkEnd w:id="2652"/>
      <w:bookmarkEnd w:id="2653"/>
    </w:p>
    <w:sectPr>
      <w:headerReference w:type="default" r:id="rId42"/>
      <w:footerReference w:type="default" r:id="rId43"/>
      <w:type w:val="nextPage"/>
      <w:pgSz w:w="11906" w:h="16838"/>
      <w:pgMar w:left="1000" w:right="1000" w:gutter="0" w:header="720" w:top="776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1" w:leader="none"/>
      </w:tabs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ab/>
    </w:r>
    <w:bookmarkStart w:id="20" w:name="DBG19"/>
    <w:bookmarkEnd w:id="20"/>
    <w:r>
      <w:rPr>
        <w:rFonts w:cs="Arial" w:ascii="Arial" w:hAnsi="Arial"/>
        <w:b/>
        <w:bCs/>
        <w:color w:val="000000"/>
        <w:sz w:val="26"/>
        <w:szCs w:val="26"/>
        <w:u w:val="single"/>
      </w:rPr>
      <w:t>ELLIOTT BUNKER LIMITED</w:t>
    </w:r>
    <w:bookmarkStart w:id="21" w:name="DBG20"/>
    <w:bookmarkEnd w:id="21"/>
  </w:p>
  <w:p>
    <w:pPr>
      <w:pStyle w:val="Normal"/>
      <w:widowControl w:val="false"/>
      <w:tabs>
        <w:tab w:val="clear" w:pos="720"/>
        <w:tab w:val="center" w:pos="4951" w:leader="none"/>
      </w:tabs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22" w:name="DBG21"/>
    <w:bookmarkEnd w:id="22"/>
    <w:r>
      <w:rPr>
        <w:rFonts w:cs="Arial" w:ascii="Arial" w:hAnsi="Arial"/>
        <w:color w:val="000000"/>
        <w:sz w:val="24"/>
        <w:szCs w:val="24"/>
      </w:rPr>
      <w:t>Chartered accountants</w:t>
    </w:r>
    <w:bookmarkStart w:id="23" w:name="DBG22"/>
    <w:bookmarkEnd w:id="23"/>
    <w:r>
      <w:rPr>
        <w:rFonts w:cs="Arial" w:ascii="Arial" w:hAnsi="Arial"/>
        <w:color w:val="000000"/>
        <w:sz w:val="24"/>
        <w:szCs w:val="24"/>
      </w:rPr>
      <w:t xml:space="preserve"> </w:t>
    </w:r>
    <w:bookmarkStart w:id="24" w:name="DBG23"/>
    <w:bookmarkEnd w:id="24"/>
    <w:r>
      <w:rPr>
        <w:rFonts w:cs="Arial" w:ascii="Arial" w:hAnsi="Arial"/>
        <w:color w:val="000000"/>
        <w:sz w:val="24"/>
        <w:szCs w:val="24"/>
      </w:rPr>
      <w:t>&amp; statutory auditor</w:t>
    </w:r>
    <w:bookmarkStart w:id="25" w:name="DBG24"/>
    <w:bookmarkEnd w:id="25"/>
  </w:p>
  <w:p>
    <w:pPr>
      <w:pStyle w:val="Normal"/>
      <w:widowControl w:val="false"/>
      <w:tabs>
        <w:tab w:val="clear" w:pos="720"/>
        <w:tab w:val="center" w:pos="4951" w:leader="none"/>
      </w:tabs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26" w:name="DBG25"/>
    <w:bookmarkEnd w:id="26"/>
    <w:r>
      <w:rPr>
        <w:rFonts w:cs="Arial" w:ascii="Arial" w:hAnsi="Arial"/>
        <w:color w:val="000000"/>
        <w:sz w:val="24"/>
        <w:szCs w:val="24"/>
      </w:rPr>
      <w:t>61 Macrae Road</w:t>
    </w:r>
    <w:bookmarkStart w:id="27" w:name="DBG26"/>
    <w:bookmarkEnd w:id="27"/>
  </w:p>
  <w:p>
    <w:pPr>
      <w:pStyle w:val="Normal"/>
      <w:widowControl w:val="false"/>
      <w:tabs>
        <w:tab w:val="clear" w:pos="720"/>
        <w:tab w:val="center" w:pos="4951" w:leader="none"/>
      </w:tabs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28" w:name="DBG27"/>
    <w:bookmarkEnd w:id="28"/>
    <w:r>
      <w:rPr>
        <w:rFonts w:cs="Arial" w:ascii="Arial" w:hAnsi="Arial"/>
        <w:color w:val="000000"/>
        <w:sz w:val="24"/>
        <w:szCs w:val="24"/>
      </w:rPr>
      <w:t>Ham Green</w:t>
    </w:r>
    <w:bookmarkStart w:id="29" w:name="DBG28"/>
    <w:bookmarkEnd w:id="29"/>
  </w:p>
  <w:p>
    <w:pPr>
      <w:pStyle w:val="Normal"/>
      <w:widowControl w:val="false"/>
      <w:tabs>
        <w:tab w:val="clear" w:pos="720"/>
        <w:tab w:val="center" w:pos="4951" w:leader="none"/>
      </w:tabs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30" w:name="DBG29"/>
    <w:bookmarkEnd w:id="30"/>
    <w:r>
      <w:rPr>
        <w:rFonts w:cs="Arial" w:ascii="Arial" w:hAnsi="Arial"/>
        <w:color w:val="000000"/>
        <w:sz w:val="24"/>
        <w:szCs w:val="24"/>
      </w:rPr>
      <w:t>Bristol</w:t>
    </w:r>
    <w:bookmarkStart w:id="31" w:name="DBG30"/>
    <w:bookmarkEnd w:id="31"/>
  </w:p>
  <w:p>
    <w:pPr>
      <w:pStyle w:val="Normal"/>
      <w:widowControl w:val="false"/>
      <w:tabs>
        <w:tab w:val="clear" w:pos="720"/>
        <w:tab w:val="center" w:pos="4951" w:leader="none"/>
      </w:tabs>
      <w:autoSpaceDE w:val="false"/>
      <w:spacing w:lineRule="auto" w:line="240" w:before="0" w:after="0"/>
      <w:jc w:val="both"/>
      <w:rPr/>
    </w:pPr>
    <w:r>
      <w:rPr>
        <w:rFonts w:cs="Arial" w:ascii="Arial" w:hAnsi="Arial"/>
        <w:color w:val="000000"/>
        <w:sz w:val="20"/>
        <w:szCs w:val="20"/>
      </w:rPr>
      <w:tab/>
    </w:r>
    <w:bookmarkStart w:id="32" w:name="DBG31"/>
    <w:bookmarkEnd w:id="32"/>
    <w:r>
      <w:rPr>
        <w:rFonts w:cs="Arial" w:ascii="Arial" w:hAnsi="Arial"/>
        <w:color w:val="000000"/>
        <w:sz w:val="24"/>
        <w:szCs w:val="24"/>
      </w:rPr>
      <w:t>BS20 0DD</w:t>
    </w:r>
    <w:bookmarkStart w:id="33" w:name="DBG32"/>
    <w:bookmarkEnd w:id="33"/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1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ab/>
    </w:r>
    <w:bookmarkStart w:id="1275" w:name="DBG1104"/>
    <w:bookmarkEnd w:id="1275"/>
    <w:r>
      <w:rPr>
        <w:rFonts w:cs="Arial" w:ascii="Arial" w:hAnsi="Arial"/>
        <w:b/>
        <w:bCs/>
        <w:color w:val="000000"/>
        <w:sz w:val="18"/>
        <w:szCs w:val="18"/>
      </w:rPr>
      <w:t>The notes on page</w:t>
    </w: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t>s 10 to 20</w:t>
    </w: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  <w:lang w:val="en-US" w:eastAsia="en-US"/>
      </w:rPr>
      <w:instrText xml:space="preserve"> IF  "" ""</w:instrText>
    </w:r>
    <w:r>
      <w:rPr>
        <w:sz w:val="18"/>
        <w:b/>
        <w:szCs w:val="18"/>
        <w:bCs/>
        <w:rFonts w:cs="Arial" w:ascii="Arial" w:hAnsi="Arial"/>
        <w:color w:val="000000"/>
        <w:lang w:val="en-US" w:eastAsia="en-US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  <w:lang w:val="en-US" w:eastAsia="en-US"/>
      </w:rPr>
    </w:r>
    <w:r>
      <w:rPr>
        <w:sz w:val="18"/>
        <w:b/>
        <w:szCs w:val="18"/>
        <w:bCs/>
        <w:rFonts w:cs="Arial" w:ascii="Arial" w:hAnsi="Arial"/>
        <w:color w:val="000000"/>
        <w:lang w:val="en-US" w:eastAsia="en-US"/>
      </w:rPr>
      <w:fldChar w:fldCharType="end"/>
    </w:r>
    <w:bookmarkStart w:id="1276" w:name="DBG1105"/>
    <w:bookmarkEnd w:id="1276"/>
    <w:r>
      <w:rPr>
        <w:rFonts w:cs="Arial" w:ascii="Arial" w:hAnsi="Arial"/>
        <w:b/>
        <w:bCs/>
        <w:color w:val="000000"/>
        <w:sz w:val="18"/>
        <w:szCs w:val="18"/>
      </w:rPr>
      <w:t xml:space="preserve"> form part of these </w:t>
    </w:r>
    <w:bookmarkStart w:id="1277" w:name="DBG1106"/>
    <w:bookmarkEnd w:id="1277"/>
    <w:r>
      <w:rPr>
        <w:rFonts w:cs="Arial" w:ascii="Arial" w:hAnsi="Arial"/>
        <w:b/>
        <w:bCs/>
        <w:color w:val="000000"/>
        <w:sz w:val="18"/>
        <w:szCs w:val="18"/>
      </w:rPr>
      <w:t>financial statements</w:t>
    </w:r>
    <w:bookmarkStart w:id="1278" w:name="DBG1107"/>
    <w:bookmarkEnd w:id="1278"/>
    <w:r>
      <w:rPr>
        <w:rFonts w:cs="Arial" w:ascii="Arial" w:hAnsi="Arial"/>
        <w:b/>
        <w:bCs/>
        <w:color w:val="000000"/>
        <w:sz w:val="18"/>
        <w:szCs w:val="18"/>
      </w:rPr>
      <w:t>.</w:t>
    </w:r>
    <w:bookmarkStart w:id="1279" w:name="DBG1108"/>
    <w:bookmarkEnd w:id="1279"/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1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ab/>
    </w:r>
    <w:bookmarkStart w:id="1140" w:name="DBG1005"/>
    <w:bookmarkEnd w:id="1140"/>
    <w:r>
      <w:rPr>
        <w:rFonts w:cs="Arial" w:ascii="Arial" w:hAnsi="Arial"/>
        <w:b/>
        <w:bCs/>
        <w:color w:val="000000"/>
        <w:sz w:val="18"/>
        <w:szCs w:val="18"/>
      </w:rPr>
      <w:t>The notes on page</w:t>
    </w: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t>s 10 to 20</w:t>
    </w: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  <w:lang w:val="en-US" w:eastAsia="en-US"/>
      </w:rPr>
      <w:instrText xml:space="preserve"> IF  "" ""</w:instrText>
    </w:r>
    <w:r>
      <w:rPr>
        <w:sz w:val="18"/>
        <w:b/>
        <w:szCs w:val="18"/>
        <w:bCs/>
        <w:rFonts w:cs="Arial" w:ascii="Arial" w:hAnsi="Arial"/>
        <w:color w:val="000000"/>
        <w:lang w:val="en-US" w:eastAsia="en-US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  <w:lang w:val="en-US" w:eastAsia="en-US"/>
      </w:rPr>
    </w:r>
    <w:r>
      <w:rPr>
        <w:sz w:val="18"/>
        <w:b/>
        <w:szCs w:val="18"/>
        <w:bCs/>
        <w:rFonts w:cs="Arial" w:ascii="Arial" w:hAnsi="Arial"/>
        <w:color w:val="000000"/>
        <w:lang w:val="en-US" w:eastAsia="en-US"/>
      </w:rPr>
      <w:fldChar w:fldCharType="end"/>
    </w:r>
    <w:bookmarkStart w:id="1141" w:name="DBG1006"/>
    <w:bookmarkEnd w:id="1141"/>
    <w:r>
      <w:rPr>
        <w:rFonts w:cs="Arial" w:ascii="Arial" w:hAnsi="Arial"/>
        <w:b/>
        <w:bCs/>
        <w:color w:val="000000"/>
        <w:sz w:val="18"/>
        <w:szCs w:val="18"/>
      </w:rPr>
      <w:t xml:space="preserve"> form part of these </w:t>
    </w:r>
    <w:bookmarkStart w:id="1142" w:name="DBG1007"/>
    <w:bookmarkEnd w:id="1142"/>
    <w:r>
      <w:rPr>
        <w:rFonts w:cs="Arial" w:ascii="Arial" w:hAnsi="Arial"/>
        <w:b/>
        <w:bCs/>
        <w:color w:val="000000"/>
        <w:sz w:val="18"/>
        <w:szCs w:val="18"/>
      </w:rPr>
      <w:t>financial statements</w:t>
    </w:r>
    <w:bookmarkStart w:id="1143" w:name="DBG1008"/>
    <w:bookmarkEnd w:id="1143"/>
    <w:r>
      <w:rPr>
        <w:rFonts w:cs="Arial" w:ascii="Arial" w:hAnsi="Arial"/>
        <w:b/>
        <w:bCs/>
        <w:color w:val="000000"/>
        <w:sz w:val="18"/>
        <w:szCs w:val="18"/>
      </w:rPr>
      <w:t>.</w:t>
    </w:r>
    <w:bookmarkStart w:id="1144" w:name="DBG1009"/>
    <w:bookmarkEnd w:id="114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1259" w:name="DBG1010"/>
    <w:bookmarkEnd w:id="1259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9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1260" w:name="DBG1011"/>
    <w:bookmarkEnd w:id="1260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1261" w:name="DBG1013"/>
          <w:bookmarkStart w:id="1262" w:name="DBG1012"/>
          <w:bookmarkEnd w:id="1261"/>
          <w:bookmarkEnd w:id="1262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263" w:name="DBG1015"/>
          <w:bookmarkStart w:id="1264" w:name="DBG1014"/>
          <w:bookmarkEnd w:id="1263"/>
          <w:bookmarkEnd w:id="1264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265" w:name="DBG1017"/>
          <w:bookmarkStart w:id="1266" w:name="DBG1016"/>
          <w:bookmarkEnd w:id="1265"/>
          <w:bookmarkEnd w:id="1266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Statement of Financial Position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1267" w:name="DBG1018"/>
    <w:bookmarkStart w:id="1268" w:name="DBG1018"/>
    <w:bookmarkEnd w:id="1268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1269" w:name="DBG1019"/>
    <w:bookmarkEnd w:id="1269"/>
    <w:r>
      <w:rPr>
        <w:rFonts w:cs="Arial" w:ascii="Arial" w:hAnsi="Arial"/>
        <w:b/>
        <w:bCs/>
        <w:color w:val="000000"/>
        <w:sz w:val="24"/>
        <w:szCs w:val="24"/>
      </w:rPr>
      <w:t>31 March 2019</w:t>
    </w:r>
    <w:bookmarkStart w:id="1270" w:name="DBG1020"/>
    <w:bookmarkEnd w:id="1270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  <w:bookmarkStart w:id="1271" w:name="DBG1021"/>
    <w:bookmarkStart w:id="1272" w:name="DBG1021"/>
    <w:bookmarkEnd w:id="1272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1273" w:name="DBG1022"/>
    <w:bookmarkStart w:id="1274" w:name="DBG1022"/>
    <w:bookmarkEnd w:id="1274"/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1354" w:name="DBG1109"/>
    <w:bookmarkEnd w:id="1354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0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1355" w:name="DBG1110"/>
    <w:bookmarkEnd w:id="1355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1356" w:name="DBG1112"/>
          <w:bookmarkStart w:id="1357" w:name="DBG1111"/>
          <w:bookmarkEnd w:id="1356"/>
          <w:bookmarkEnd w:id="1357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358" w:name="DBG1114"/>
          <w:bookmarkStart w:id="1359" w:name="DBG1113"/>
          <w:bookmarkEnd w:id="1358"/>
          <w:bookmarkEnd w:id="1359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360" w:name="DBG1116"/>
          <w:bookmarkStart w:id="1361" w:name="DBG1115"/>
          <w:bookmarkEnd w:id="1360"/>
          <w:bookmarkEnd w:id="1361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1362" w:name="DBG1117"/>
    <w:bookmarkStart w:id="1363" w:name="DBG1117"/>
    <w:bookmarkEnd w:id="1363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1364" w:name="DBG1118"/>
    <w:bookmarkEnd w:id="1364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1365" w:name="DBG1119"/>
    <w:bookmarkEnd w:id="1365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  <w:bookmarkStart w:id="1366" w:name="DBG1120"/>
    <w:bookmarkStart w:id="1367" w:name="DBG1120"/>
    <w:bookmarkEnd w:id="1367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1368" w:name="DBG1121"/>
    <w:bookmarkStart w:id="1369" w:name="DBG1121"/>
    <w:bookmarkEnd w:id="1369"/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1420" w:name="DBG1195"/>
    <w:bookmarkEnd w:id="1420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1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1421" w:name="DBG1196"/>
    <w:bookmarkEnd w:id="1421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1422" w:name="DBG1197"/>
          <w:bookmarkEnd w:id="1422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423" w:name="DBG1199"/>
          <w:bookmarkStart w:id="1424" w:name="DBG1198"/>
          <w:bookmarkEnd w:id="1423"/>
          <w:bookmarkEnd w:id="1424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1425" w:name="DBG1201"/>
          <w:bookmarkStart w:id="1426" w:name="DBG1200"/>
          <w:bookmarkEnd w:id="1425"/>
          <w:bookmarkEnd w:id="1426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1427" w:name="DBG1202"/>
    <w:bookmarkStart w:id="1428" w:name="DBG1202"/>
    <w:bookmarkEnd w:id="1428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1429" w:name="DBG1203"/>
    <w:bookmarkEnd w:id="1429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1430" w:name="DBG1204"/>
    <w:bookmarkEnd w:id="1430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1431" w:name="DBG1205"/>
    <w:bookmarkStart w:id="1432" w:name="DBG1205"/>
    <w:bookmarkEnd w:id="1432"/>
  </w:p>
  <w:p>
    <w:pPr>
      <w:pStyle w:val="Normal"/>
      <w:widowControl w:val="false"/>
      <w:tabs>
        <w:tab w:val="clear" w:pos="720"/>
        <w:tab w:val="left" w:pos="507" w:leader="none"/>
      </w:tabs>
      <w:autoSpaceDE w:val="false"/>
      <w:spacing w:lineRule="auto" w:line="240" w:before="0" w:after="0"/>
      <w:jc w:val="both"/>
      <w:rPr/>
    </w:pPr>
    <w:bookmarkStart w:id="1433" w:name="DBG1206"/>
    <w:bookmarkEnd w:id="1433"/>
    <w:r>
      <w:rPr>
        <w:rFonts w:cs="Arial" w:ascii="Arial" w:hAnsi="Arial"/>
        <w:b/>
        <w:bCs/>
        <w:color w:val="000000"/>
        <w:sz w:val="20"/>
        <w:szCs w:val="20"/>
      </w:rPr>
      <w:t>3.</w:t>
    </w:r>
    <w:r>
      <w:rPr>
        <w:rFonts w:cs="Arial" w:ascii="Arial" w:hAnsi="Arial"/>
        <w:color w:val="000000"/>
        <w:sz w:val="20"/>
        <w:szCs w:val="20"/>
      </w:rPr>
      <w:tab/>
    </w:r>
    <w:bookmarkStart w:id="1434" w:name="DBG1207"/>
    <w:bookmarkEnd w:id="1434"/>
    <w:r>
      <w:rPr>
        <w:rFonts w:cs="Arial" w:ascii="Arial" w:hAnsi="Arial"/>
        <w:b/>
        <w:bCs/>
        <w:color w:val="000000"/>
        <w:sz w:val="20"/>
        <w:szCs w:val="20"/>
      </w:rPr>
      <w:t>Accounting policies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>(continued)</w:t>
    </w:r>
    <w:bookmarkStart w:id="1435" w:name="DBG1208"/>
    <w:bookmarkEnd w:id="1435"/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1490" w:name="DBG1259"/>
    <w:bookmarkEnd w:id="1490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2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1491" w:name="DBG1260"/>
    <w:bookmarkEnd w:id="1491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1492" w:name="DBG1261"/>
          <w:bookmarkEnd w:id="1492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493" w:name="DBG1263"/>
          <w:bookmarkStart w:id="1494" w:name="DBG1262"/>
          <w:bookmarkEnd w:id="1493"/>
          <w:bookmarkEnd w:id="1494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1495" w:name="DBG1265"/>
          <w:bookmarkStart w:id="1496" w:name="DBG1264"/>
          <w:bookmarkEnd w:id="1495"/>
          <w:bookmarkEnd w:id="1496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1497" w:name="DBG1266"/>
    <w:bookmarkStart w:id="1498" w:name="DBG1266"/>
    <w:bookmarkEnd w:id="1498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1499" w:name="DBG1267"/>
    <w:bookmarkEnd w:id="1499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1500" w:name="DBG1268"/>
    <w:bookmarkEnd w:id="1500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1501" w:name="DBG1269"/>
    <w:bookmarkStart w:id="1502" w:name="DBG1269"/>
    <w:bookmarkEnd w:id="1502"/>
  </w:p>
  <w:p>
    <w:pPr>
      <w:pStyle w:val="Normal"/>
      <w:widowControl w:val="false"/>
      <w:tabs>
        <w:tab w:val="clear" w:pos="720"/>
        <w:tab w:val="left" w:pos="507" w:leader="none"/>
      </w:tabs>
      <w:autoSpaceDE w:val="false"/>
      <w:spacing w:lineRule="auto" w:line="240" w:before="0" w:after="0"/>
      <w:jc w:val="both"/>
      <w:rPr/>
    </w:pPr>
    <w:bookmarkStart w:id="1503" w:name="DBG1270"/>
    <w:bookmarkEnd w:id="1503"/>
    <w:r>
      <w:rPr>
        <w:rFonts w:cs="Arial" w:ascii="Arial" w:hAnsi="Arial"/>
        <w:b/>
        <w:bCs/>
        <w:color w:val="000000"/>
        <w:sz w:val="20"/>
        <w:szCs w:val="20"/>
      </w:rPr>
      <w:t>3.</w:t>
    </w:r>
    <w:r>
      <w:rPr>
        <w:rFonts w:cs="Arial" w:ascii="Arial" w:hAnsi="Arial"/>
        <w:color w:val="000000"/>
        <w:sz w:val="20"/>
        <w:szCs w:val="20"/>
      </w:rPr>
      <w:tab/>
    </w:r>
    <w:bookmarkStart w:id="1504" w:name="DBG1271"/>
    <w:bookmarkEnd w:id="1504"/>
    <w:r>
      <w:rPr>
        <w:rFonts w:cs="Arial" w:ascii="Arial" w:hAnsi="Arial"/>
        <w:b/>
        <w:bCs/>
        <w:color w:val="000000"/>
        <w:sz w:val="20"/>
        <w:szCs w:val="20"/>
      </w:rPr>
      <w:t>Accounting policies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>(continued)</w:t>
    </w:r>
    <w:bookmarkStart w:id="1505" w:name="DBG1272"/>
    <w:bookmarkEnd w:id="1505"/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1643" w:name="DBG1324"/>
    <w:bookmarkEnd w:id="1643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3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1644" w:name="DBG1325"/>
    <w:bookmarkEnd w:id="1644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1645" w:name="DBG1326"/>
          <w:bookmarkEnd w:id="1645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646" w:name="DBG1328"/>
          <w:bookmarkStart w:id="1647" w:name="DBG1327"/>
          <w:bookmarkEnd w:id="1646"/>
          <w:bookmarkEnd w:id="1647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1648" w:name="DBG1330"/>
          <w:bookmarkStart w:id="1649" w:name="DBG1329"/>
          <w:bookmarkEnd w:id="1648"/>
          <w:bookmarkEnd w:id="1649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1650" w:name="DBG1331"/>
    <w:bookmarkStart w:id="1651" w:name="DBG1331"/>
    <w:bookmarkEnd w:id="1651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1652" w:name="DBG1332"/>
    <w:bookmarkEnd w:id="1652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1653" w:name="DBG1333"/>
    <w:bookmarkEnd w:id="1653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1654" w:name="DBG1334"/>
    <w:bookmarkStart w:id="1655" w:name="DBG1334"/>
    <w:bookmarkEnd w:id="1655"/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1763" w:name="DBG1396"/>
    <w:bookmarkEnd w:id="1763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4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1764" w:name="DBG1397"/>
    <w:bookmarkEnd w:id="1764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1765" w:name="DBG1398"/>
          <w:bookmarkEnd w:id="1765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766" w:name="DBG1400"/>
          <w:bookmarkStart w:id="1767" w:name="DBG1399"/>
          <w:bookmarkEnd w:id="1766"/>
          <w:bookmarkEnd w:id="1767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1768" w:name="DBG1402"/>
          <w:bookmarkStart w:id="1769" w:name="DBG1401"/>
          <w:bookmarkEnd w:id="1768"/>
          <w:bookmarkEnd w:id="1769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1770" w:name="DBG1403"/>
    <w:bookmarkStart w:id="1771" w:name="DBG1403"/>
    <w:bookmarkEnd w:id="1771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1772" w:name="DBG1404"/>
    <w:bookmarkEnd w:id="1772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1773" w:name="DBG1405"/>
    <w:bookmarkEnd w:id="1773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1774" w:name="DBG1406"/>
    <w:bookmarkStart w:id="1775" w:name="DBG1406"/>
    <w:bookmarkEnd w:id="1775"/>
  </w:p>
  <w:p>
    <w:pPr>
      <w:pStyle w:val="Normal"/>
      <w:widowControl w:val="false"/>
      <w:tabs>
        <w:tab w:val="clear" w:pos="720"/>
        <w:tab w:val="left" w:pos="507" w:leader="none"/>
      </w:tabs>
      <w:autoSpaceDE w:val="false"/>
      <w:spacing w:lineRule="auto" w:line="240" w:before="0" w:after="0"/>
      <w:jc w:val="both"/>
      <w:rPr/>
    </w:pPr>
    <w:bookmarkStart w:id="1776" w:name="DBG1407"/>
    <w:bookmarkEnd w:id="1776"/>
    <w:r>
      <w:rPr>
        <w:rFonts w:cs="Arial" w:ascii="Arial" w:hAnsi="Arial"/>
        <w:b/>
        <w:bCs/>
        <w:color w:val="000000"/>
        <w:sz w:val="20"/>
        <w:szCs w:val="20"/>
      </w:rPr>
      <w:t>5.</w:t>
    </w:r>
    <w:r>
      <w:rPr>
        <w:rFonts w:cs="Arial" w:ascii="Arial" w:hAnsi="Arial"/>
        <w:color w:val="000000"/>
        <w:sz w:val="20"/>
        <w:szCs w:val="20"/>
      </w:rPr>
      <w:tab/>
    </w:r>
    <w:bookmarkStart w:id="1777" w:name="DBG1408"/>
    <w:bookmarkEnd w:id="1777"/>
    <w:r>
      <w:rPr>
        <w:rFonts w:cs="Arial" w:ascii="Arial" w:hAnsi="Arial"/>
        <w:b/>
        <w:bCs/>
        <w:color w:val="000000"/>
        <w:sz w:val="20"/>
        <w:szCs w:val="20"/>
      </w:rPr>
      <w:t>Donations and legacies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>(continued)</w:t>
    </w:r>
    <w:bookmarkStart w:id="1778" w:name="DBG1409"/>
    <w:bookmarkEnd w:id="1778"/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1939" w:name="DBG1496"/>
    <w:bookmarkEnd w:id="1939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5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1940" w:name="DBG1497"/>
    <w:bookmarkEnd w:id="1940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1941" w:name="DBG1498"/>
          <w:bookmarkEnd w:id="1941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942" w:name="DBG1500"/>
          <w:bookmarkStart w:id="1943" w:name="DBG1499"/>
          <w:bookmarkEnd w:id="1942"/>
          <w:bookmarkEnd w:id="1943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1944" w:name="DBG1502"/>
          <w:bookmarkStart w:id="1945" w:name="DBG1501"/>
          <w:bookmarkEnd w:id="1944"/>
          <w:bookmarkEnd w:id="1945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1946" w:name="DBG1503"/>
    <w:bookmarkStart w:id="1947" w:name="DBG1503"/>
    <w:bookmarkEnd w:id="1947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1948" w:name="DBG1504"/>
    <w:bookmarkEnd w:id="1948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1949" w:name="DBG1505"/>
    <w:bookmarkEnd w:id="1949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1950" w:name="DBG1506"/>
    <w:bookmarkStart w:id="1951" w:name="DBG1506"/>
    <w:bookmarkEnd w:id="1951"/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2108" w:name="DBG1615"/>
    <w:bookmarkEnd w:id="2108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6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2109" w:name="DBG1616"/>
    <w:bookmarkEnd w:id="2109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2110" w:name="DBG1617"/>
          <w:bookmarkEnd w:id="2110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2111" w:name="DBG1619"/>
          <w:bookmarkStart w:id="2112" w:name="DBG1618"/>
          <w:bookmarkEnd w:id="2111"/>
          <w:bookmarkEnd w:id="2112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2113" w:name="DBG1621"/>
          <w:bookmarkStart w:id="2114" w:name="DBG1620"/>
          <w:bookmarkEnd w:id="2113"/>
          <w:bookmarkEnd w:id="2114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2115" w:name="DBG1622"/>
    <w:bookmarkStart w:id="2116" w:name="DBG1622"/>
    <w:bookmarkEnd w:id="2116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2117" w:name="DBG1623"/>
    <w:bookmarkEnd w:id="2117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2118" w:name="DBG1624"/>
    <w:bookmarkEnd w:id="2118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2119" w:name="DBG1625"/>
    <w:bookmarkStart w:id="2120" w:name="DBG1625"/>
    <w:bookmarkEnd w:id="2120"/>
  </w:p>
  <w:p>
    <w:pPr>
      <w:pStyle w:val="Normal"/>
      <w:widowControl w:val="false"/>
      <w:tabs>
        <w:tab w:val="clear" w:pos="720"/>
        <w:tab w:val="left" w:pos="507" w:leader="none"/>
      </w:tabs>
      <w:autoSpaceDE w:val="false"/>
      <w:spacing w:lineRule="auto" w:line="240" w:before="0" w:after="0"/>
      <w:jc w:val="both"/>
      <w:rPr/>
    </w:pPr>
    <w:bookmarkStart w:id="2121" w:name="DBG1626"/>
    <w:bookmarkEnd w:id="2121"/>
    <w:r>
      <w:rPr>
        <w:rFonts w:cs="Arial" w:ascii="Arial" w:hAnsi="Arial"/>
        <w:b/>
        <w:bCs/>
        <w:color w:val="000000"/>
        <w:sz w:val="20"/>
        <w:szCs w:val="20"/>
      </w:rPr>
      <w:t>12.</w:t>
    </w:r>
    <w:r>
      <w:rPr>
        <w:rFonts w:cs="Arial" w:ascii="Arial" w:hAnsi="Arial"/>
        <w:color w:val="000000"/>
        <w:sz w:val="20"/>
        <w:szCs w:val="20"/>
      </w:rPr>
      <w:tab/>
    </w:r>
    <w:bookmarkStart w:id="2122" w:name="DBG1627"/>
    <w:bookmarkEnd w:id="2122"/>
    <w:r>
      <w:rPr>
        <w:rFonts w:cs="Arial" w:ascii="Arial" w:hAnsi="Arial"/>
        <w:b/>
        <w:bCs/>
        <w:color w:val="000000"/>
        <w:sz w:val="20"/>
        <w:szCs w:val="20"/>
      </w:rPr>
      <w:t>Staff costs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>(continued)</w:t>
    </w:r>
    <w:bookmarkStart w:id="2123" w:name="DBG1628"/>
    <w:bookmarkEnd w:id="2123"/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2259" w:name="DBG1742"/>
    <w:bookmarkEnd w:id="2259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7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2260" w:name="DBG1743"/>
    <w:bookmarkEnd w:id="2260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2261" w:name="DBG1744"/>
          <w:bookmarkEnd w:id="2261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2262" w:name="DBG1746"/>
          <w:bookmarkStart w:id="2263" w:name="DBG1745"/>
          <w:bookmarkEnd w:id="2262"/>
          <w:bookmarkEnd w:id="2263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2264" w:name="DBG1748"/>
          <w:bookmarkStart w:id="2265" w:name="DBG1747"/>
          <w:bookmarkEnd w:id="2264"/>
          <w:bookmarkEnd w:id="2265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2266" w:name="DBG1749"/>
    <w:bookmarkStart w:id="2267" w:name="DBG1749"/>
    <w:bookmarkEnd w:id="2267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2268" w:name="DBG1750"/>
    <w:bookmarkEnd w:id="2268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2269" w:name="DBG1751"/>
    <w:bookmarkEnd w:id="2269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2270" w:name="DBG1752"/>
    <w:bookmarkStart w:id="2271" w:name="DBG1752"/>
    <w:bookmarkEnd w:id="2271"/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2468" w:name="DBG1856"/>
    <w:bookmarkEnd w:id="2468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8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2469" w:name="DBG1857"/>
    <w:bookmarkEnd w:id="2469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2470" w:name="DBG1858"/>
          <w:bookmarkEnd w:id="2470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2471" w:name="DBG1860"/>
          <w:bookmarkStart w:id="2472" w:name="DBG1859"/>
          <w:bookmarkEnd w:id="2471"/>
          <w:bookmarkEnd w:id="2472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2473" w:name="DBG1862"/>
          <w:bookmarkStart w:id="2474" w:name="DBG1861"/>
          <w:bookmarkEnd w:id="2473"/>
          <w:bookmarkEnd w:id="2474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2475" w:name="DBG1863"/>
    <w:bookmarkStart w:id="2476" w:name="DBG1863"/>
    <w:bookmarkEnd w:id="2476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2477" w:name="DBG1864"/>
    <w:bookmarkEnd w:id="2477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2478" w:name="DBG1865"/>
    <w:bookmarkEnd w:id="2478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2479" w:name="DBG1866"/>
    <w:bookmarkStart w:id="2480" w:name="DBG1866"/>
    <w:bookmarkEnd w:id="2480"/>
  </w:p>
  <w:p>
    <w:pPr>
      <w:pStyle w:val="Normal"/>
      <w:widowControl w:val="false"/>
      <w:tabs>
        <w:tab w:val="clear" w:pos="720"/>
        <w:tab w:val="left" w:pos="507" w:leader="none"/>
      </w:tabs>
      <w:autoSpaceDE w:val="false"/>
      <w:spacing w:lineRule="auto" w:line="240" w:before="0" w:after="0"/>
      <w:jc w:val="both"/>
      <w:rPr/>
    </w:pPr>
    <w:bookmarkStart w:id="2481" w:name="DBG1867"/>
    <w:bookmarkEnd w:id="2481"/>
    <w:r>
      <w:rPr>
        <w:rFonts w:cs="Arial" w:ascii="Arial" w:hAnsi="Arial"/>
        <w:b/>
        <w:bCs/>
        <w:color w:val="000000"/>
        <w:sz w:val="20"/>
        <w:szCs w:val="20"/>
      </w:rPr>
      <w:t>18.</w:t>
    </w:r>
    <w:r>
      <w:rPr>
        <w:rFonts w:cs="Arial" w:ascii="Arial" w:hAnsi="Arial"/>
        <w:color w:val="000000"/>
        <w:sz w:val="20"/>
        <w:szCs w:val="20"/>
      </w:rPr>
      <w:tab/>
    </w:r>
    <w:bookmarkStart w:id="2482" w:name="DBG1868"/>
    <w:bookmarkEnd w:id="2482"/>
    <w:r>
      <w:rPr>
        <w:rFonts w:cs="Arial" w:ascii="Arial" w:hAnsi="Arial"/>
        <w:b/>
        <w:bCs/>
        <w:color w:val="000000"/>
        <w:sz w:val="20"/>
        <w:szCs w:val="20"/>
      </w:rPr>
      <w:t>Analysis of charitable funds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>(continued)</w:t>
    </w:r>
    <w:bookmarkStart w:id="2483" w:name="DBG1869"/>
    <w:bookmarkEnd w:id="248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54" w:name="DBG33"/>
    <w:bookmarkStart w:id="55" w:name="DBG33"/>
    <w:bookmarkEnd w:id="55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56" w:name="DBG35"/>
          <w:bookmarkStart w:id="57" w:name="DBG34"/>
          <w:bookmarkEnd w:id="56"/>
          <w:bookmarkEnd w:id="57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58" w:name="DBG37"/>
          <w:bookmarkStart w:id="59" w:name="DBG36"/>
          <w:bookmarkEnd w:id="58"/>
          <w:bookmarkEnd w:id="59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60" w:name="DBG39"/>
          <w:bookmarkStart w:id="61" w:name="DBG38"/>
          <w:bookmarkEnd w:id="60"/>
          <w:bookmarkEnd w:id="61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Financial Statements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62" w:name="DBG40"/>
    <w:bookmarkStart w:id="63" w:name="DBG40"/>
    <w:bookmarkEnd w:id="63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64" w:name="DBG41"/>
    <w:bookmarkEnd w:id="64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65" w:name="DBG42"/>
    <w:bookmarkEnd w:id="65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  <w:bookmarkStart w:id="66" w:name="DBG43"/>
    <w:bookmarkStart w:id="67" w:name="DBG43"/>
    <w:bookmarkEnd w:id="67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68" w:name="DBG44"/>
    <w:bookmarkStart w:id="69" w:name="DBG44"/>
    <w:bookmarkEnd w:id="69"/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2515" w:name="DBG1994"/>
    <w:bookmarkEnd w:id="2515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9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2516" w:name="DBG1995"/>
    <w:bookmarkEnd w:id="2516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2517" w:name="DBG1996"/>
          <w:bookmarkEnd w:id="2517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2518" w:name="DBG1998"/>
          <w:bookmarkStart w:id="2519" w:name="DBG1997"/>
          <w:bookmarkEnd w:id="2518"/>
          <w:bookmarkEnd w:id="2519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2520" w:name="DBG2000"/>
          <w:bookmarkStart w:id="2521" w:name="DBG1999"/>
          <w:bookmarkEnd w:id="2520"/>
          <w:bookmarkEnd w:id="2521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2522" w:name="DBG2001"/>
    <w:bookmarkStart w:id="2523" w:name="DBG2001"/>
    <w:bookmarkEnd w:id="2523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2524" w:name="DBG2002"/>
    <w:bookmarkEnd w:id="2524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2525" w:name="DBG2003"/>
    <w:bookmarkEnd w:id="2525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2526" w:name="DBG2004"/>
    <w:bookmarkStart w:id="2527" w:name="DBG2004"/>
    <w:bookmarkEnd w:id="2527"/>
  </w:p>
  <w:p>
    <w:pPr>
      <w:pStyle w:val="Normal"/>
      <w:widowControl w:val="false"/>
      <w:tabs>
        <w:tab w:val="clear" w:pos="720"/>
        <w:tab w:val="left" w:pos="507" w:leader="none"/>
      </w:tabs>
      <w:autoSpaceDE w:val="false"/>
      <w:spacing w:lineRule="auto" w:line="240" w:before="0" w:after="0"/>
      <w:jc w:val="both"/>
      <w:rPr/>
    </w:pPr>
    <w:bookmarkStart w:id="2528" w:name="DBG2005"/>
    <w:bookmarkEnd w:id="2528"/>
    <w:r>
      <w:rPr>
        <w:rFonts w:cs="Arial" w:ascii="Arial" w:hAnsi="Arial"/>
        <w:b/>
        <w:bCs/>
        <w:color w:val="000000"/>
        <w:sz w:val="20"/>
        <w:szCs w:val="20"/>
      </w:rPr>
      <w:t>18.</w:t>
    </w:r>
    <w:r>
      <w:rPr>
        <w:rFonts w:cs="Arial" w:ascii="Arial" w:hAnsi="Arial"/>
        <w:color w:val="000000"/>
        <w:sz w:val="20"/>
        <w:szCs w:val="20"/>
      </w:rPr>
      <w:tab/>
    </w:r>
    <w:bookmarkStart w:id="2529" w:name="DBG2006"/>
    <w:bookmarkEnd w:id="2529"/>
    <w:r>
      <w:rPr>
        <w:rFonts w:cs="Arial" w:ascii="Arial" w:hAnsi="Arial"/>
        <w:b/>
        <w:bCs/>
        <w:color w:val="000000"/>
        <w:sz w:val="20"/>
        <w:szCs w:val="20"/>
      </w:rPr>
      <w:t>Analysis of charitable funds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>(continued)</w:t>
    </w:r>
    <w:bookmarkStart w:id="2530" w:name="DBG2007"/>
    <w:bookmarkEnd w:id="2530"/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2654" w:name="DBG2039"/>
    <w:bookmarkEnd w:id="2654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20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2655" w:name="DBG2040"/>
    <w:bookmarkEnd w:id="2655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2656" w:name="DBG2041"/>
          <w:bookmarkEnd w:id="2656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2657" w:name="DBG2043"/>
          <w:bookmarkStart w:id="2658" w:name="DBG2042"/>
          <w:bookmarkEnd w:id="2657"/>
          <w:bookmarkEnd w:id="2658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2659" w:name="DBG2045"/>
          <w:bookmarkStart w:id="2660" w:name="DBG2044"/>
          <w:bookmarkEnd w:id="2659"/>
          <w:bookmarkEnd w:id="2660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otes to the Financial Statements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2661" w:name="DBG2046"/>
    <w:bookmarkStart w:id="2662" w:name="DBG2046"/>
    <w:bookmarkEnd w:id="2662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2663" w:name="DBG2047"/>
    <w:bookmarkEnd w:id="2663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2664" w:name="DBG2048"/>
    <w:bookmarkEnd w:id="2664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2665" w:name="DBG2049"/>
    <w:bookmarkStart w:id="2666" w:name="DBG2049"/>
    <w:bookmarkEnd w:id="266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199" w:name="DBG63"/>
    <w:bookmarkEnd w:id="199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1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200" w:name="DBG64"/>
    <w:bookmarkEnd w:id="200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201" w:name="DBG66"/>
          <w:bookmarkStart w:id="202" w:name="DBG65"/>
          <w:bookmarkEnd w:id="201"/>
          <w:bookmarkEnd w:id="202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203" w:name="DBG68"/>
          <w:bookmarkStart w:id="204" w:name="DBG67"/>
          <w:bookmarkEnd w:id="203"/>
          <w:bookmarkEnd w:id="204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205" w:name="DBG70"/>
          <w:bookmarkStart w:id="206" w:name="DBG69"/>
          <w:bookmarkEnd w:id="205"/>
          <w:bookmarkEnd w:id="206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Trustees' Annual Report (Incorporating the Director's Report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207" w:name="DBG71"/>
    <w:bookmarkStart w:id="208" w:name="DBG71"/>
    <w:bookmarkEnd w:id="208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209" w:name="DBG72"/>
    <w:bookmarkEnd w:id="209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210" w:name="DBG73"/>
    <w:bookmarkEnd w:id="210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  <w:bookmarkStart w:id="211" w:name="DBG74"/>
    <w:bookmarkStart w:id="212" w:name="DBG74"/>
    <w:bookmarkEnd w:id="212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213" w:name="DBG75"/>
    <w:bookmarkStart w:id="214" w:name="DBG75"/>
    <w:bookmarkEnd w:id="21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358" w:name="DBG285"/>
    <w:bookmarkEnd w:id="358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3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359" w:name="DBG286"/>
    <w:bookmarkEnd w:id="359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360" w:name="DBG287"/>
          <w:bookmarkEnd w:id="360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361" w:name="DBG289"/>
          <w:bookmarkStart w:id="362" w:name="DBG288"/>
          <w:bookmarkEnd w:id="361"/>
          <w:bookmarkEnd w:id="362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363" w:name="DBG291"/>
          <w:bookmarkStart w:id="364" w:name="DBG290"/>
          <w:bookmarkEnd w:id="363"/>
          <w:bookmarkEnd w:id="364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Trustees' Annual Report (Incorporating the Director's Report)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365" w:name="DBG292"/>
    <w:bookmarkStart w:id="366" w:name="DBG292"/>
    <w:bookmarkEnd w:id="366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367" w:name="DBG293"/>
    <w:bookmarkEnd w:id="367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368" w:name="DBG294"/>
    <w:bookmarkEnd w:id="368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369" w:name="DBG295"/>
    <w:bookmarkStart w:id="370" w:name="DBG295"/>
    <w:bookmarkEnd w:id="370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518" w:name="DBG341"/>
    <w:bookmarkEnd w:id="518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4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519" w:name="DBG342"/>
    <w:bookmarkEnd w:id="519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520" w:name="DBG344"/>
          <w:bookmarkStart w:id="521" w:name="DBG343"/>
          <w:bookmarkEnd w:id="520"/>
          <w:bookmarkEnd w:id="521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522" w:name="DBG346"/>
          <w:bookmarkStart w:id="523" w:name="DBG345"/>
          <w:bookmarkEnd w:id="522"/>
          <w:bookmarkEnd w:id="523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524" w:name="DBG348"/>
          <w:bookmarkStart w:id="525" w:name="DBG347"/>
          <w:bookmarkEnd w:id="524"/>
          <w:bookmarkEnd w:id="525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Independent Auditor's Report to the Members of 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526" w:name="DBG349"/>
    <w:bookmarkStart w:id="527" w:name="DBG349"/>
    <w:bookmarkEnd w:id="527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528" w:name="DBG350"/>
    <w:bookmarkEnd w:id="528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529" w:name="DBG351"/>
    <w:bookmarkEnd w:id="529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  <w:bookmarkStart w:id="530" w:name="DBG352"/>
    <w:bookmarkStart w:id="531" w:name="DBG352"/>
    <w:bookmarkEnd w:id="531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532" w:name="DBG353"/>
    <w:bookmarkStart w:id="533" w:name="DBG353"/>
    <w:bookmarkEnd w:id="533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705" w:name="DBG489"/>
    <w:bookmarkEnd w:id="705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5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706" w:name="DBG490"/>
    <w:bookmarkEnd w:id="706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707" w:name="DBG491"/>
          <w:bookmarkEnd w:id="707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708" w:name="DBG493"/>
          <w:bookmarkStart w:id="709" w:name="DBG492"/>
          <w:bookmarkEnd w:id="708"/>
          <w:bookmarkEnd w:id="709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710" w:name="DBG495"/>
          <w:bookmarkStart w:id="711" w:name="DBG494"/>
          <w:bookmarkEnd w:id="710"/>
          <w:bookmarkEnd w:id="711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Independent Auditor's Report to the Members of The Wheels Project Limited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712" w:name="DBG496"/>
    <w:bookmarkStart w:id="713" w:name="DBG496"/>
    <w:bookmarkEnd w:id="713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714" w:name="DBG497"/>
    <w:bookmarkEnd w:id="714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715" w:name="DBG498"/>
    <w:bookmarkEnd w:id="715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716" w:name="DBG499"/>
    <w:bookmarkStart w:id="717" w:name="DBG499"/>
    <w:bookmarkEnd w:id="717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882" w:name="DBG656"/>
    <w:bookmarkEnd w:id="882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6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883" w:name="DBG657"/>
    <w:bookmarkEnd w:id="883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884" w:name="DBG658"/>
          <w:bookmarkEnd w:id="884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885" w:name="DBG660"/>
          <w:bookmarkStart w:id="886" w:name="DBG659"/>
          <w:bookmarkEnd w:id="885"/>
          <w:bookmarkEnd w:id="886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887" w:name="DBG662"/>
          <w:bookmarkStart w:id="888" w:name="DBG661"/>
          <w:bookmarkEnd w:id="887"/>
          <w:bookmarkEnd w:id="888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Independent Auditor's Report to the Members of The Wheels Project Limited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889" w:name="DBG663"/>
    <w:bookmarkStart w:id="890" w:name="DBG663"/>
    <w:bookmarkEnd w:id="890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891" w:name="DBG664"/>
    <w:bookmarkEnd w:id="891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892" w:name="DBG665"/>
    <w:bookmarkEnd w:id="892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893" w:name="DBG666"/>
    <w:bookmarkStart w:id="894" w:name="DBG666"/>
    <w:bookmarkEnd w:id="894"/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972" w:name="DBG821"/>
    <w:bookmarkEnd w:id="972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7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973" w:name="DBG822"/>
    <w:bookmarkEnd w:id="973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974" w:name="DBG823"/>
          <w:bookmarkEnd w:id="974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975" w:name="DBG825"/>
          <w:bookmarkStart w:id="976" w:name="DBG824"/>
          <w:bookmarkEnd w:id="975"/>
          <w:bookmarkEnd w:id="976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bookmarkStart w:id="977" w:name="DBG827"/>
          <w:bookmarkStart w:id="978" w:name="DBG826"/>
          <w:bookmarkEnd w:id="977"/>
          <w:bookmarkEnd w:id="978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Independent Auditor's Report to the Members of The Wheels Project Limited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 xml:space="preserve"> (continued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979" w:name="DBG828"/>
    <w:bookmarkStart w:id="980" w:name="DBG828"/>
    <w:bookmarkEnd w:id="980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981" w:name="DBG829"/>
    <w:bookmarkEnd w:id="981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982" w:name="DBG830"/>
    <w:bookmarkEnd w:id="982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983" w:name="DBG831"/>
    <w:bookmarkStart w:id="984" w:name="DBG831"/>
    <w:bookmarkEnd w:id="984"/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04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</w:r>
    <w:bookmarkStart w:id="1122" w:name="DBG901"/>
    <w:bookmarkEnd w:id="1122"/>
    <w:r>
      <w:rPr>
        <w:rFonts w:cs="Arial" w:ascii="Arial" w:hAnsi="Arial"/>
        <w:b/>
        <w:bCs/>
        <w:color w:val="000000"/>
        <w:sz w:val="20"/>
        <w:szCs w:val="20"/>
      </w:rPr>
      <w:t xml:space="preserve">Pag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8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bookmarkStart w:id="1123" w:name="DBG902"/>
    <w:bookmarkEnd w:id="1123"/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bookmarkStart w:id="1124" w:name="DBG904"/>
          <w:bookmarkStart w:id="1125" w:name="DBG903"/>
          <w:bookmarkEnd w:id="1124"/>
          <w:bookmarkEnd w:id="1125"/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he Wheels Project Limited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126" w:name="DBG906"/>
          <w:bookmarkStart w:id="1127" w:name="DBG905"/>
          <w:bookmarkEnd w:id="1126"/>
          <w:bookmarkEnd w:id="1127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mpany Limited by Guarantee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tbl>
    <w:tblPr>
      <w:tblW w:w="9929" w:type="dxa"/>
      <w:jc w:val="left"/>
      <w:tblInd w:w="-25" w:type="dxa"/>
      <w:tblLayout w:type="fixed"/>
      <w:tblCellMar>
        <w:top w:w="0" w:type="dxa"/>
        <w:left w:w="25" w:type="dxa"/>
        <w:bottom w:w="0" w:type="dxa"/>
        <w:right w:w="25" w:type="dxa"/>
      </w:tblCellMar>
    </w:tblPr>
    <w:tblGrid>
      <w:gridCol w:w="9929"/>
    </w:tblGrid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128" w:name="DBG908"/>
          <w:bookmarkStart w:id="1129" w:name="DBG907"/>
          <w:bookmarkEnd w:id="1128"/>
          <w:bookmarkEnd w:id="1129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Statement of Financial Activities</w:t>
          </w:r>
        </w:p>
      </w:tc>
    </w:tr>
    <w:tr>
      <w:trPr/>
      <w:tc>
        <w:tcPr>
          <w:tcW w:w="992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bookmarkStart w:id="1130" w:name="DBG910"/>
          <w:bookmarkStart w:id="1131" w:name="DBG909"/>
          <w:bookmarkEnd w:id="1130"/>
          <w:bookmarkEnd w:id="1131"/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(including income and expenditure account)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bookmarkStart w:id="1132" w:name="DBG911"/>
    <w:bookmarkStart w:id="1133" w:name="DBG911"/>
    <w:bookmarkEnd w:id="1133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bookmarkStart w:id="1134" w:name="DBG912"/>
    <w:bookmarkEnd w:id="1134"/>
    <w:r>
      <w:rPr>
        <w:rFonts w:cs="Arial" w:ascii="Arial" w:hAnsi="Arial"/>
        <w:b/>
        <w:bCs/>
        <w:color w:val="000000"/>
        <w:sz w:val="24"/>
        <w:szCs w:val="24"/>
      </w:rPr>
      <w:t>Year ended 31 March 2019</w:t>
    </w:r>
    <w:bookmarkStart w:id="1135" w:name="DBG913"/>
    <w:bookmarkEnd w:id="1135"/>
  </w:p>
  <w:p>
    <w:pPr>
      <w:pStyle w:val="Normal"/>
      <w:widowControl w:val="false"/>
      <w:pBdr>
        <w:bottom w:val="single" w:sz="6" w:space="0" w:color="000000"/>
      </w:pBdr>
      <w:autoSpaceDE w:val="false"/>
      <w:spacing w:lineRule="auto" w:line="240" w:before="0" w:after="0"/>
      <w:jc w:val="both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  <w:bookmarkStart w:id="1136" w:name="DBG914"/>
    <w:bookmarkStart w:id="1137" w:name="DBG914"/>
    <w:bookmarkEnd w:id="1137"/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bookmarkStart w:id="1138" w:name="DBG915"/>
    <w:bookmarkStart w:id="1139" w:name="DBG915"/>
    <w:bookmarkEnd w:id="1139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illdow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6:00Z</dcterms:created>
  <dc:creator>Nick Michael</dc:creator>
  <dc:description/>
  <cp:keywords/>
  <dc:language>en-US</dc:language>
  <cp:lastModifiedBy>David Glossop</cp:lastModifiedBy>
  <dcterms:modified xsi:type="dcterms:W3CDTF">2019-09-2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paClientRef">
    <vt:lpwstr>sapaClientRef</vt:lpwstr>
  </property>
  <property fmtid="{D5CDD505-2E9C-101B-9397-08002B2CF9AE}" pid="3" name="sapaDraft">
    <vt:lpwstr>sapaDraft</vt:lpwstr>
  </property>
  <property fmtid="{D5CDD505-2E9C-101B-9397-08002B2CF9AE}" pid="4" name="sapaDrillErrorEnabled">
    <vt:lpwstr>sapaDrillErrorEnabled</vt:lpwstr>
  </property>
  <property fmtid="{D5CDD505-2E9C-101B-9397-08002B2CF9AE}" pid="5" name="sapaDrillFormatsEnabled">
    <vt:lpwstr>sapaDrillFormatsEnabled</vt:lpwstr>
  </property>
  <property fmtid="{D5CDD505-2E9C-101B-9397-08002B2CF9AE}" pid="6" name="sapaDrillTbEnabled">
    <vt:lpwstr>sapaDrillTbEnabled</vt:lpwstr>
  </property>
  <property fmtid="{D5CDD505-2E9C-101B-9397-08002B2CF9AE}" pid="7" name="sapaFormatName">
    <vt:lpwstr>sapaFormatName</vt:lpwstr>
  </property>
  <property fmtid="{D5CDD505-2E9C-101B-9397-08002B2CF9AE}" pid="8" name="sapaPeriod">
    <vt:lpwstr>sapaPeriod</vt:lpwstr>
  </property>
  <property fmtid="{D5CDD505-2E9C-101B-9397-08002B2CF9AE}" pid="9" name="sapaPeriodEndDate">
    <vt:lpwstr>sapaPeriodEndDate</vt:lpwstr>
  </property>
  <property fmtid="{D5CDD505-2E9C-101B-9397-08002B2CF9AE}" pid="10" name="sapaYearIndex">
    <vt:lpwstr>sapaYearIndex</vt:lpwstr>
  </property>
  <property fmtid="{D5CDD505-2E9C-101B-9397-08002B2CF9AE}" pid="11" name="viDdFileNo">
    <vt:lpwstr>viDdFileNo</vt:lpwstr>
  </property>
  <property fmtid="{D5CDD505-2E9C-101B-9397-08002B2CF9AE}" pid="12" name="viDebugTblFileNo">
    <vt:lpwstr>viDebugTblFileNo</vt:lpwstr>
  </property>
  <property fmtid="{D5CDD505-2E9C-101B-9397-08002B2CF9AE}" pid="13" name="viLogFileNo">
    <vt:lpwstr>viLogFileNo</vt:lpwstr>
  </property>
</Properties>
</file>